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0" w:leader="none"/>
        </w:tabs>
        <w:ind w:left="-709" w:right="-3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25075" cy="6431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141"/>
        <w:gridCol w:w="567"/>
        <w:gridCol w:w="142"/>
        <w:gridCol w:w="567"/>
        <w:gridCol w:w="142"/>
        <w:gridCol w:w="1276"/>
        <w:gridCol w:w="141"/>
        <w:gridCol w:w="567"/>
        <w:gridCol w:w="1701"/>
        <w:gridCol w:w="1701"/>
        <w:gridCol w:w="1701"/>
        <w:gridCol w:w="242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председателя  Совет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дминистрация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66755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44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602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4464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7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04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4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7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Дети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, создание условий для полноценной жизнедеятельности детей-инвалидов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отдельных государственных полномочий по организации оздоровления и отдыха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1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осуществления отдельных государственных полномоч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 и осуществлению контроля за использование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ьми-сиротами и детьми, оставшимися без попечения родителей, лицами из числа детей-сирот и детей, оставшихся 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3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9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93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5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93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5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206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5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осуществления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7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7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созданию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47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47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непредвиденных расход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47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47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47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6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Казачество Гулькевичского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ой политики в отношении казачества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ой политики в отношении казач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роприятий, влияющих на процесс возрождения и становления казачества на территории МО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Гулькевичского РКО: работы, услуги по содержанию имущества (ремонт, коммунальные услуги); приобретение горюче-смазочных материалов для осуществления проверок деятельности хуторских казачьих обществ и дружины Гулькевичского РКО на постоянной основе по охране общественного порядка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ежегодных экскурсий для учащихся классов казачьей направленности по памятным местам и музеям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празднованию «День призывни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ощрению казаков-дружинников Гулькевичского районного казачьего общества, участвующих в охране общественного порядк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Противодействие незаконному обороту наркотик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ступности наркотиков путем целенаправленного пресечения их нелегального производства и оборота, проведение методической межведомственной работы в сфере профилактики социально-негативных 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качественной системной работы по воспитанию, обучению и развитию учащихся в общеобразовательных учреждениях, осуществление деятельности в области культуры, профилактики и охраны здоровья граждан, пропаганды здорового образа жизни, физической культуры и спорта и содействие в сфере военно-патриотического воспитания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совместно с Гулькевичским районным казачьим обществом рейдовых мероприятий по выявлению фактов незаконного оборота наркотических средств, наркопритонов,  уничтожению очагов дикорастущей конопли и ее незаконных посев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тематической печатной продукции антинаркотической направл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1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централизованных бухгалтерий муниципального образ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ногофункционального центр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5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5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2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2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по распоряжению  имуществом, находящим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по распоряжению  имуществом, находящим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функций по распоряжению  имуществом, находящим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91000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91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6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2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6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чрезвычайных ситуаций,  стихийных бедствий и их послед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и защите населения и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обретение средств ограничения доступа для обеспечения правопорядка и общественной безопасности при проведении мероприятий, связанных с массовым пребывание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районного 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, связанной с проведением аварийно-спасательных и других неотложных работ при чрезвычайных ситу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3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89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9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 в сфере сельск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сельскохозяйственный информационно-консультационный центр «Ни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в области сельск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3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 по поддержке сельскохозяйственного производства в Краснодарском крае в части предоставления субсидий гражданам, ведущим личное подсобное хозяйство,  крестьянским (фермерским) хозяйствам, индивидуальным предпринимателям, осуществляющим 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ости животных на территории муниципальных образований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52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52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0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52005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500,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5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емонт и содержание автомобильных дорог местного значения на территории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ети автомобильных дорог местного значения на территории муниципального образования Гулькевичский район, соответствующей потребностям населения и экономик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ранспортно-эксплуатационного состояния сети автомобильных дорог местного значения на территории муниципального образования Гулькевичский район и обеспечение устойчивого функционирования автомобильных дорог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, содержание  автомобильных дорог и ямочный ремонт автомобильных дорог местного значения вне границ населенных пунктов в границах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210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Повышение безопасности дорожного движ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рганизации дорожного движения,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 навыков безопасного поведения на дорогах, совершенствование методов работы с участниками дорожного движения, предупреждение опасного поведения участников дорожного движения,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матической наружной социальной рекламы (изготовление и установка баннеров, перетяжек, информационных щитов, информационных табличек, изготовление наглядного пособия для дошкольных и общеобразовательных учреждений в целях повышения безопасности дорожного движ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ановке информационных знаков с расписанием пригородных маршрутов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10100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9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Экономическое развитие и инновационная экономик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субъектов малого и среднего предприниматель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финансовой поддержки субъектов малого и среднего предпринимательств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рование части затрат субъектов малого  предпринимательства на ранней стадии их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рование части затрат субъектов малого  предпринимательства на ранней стадии их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ирование инвестиционного потенциал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 обеспечению участия муниципального образования  Гулькевичский район в международных, национальных и иных конгрессно-выставочны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 муниципального образования  Гулькевичский район в международных, национальных и иных конгрессно-выставочны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Подготовка градостроительной  и землеустроительной документации на территории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территориального и инвестиционного развития муниципального  образования  Гулькевичский район посредством совершенствования градостроительной  документ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сения изменений в схемы территориального планирования муниципального образования Гулькевичский район, в утвержденные генеральные планы и в правила землепользования и застройки сельских поселений Гулькевичского района; выполнение землеустроительных работ по описанию местоположения границы муниципального образования Гулькевичский район; выполнение работ по подготовке землеустроительных дел территориальных зон населенных пунктов сельских поселений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схему территориального планирования Гулькевичского района во взаимосвязи с градостроительной документацией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территориального и инвестиционного развития муниципального образования Гулькевичский район посредством совершенствования градостроительной документ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землеустроительных дел территориальных зон населенных пунктов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(оказание услуг) муниципальных учрежд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землеустроитель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землеустроитель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234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9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,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, создание условия для полноценной жизнедеятельности детей-инвалидов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092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092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 жилищно-коммунального хозяй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хозяйства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йствие предприятиям жилищно-коммунального и топливно-энергетического комплекса в проведении технического перевооружения и подготовке объектов жизнеобеспечения, находящихся в муниципальной собственности муниципального образования Гулькевичский район, к осенне-зимнему пери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101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1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 жилищно-коммунального хозяй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йствие предприятиям жилищно-коммунального и топливно-энергетического комплекса в проведении технического перевооружения и подготовке объектов жизнеобеспечения, находящихся в муниципальной собственности муниципального образования Гулькевичский район, к осенне-зимнему пери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ирование напорного канализационного коллектора от инвестиционной площадки в северо-восточной части г. Гулькевичи до очистных сооружений, протяженностью 6 км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1010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их планов и постановка на кадастровый учет объектов водоснабжения и водоотвед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Газификация 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1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плексное развитие газификации населенных пунктов на территории муниципального образования  Гулькевичский район; формирование условий для стабильного экономического развития и повышения инвестиционной привлекательности муниципального образования Гулькевичский район посредством создания необходимой инфраструктуры, благоприятной среды для развития предпринимательской деятельности  и повышения жизненного уровня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1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тижение устойчивых  темпов газификации на территории муниципального образования Гулькевичский район,  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населенных пунктов Гулькевичского района природным газ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1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выполнению работ по техническому обслуживанию газопроводов и газов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1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1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водящего газопровода  высокого давления  к х. Вербовый, х.Лебедев,  х.Орлов,  Гулькевичского района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выполнению комплексного диагностирования, экспертизе промышленной безопасности, восстановлению документации трубопроводов и обвязке технологического оборудования газораспределительной станции АГРС с. Николенское 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4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4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сметной документации и инженерных изысканий по объекту : подводящий газопровод высокого давления к х. Вербовый, х. Лебедев, х. Орлов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8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экспертиза результатов инженерных изысканий и проектной документации, включая смету на строительство  по объекту: подводящий газопровод высокого давления х. Вербовый, х. Лебедев, х. Ор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резке подводящего газопровода высокого давления к х. Журавлев, х. Сергеевский, х. Спор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8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повышению уровня жизни населения, проживающего на территории муниципального образования Гулькевичский район, посредством развития общественной инфраструктур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оительство, капитальный ремонт. реконструкция, проектирование, модернизация и техническое перевооружение общественной инфраструктуры, приобретение объектов недвижимости, а также движимого имущества, необходимого для обеспечения функционирования объектов общественной инфраструктуры, предназначенных для решения вопросов местного значения 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дошкольного учреждения детский сад на 100 мест по адресу: «Краснодарский край, Гулькевичский район, с. Майкопское, ул. Базарная 5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сетей газопровода, с территории участка, предназначенного для строительства ДДУ в с. Майкопск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СД по выносу сетей газопровода, с территории участка, предназначенного для строительства ДДУ в с. Майкопск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электрических сетей и оборудования объекта строительство ДДУ на 100 мест в с. Майкопск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повышению уровня жизни населения, проживающего на территории муниципального образования Гулькевичский район, посредством развития общественной инфраструктур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оительство, капитальный ремонт. реконструкция, проектирование, модернизация и техническое перевооружение общественной инфраструктуры, приобретение объектов недвижимости, а также движимого имущества, необходимого для обеспечения функционирования объектов общественной инфраструктуры, предназначенных для решения вопросов местного значения 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ыполнение  ПСД по объекту «Строительство школ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логические изыскания по объекту «Строительство школ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ведению санитарно-гигиенических исследований по строительству школы в ЗМ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тдельно стоящего здания на территории МБОУ СОШ №22 по адресу: Краснодарский край, Гулькевичский район, п. Кубань, ул. Школьная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здравоохран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и населения, передовым достижениям медицинской науки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го обеспечения системы здравоохран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профессионального образования работников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Дети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, создание условий для полноценной жизнедеятельности детей-инвалидов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значимых культурных инициатив,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04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4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04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1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1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1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здравоохран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и населения, передовым достижениям медицинской науки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в муниципальном образовании Гулькевичский район эпидемиологической ситуации, снижение риска заболеваемости, инвалидизации, смертности населения, связанной с инфекционными заболеваниями, распространения заболеваемости туберкулез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зинфекции в очагах туберкулез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туберкулезных вакц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го обеспечения системы здравоохран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договору обучения специалистов в интернатуре и ординатуре с последующим заключением трудового догов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месячной денежной компенсации за наем жилых помещений врачам, заведующим и фельдшерам ФАП, в учреждении здравоохранения МБУЗ «ЦРБ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казания медицинской помощ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раснодарского края, в области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рганизации оказания медицинской помощ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раснодарского края, в области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9100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 и  медицинскими изделиями, кроме групп населения, получающих инсулины, таблетированные, сахароснижающие 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казания медицинской помощ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раснодарского края, в области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рганизации оказания медицинской помощ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5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5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9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Социальная поддержка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21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Социальная поддержка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нежных выплат почетным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и повышение качества социальных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государствен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, создание условий для полноценной жизнедеятельности детей-инвалидов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ля детей-сирот и детей, оставшихся без попечения родителей, для детей из семей, находящихся в трудной жизненной ситу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информирования населения Гулькевичского района о мероприятиях по реализации семейной политики и детствосбережения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нагрудных знаков главы муниципального образования Гулькевичский район «Материнская  благода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социально значимых мероприятий, направленных на поддержку семьи и детей, укрепление семейных ценностей и традиций, в том числе: международный день защиты детей; день семьи; день матери; краевой конкурс замещаемых семей; праздник  «Святых Петра и Феврон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осуществления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е отдельных государственных полномочий по выплате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Жилищ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решении жилищной проблемы молодых семей, признанных в установленном прядке нуждающимися в улучшении жилищных усло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финансовых механизмов, обеспечивающих предоставление молодым семьям – участникам подпрограммы социальных выплат на приобретение жилья экономкласса или строительство жилого дома экономкласса создание условий для привлечения молодыми семьями собственных средств, дополнительных финансовых средств кредитных и других организаций, представляющих жилищные кредиты и займы, в том числе ипотечные, для приобретения жилья или строительства жилого дома экономкл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– участникам подпрограммы социальных выплат на приобретение жилья экономкласса или строительство жилого дома экономкл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, создание условий для полноценной жизнедеятельности детей-инвалидов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осуществления отдельных государственных полномочий по  выплате ежемесячных  денежных  средств  на содержание детей-сирот и детей, оставшихся без попечения родителей, находящихся под опекой (попечительством), включая предварительную опеку  (попечительство), переданных на воспитание в приемную сем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выплате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8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 отдельных государственных полномочий по выплате денежных средств на обеспечение бесплатного проезда на городском, пригородном, в сельской местности 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осуществления отдельных государственных полномочий по выплате ежемесячных денежных средств 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осуществления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 и постинтернатного сопрово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общественной инфраструктуры муниципального знач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повышению уровня жизни населения, проживающего на территории муниципального образования Гулькевичский район, посредством развития общественной инфраструктур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оительство, капитальный ремонт. реконструкция, проектирование, модернизация и техническое перевооружение общественной инфраструктуры, приобретение объектов недвижимости, а также движимого имущества, необходимого для обеспечения функционирования объектов общественной инфраструктуры, предназначенных для решения вопросов местного значения 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капитальный ремонт, реконструкция, проектирование, модернизация и техническое перевооружение общественной инфраструктуры, приобретение объектов недвижимости, а так же движимого имущества, необходимого для обеспечения функционирования объектов общественной инфраструктуры для решения вопросов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спортивного комплекса «Молодость» с. Соколовское,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,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ационное общество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обеспечения равного доступа граждан и организаций к информационным ресурсам, 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 обеспечения равного доступа граждан и организаций к информационным ресурс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убликация официальных материалов в телеэфире, информирование жителей Гулькевичского района о деятельности администрации и Совет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ационное общество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обеспечения равного доступа граждан и организаций к информационным ресурсам, 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 обеспечения равного доступа граждан и организаций к информационным ресурс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кация  в печатном издании, информирование жителей Гулькевичского района в печатном издании  о деятельности администрации и Совет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10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инансовое управление 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91100,00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3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3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5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устойчивого исполнения местных бюдж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3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3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но-счетная палата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правление образования администрации 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775300,00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54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074100,00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84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72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2501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1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1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129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5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29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5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29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 образования (проведение капитального ремонта и приобретение оборудования МБДОУ д/с № 39 с.Соколовско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на территории муниципального района  (подготовка учреждений образования к осенне-зимнему периоду, установка приборов учета тепловой энерг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7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96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на территории муниципального района (проведение капитального и текущего ремонта учреждений образования, приобретение стройматериалов, ремонт и строительство теневых наве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ю мер социальной поддержки в виде компенсации расходов на оплату жилых помещений, отопления и освещения  педагогическим работникам муниципальных общеобразовательных учреждений, расположенных на территории Краснодарского края, проживающим и работающим в сельской местности,  рабочих поселках (поселках городского типа) на территории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29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2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по профилактике терроризма и экстремизма, обеспечение инженерно-технической защищенности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муниципальных объектов средствами противопожарной защиты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Энергосбережение и повышение энергетической эффективности на территории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вышение эффективности использования энергетических ресурсов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ффективное и рациональное использование природны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мене узлов учета по всем видам топливно- энергетических ресурсов ,в том числе тепловой энергии и замена светильников (ламп накаливания) на энергосберегающие, в том числе на светодиодные в муниципальных учрежд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9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8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33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4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82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 современного качественного образования и позитивной социализац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4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82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4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82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 и микроавтобусов для  муниципа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 организациях   (капитальный ремонт зданий  и сооружений образовательных организаций  с приобретением мебели и оборудования для создания новых мест в общеобразовательных организациях) в 2017 г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воспитание обучающих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на территории муниципального района (проведение капитального и текущего ремонта учреждений образования, приобретение стройматериалов, ремонт и строительство теневых наве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ю мер социальной поддержки в виде компенсации расходов на оплату жилых помещений, отопления и освещения  педагогическим работникам муниципальных общеобразовательных учреждений, расположенных на территории Краснодарского края, проживающим и работающим в сельской местности,  рабочих поселках (поселках городского типа) на территории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8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8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89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8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8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89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беспечению льготным питанием учащихся  из многодетных семей в муниципальных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терроризма и экстремизма, обеспечение инженерно-технической защищенности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муниципальных объектов средствами противопожарной защиты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упреждению детского дорожно-транспортного травматизм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Энергосбережение и повышение энергетической эффективности на территории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вышение эффективности использования энергетических ресурсов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ффективное и рациональное использование природны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установке замене узлов учета по всем видам топливно- энергетических ресурсов ,в том числе тепловой энергии и замена светильников (ламп накаливания) на энергосберегающие, в том числе на светодиодные в муниципальных учрежд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 современного качественного образования и позитивной социализац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полнительно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9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9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ведению средней заработной платы педагогических работников учреждений дополнительного образования детей до средней заработной платы учи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103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103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 отдельных государственных полномочий по предоставлению 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, создание условий для полноценной жизнедеятельности детей-инвалидов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, с дневным пребыванием, с обязательной организацией их пит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СМ для подвоза в профильные смены; страхование детей, находящихся в трудной жизненной ситуации, во время перевозки к местам отдыха и обратно в летний пери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ических по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, с дневным пребыванием, с обязательной организацией их пит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1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качества управления процессами развития образования на муниципальном уровне, развитие системы управления муниципальными организациями, в том числе путем совершенствования муниципальных заданий на оказание муниципальных услуг, мониторинг хода реализации и информационное сопровождение муниципальной программы, анализ процессов и результатов для своевременного принятия управленческих ре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3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1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 район «Развитие гражданского обще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ститутов гражданского общества и укрепление единства российской нации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гражданского общества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едагогов и школьников в научно-практических семинарах, конференциях и творческих конкурсах, направленных на формирование гуманистического мировоззрения и воспитания активной гражданской пози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010016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ей культуры разных народов в общеобразовательных учреждениях с многонациональным состав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101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 современного качественного образования и позитивной социализац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 отдельных государственных полномочий по выплате денежных средств на обеспечение бесплатного проезда на городском, пригородном, в сельской местности 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беспечению выплаты  компенсации части родительской платы за присмотр и уход за детьми, посещающими 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тдел культуры 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36500,00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1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07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6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1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0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подрастающего поколения путем создания условий для развития творческих способностей, социализации, предоставления возможности саморазвития  через регулярные занятия творчеством  (муз.школ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реализации дополнительного образования в сфере культуры и искус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5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5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целевых стипендий обучающимся детских школ искусств и детской музыкальной школы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значимых культурных инициатив,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образовательных организациях  в части поэтапного повышения уровня заработной платы педагогическим работникам муниципальных учреждений дополнительного образования детей в сфере культуры и искусства 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10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3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10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ю мер социальной поддержки в виде компенсации расходов на оплату жилых помещений, отопления и освещения  педагогическим работникам муниципальных образовательных организаций, проживающим и работающим в сельских населенных пунктах, рабочих поселках ( поселках городского типа) на территории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Гулькевичский район «Доступная среда»</w:t>
              <w:tab/>
              <w:t>0</w:t>
              <w:tab/>
              <w:t>01.01.2016</w:t>
              <w:tab/>
              <w:t>31.12.2016</w:t>
              <w:tab/>
              <w:t>BULGAKOV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ловий развития доступной среды для инвалидов и маломобильных групп населения, обеспечения им равного с другими гражданами беспрепятственного доступа к объектам учреждений культуры и образования, повышение доступности услуг учреждений культуры и образовательных услуг образовательных учреждений муниципального образования Гулькевичский район, качества жизни инвалидов в муниципальном образовании Гулькевичский район</w:t>
              <w:tab/>
              <w:tab/>
              <w:t>0</w:t>
              <w:tab/>
              <w:t>01.01.2016</w:t>
              <w:tab/>
              <w:t>31.12.2016</w:t>
              <w:tab/>
              <w:t>BULGAKOV, IVANOV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ступности объектов культуры и культурно-досуговых услуг для инвалидов и других маломобильных групп населения путем укрепления материально-технической базы учреждени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репятственного доступа к учреждениям культуры и искус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73400,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9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9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риумножение культурного наследия муниципального образования Гулькевичский район (муз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 по предоставлению музейных предметов и колле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5102</w:t>
            </w:r>
            <w:r>
              <w:rPr>
                <w:sz w:val="22"/>
                <w:szCs w:val="22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</w:t>
            </w:r>
            <w:r>
              <w:rPr>
                <w:sz w:val="22"/>
                <w:szCs w:val="22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для свободного и оперативного доступа населения муниципального образования Гулькевичский район к информационным ресурсам и знаниям (библиоте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информационно-библиотечному обслуживанию 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значимых культурных инициатив,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обеспечение сохранности библиотеч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</w:t>
            </w:r>
            <w:r>
              <w:rPr>
                <w:sz w:val="22"/>
                <w:szCs w:val="22"/>
                <w:lang w:val="en-US"/>
              </w:rPr>
              <w:t>3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</w:t>
            </w:r>
            <w:r>
              <w:rPr>
                <w:sz w:val="22"/>
                <w:szCs w:val="22"/>
                <w:lang w:val="en-US"/>
              </w:rPr>
              <w:t>3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Зодиа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организации показа фильмов, проведению культурно-досуг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культурного пространства и создание современных, эффективно действующих учреждений культуры (РОМЦ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информационно-методическому обслуживанию учреждени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</w:t>
            </w:r>
            <w:r>
              <w:rPr>
                <w:sz w:val="22"/>
                <w:szCs w:val="22"/>
                <w:lang w:val="en-US"/>
              </w:rPr>
              <w:t>5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5105</w:t>
            </w:r>
            <w:r>
              <w:rPr>
                <w:sz w:val="22"/>
                <w:szCs w:val="22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</w:t>
            </w:r>
            <w:r>
              <w:rPr>
                <w:sz w:val="22"/>
                <w:szCs w:val="22"/>
                <w:lang w:val="en-US"/>
              </w:rPr>
              <w:t>5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значимых культурных инициатив,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вышение эффективности управления в сфере культуры и искусства; сохранение и развитие кадрового потенциала учреждений культуры муниципального образования Гулькевичский район, создание условий для выявления и развития молодых талантов;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организации и ведению бухгалтерского учета и отче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ремий лучшим работникам учреждений культуры и учреждений дополнительного образова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 район «Развитие гражданского обще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ститутов гражданского общества и укрепление единства российской нации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гражданского общества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фольклорных праздников национальных культур, соревнований, конкурсов, фестивалей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тдел  физической культуры и спорта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70400,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7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70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физической культуры и спорт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в муниципальном образовании Гулькевичский район, создание условий, обеспечивающих возможность для на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и спортивных мероприятий  муниципального уровня, включенных в календарный план официальных физкультурных и спортивных  мероприятий муниципального  образования Гулькевичский район, участие членов спортивных сборных команд муниципального образования Гулькевичский район в краевых, всероссийских и международных соревнованиях по культивируемым видам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а высших  достижений и системы подготовки спортивного  резер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3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 отдельных государственных полномочий по предоставлению 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физической культуры и спорт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отраслью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тдел по делам молодежи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Молодежь Гулькеви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, конкурсов, фестивалей, акций, военно-спортивных конкурсов, направленных 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формирование здорового образа жизни молодежи муниципального образования Гулькевичский район; проведение туристических лагерей, фестивалей, походов, профильных смен, чемпионатов, конкурсов и дру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онкурсов фестивалей, акций; разработка и распространение листовок буклетов изготовление передвижной съемной  растяжки; создание видео роликов, направленных на профилактику незаконного потребления и незаконного  оборота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4400" cy="6507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284" w:gutter="0" w:header="0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2:00Z</dcterms:created>
  <dc:creator>Остахова</dc:creator>
  <dc:description/>
  <dc:language>en-US</dc:language>
  <cp:lastModifiedBy>А.В. Мурашкин</cp:lastModifiedBy>
  <cp:lastPrinted>2017-04-10T16:55:00Z</cp:lastPrinted>
  <dcterms:modified xsi:type="dcterms:W3CDTF">2017-03-31T05:32:00Z</dcterms:modified>
  <cp:revision>2</cp:revision>
  <dc:subject/>
  <dc:title>Приложение № 12</dc:title>
</cp:coreProperties>
</file>