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/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/>
      </w:pPr>
      <w:r>
        <w:rPr>
          <w:sz w:val="28"/>
          <w:szCs w:val="28"/>
        </w:rPr>
        <w:t>__________           Н.К. Остахова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(расшифровка подписи)</w:t>
      </w:r>
    </w:p>
    <w:p>
      <w:pPr>
        <w:pStyle w:val="Normal"/>
        <w:tabs>
          <w:tab w:val="clear" w:pos="708"/>
          <w:tab w:val="left" w:pos="13750" w:leader="none"/>
        </w:tabs>
        <w:ind w:left="9498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6.2017г.</w:t>
      </w:r>
    </w:p>
    <w:p>
      <w:pPr>
        <w:pStyle w:val="Normal"/>
        <w:tabs>
          <w:tab w:val="clear" w:pos="708"/>
          <w:tab w:val="left" w:pos="13750" w:leader="none"/>
        </w:tabs>
        <w:ind w:left="9781" w:right="-37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бюджета муниципального образования Гулькевичский район на 01.07.2017 года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ублей)</w:t>
      </w:r>
    </w:p>
    <w:tbl>
      <w:tblPr>
        <w:tblW w:w="18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560"/>
        <w:gridCol w:w="1842"/>
        <w:gridCol w:w="1701"/>
        <w:gridCol w:w="2426"/>
      </w:tblGrid>
      <w:tr>
        <w:trPr>
          <w:trHeight w:val="499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4" w:hanging="0"/>
              <w:jc w:val="center"/>
              <w:rPr/>
            </w:pPr>
            <w:r>
              <w:rPr>
                <w:b/>
              </w:rPr>
              <w:t>Главный распорядитель/главный администратор</w:t>
            </w:r>
          </w:p>
        </w:tc>
        <w:tc>
          <w:tcPr>
            <w:tcW w:w="4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1077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left="6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jc w:val="center"/>
              <w:rPr/>
            </w:pPr>
            <w:r>
              <w:rPr/>
              <w:t>(очередно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1 год пла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/>
              <w:t xml:space="preserve">    </w:t>
            </w:r>
            <w:r>
              <w:rPr/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34" w:hanging="0"/>
              <w:jc w:val="center"/>
              <w:rPr/>
            </w:pPr>
            <w:r>
              <w:rPr/>
              <w:t>2 год планов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34" w:hanging="0"/>
              <w:jc w:val="center"/>
              <w:rPr>
                <w:b/>
                <w:b/>
              </w:rPr>
            </w:pPr>
            <w:r>
              <w:rPr/>
              <w:t>периода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b/>
                <w:b/>
              </w:rPr>
            </w:pPr>
            <w:r>
              <w:rPr>
                <w:b/>
              </w:rPr>
              <w:t>Раздел 1. Расходы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snapToGrid w:val="false"/>
              <w:ind w:left="-2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овет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3577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4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60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496882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0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771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57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существления отдельных государственных полномоч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за использова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553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936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31608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168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12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47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ероприятий, влияющих на процесс возрождения и становления казачества на территории МО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КО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КО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ротиводействие незаконному обороту наркотик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ступности наркотиков путем целенаправленного пресечения их нелегального производства и оборота, проведение методической межведомственной работы в сфере профилактики социально-негативны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качественной системной работы по воспитанию, обучению и развитию учащихся в общеобразовательных учреждениях, осуществление деятельности в области культуры, профилактики и охраны здоровья граждан, пропаганды здорового образа жизни, физической культуры и спорта и содействие в сфере военно-патриотического воспит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овместно с Гулькевичским районным казачьим обществом рейдовых мероприятий по выявлению фактов незаконного оборота наркотических средств, наркопритонов,  уничтожению очагов дикорастущей конопли и ее незаконных посев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тематической печатной продукции антинаркотической направл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56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6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6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обретение средств ограничения доступа для обеспечения правопорядка и общественной безопасности при проведении мероприятий, связанных с массовым пребывание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100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районного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5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36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09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89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5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ельскохозяйственный информационно-консультационный центр «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3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39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3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6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6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матической наружной социальной рекламы (изготовление и установка баннеров, перетяжек, информационных щитов, информационных табличек, изготовление наглядного пособия для дошкольных и общеобразовательных учреждений в целях повышения безопасности дорожного движе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устройству автомобильных дорог общего пользования между населенными пунктами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4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финансовой поддержки субъектов малого и среднего предпринимательств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субъектов малого 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рование части затрат субъектов малого  предпринимательства на ранней стадии их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несения изменений в схемы территориального планирования муниципального образования Гулькевичский район, в утвержденные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местоположения границы муниципального образования Гулькевичский район; выполнение работ по подготовке землеустроительных дел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сению изменений в схему территориального планирования Гулькевичского района во взаимосвязи с градостроительной документацией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916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,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я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923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0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ирование напорного канализационного коллектора от инвестиционной площадки в северо-восточной части г. Гулькевичи до очистных сооружений, протяженностью 6 к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148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выполнению комплексного диагностирования, экспертизе промышленной безопасности, восстановлению документации трубопроводов и обвязке технологического оборудования газораспределительной станции АГРС с. Николенское 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143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и инженерных изысканий по объекту : подводящий газопровод высокого давления к х.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5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856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экспертиза результатов инженерных изысканий и проектной документации, включая смету на строительство  по объекту: подводящий газопровод высокого давления х. Вербовый, х. Лебедев, х. Ор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резке подводящего газопровода высокого давления к х. Журавлев, х. Сергеевский, х. Спорны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казанию услуг на выполнение работ по проведению работ по проведению археологического надзора на земельном участке, расположенном в границах зоны надзора охраны объектов культурного наследия, предназначенном для реализации объекта «Подводящий газопровод высокого давления к х. Журавлев, х. Спорный Гулькевичского района Краснодарского кра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24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дошкольного учреждения детский сад на 100 мест по адресу: «Краснодарский край, Гулькевичский район, с. Майкопское, ул. Базарная 5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выносу сетей газопровода, с территории участка, предназначенного для строительства ДДУ в с. Майкопск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лектрических сетей и оборудования объекта строительство ДДУ на 100 мест в с. Майкопско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Выполнение  ПСД по объекту «Строительство школы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 по объекту «Строительство школ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ведению санитарно-гигиенических исследований по строительству школы в ЗМ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тдельно стоящего здания на территории МБОУ СОШ №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 по объекту «Отдельно стоящее здание на территории МБОУ СОШ № 22 по адресу: Краснодарский край, Гулькевичский район, пос. Кубань, ул. Школьная 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9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29,7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работников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34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04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0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61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2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в муниципальном образовании Гулькевичский район эпидемиологической ситуации, снижение риска заболеваемости, инвалидизации, смертности населения, связанной с инфекционными заболеваниями, распространения заболеваемости туберкуле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зинфекции в очагах туберкулез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отивотуберкулезных вакц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 договору обучения специалистов в интернатуре и ординатуре с последующим заключением трудового догов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за наем жилых помещений врачам, заведующим и фельдшерам ФАП, в учреждении здравоохранения МБУЗ «ЦРБ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9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24200,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 и  медицинскими изделиями, кроме групп населения, получающих инсулины, таблетированные, сахароснижающие 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6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02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3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значимых мероприятий, направленных на профилактику безнадзорности и правонарушений несовершеннолетних, в том числе: фестиваль "Кубанские каникулы», фестиваль «Формула успеха», конкурс «Я выбираю ответственность», конкурс «Здравствуй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6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 же движимого имущества, необходимого для обеспечения функционирования объектов общественной инфраструктуры для решения вопросов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портивного комплекса «Молодость» с. Соколовское,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кация официальных материалов в телеэфире, информирование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 в печатном издании, информирование жителей Гулькевичского района в печатном издании 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91100,00</w:t>
            </w:r>
          </w:p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53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устойчивого исполнения местных бюдже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0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4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63683600</w:t>
            </w:r>
            <w:r>
              <w:rPr>
                <w:b/>
                <w:sz w:val="22"/>
                <w:szCs w:val="22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54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74100,0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75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2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2250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746787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1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2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2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 образования (проведение капитального ремонта и приобретение оборудования МБДОУ д/с № 39 с.Соколов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 (подготовка учреждений образования к осенне-зимнему периоду, установка приборов учета тепловой энерги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7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, автономным учреждениям и иным некоммерческим организациям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040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96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8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84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42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6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2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вопросов местного значения за счет средств, полученных на поощрение победителей конкурса, на звание "Лучший совет (группа) молодых депутатов Краснодарского кр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8038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3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2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2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052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3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88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 воспитание обучающихс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7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5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350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и микроавтобусов для  муниципальных образовательны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97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8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1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терроризма и экстремизма, обеспечение инженерно-технической защищенности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эффективности использования энергетических ресурсов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природны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8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доведению средней заработной платы педагогических работников учреждений дополнительного образования детей до средней заработной платы уч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ценки за приготовление блюд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2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оведению акарицидных обработок и обработок от комаров территорий учреждений образова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 отдельных государственных полномочий по выплате денежных средств на обеспечение бесплатного проезда на городском, пригородном, в сельской местности  на внутрирайонном транспорте (кроме такси)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 (за исключением детей, обучающихся в федеральных образовательных организация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36500,00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1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70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1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0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целевых стипендий обучающимся детских школ искусств и детской музыкальной школ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00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муниципального образования Гулькевичский район «Доступная среда»</w:t>
              <w:tab/>
              <w:t>0</w:t>
              <w:tab/>
              <w:t>01.01.2016</w:t>
              <w:tab/>
              <w:t>31.12.2016</w:t>
              <w:tab/>
              <w:t>BULGAKOV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  <w:tab/>
              <w:tab/>
              <w:t>0</w:t>
              <w:tab/>
              <w:t>01.01.2016</w:t>
              <w:tab/>
              <w:t>31.12.2016</w:t>
              <w:tab/>
              <w:t>BULGAKOV, IVANOV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репятственного доступа к учреждениям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234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9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99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19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8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5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8817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2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ремий лучшим работникам учреждений культуры и учреждений дополнительного образова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социально значимых вопро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01000,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70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4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6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ротиводействие незаконному обороту наркотиков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оступности наркотиков путем целенаправленного пресечения их нелегального производства и оборота, проведение методической межведомственной работы в сфере профилактики социально-негативных 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роведения качественной системной работы по воспитанию, обучению и развитию учащихся в общеобразовательных учреждениях, осуществление деятельности в области культуры, профилактики и охраны здоровья граждан, пропаганды здорового образа жизни, физической культуры и спорта и содействие в сфере военно-патриотического воспитания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партакиады дворовых команд по месту жительства под девизом «Спорт-это мой мир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Спартакиады школьных спортивных клубов под девизом «Мы за здоровый образ жизни!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10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шению вопросов местного значения за счет средств, полученных на поощрение победителей конкурса, на звание "Лучший совет (группа) молодых депутатов Краснодарского кра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формирование и развитие клубов по месту жительства обеспечение спортивным и игровым инвентарём, оснащение малыми архитектурными формами дворовых игровых и спортивных площадок по месту ж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жизни молодежи муниципального образования Гулькевичский район; проведение туристических лагерей, фестивалей, походов, профильных смен, чемпионатов, конкурсов и друг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конкурсов фестивалей, акций; разработка и распространение листовок буклетов изготовление передвижной съемной  растяжки; создание видео роликов, направленных на профилактику незаконного потребления и незаконного  оборота наркот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спортивным и игровым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аннеров, подготовка, издание и распространение среди населения материалов (брошюр, буклетов, листовок) ант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1508975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289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6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 бюджетного отдела                                                                                                                                                                                               Н.К. Оста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22:00Z</dcterms:created>
  <dc:creator>Остахова</dc:creator>
  <dc:description/>
  <dc:language>en-US</dc:language>
  <cp:lastModifiedBy>Администратор</cp:lastModifiedBy>
  <cp:lastPrinted>2017-04-11T08:47:00Z</cp:lastPrinted>
  <dcterms:modified xsi:type="dcterms:W3CDTF">2017-06-30T11:22:00Z</dcterms:modified>
  <cp:revision>2</cp:revision>
  <dc:subject/>
  <dc:title>Приложение № 12</dc:title>
</cp:coreProperties>
</file>