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678670" cy="684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8670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5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9"/>
        <w:gridCol w:w="141"/>
        <w:gridCol w:w="567"/>
        <w:gridCol w:w="142"/>
        <w:gridCol w:w="567"/>
        <w:gridCol w:w="142"/>
        <w:gridCol w:w="1276"/>
        <w:gridCol w:w="141"/>
        <w:gridCol w:w="567"/>
        <w:gridCol w:w="1701"/>
        <w:gridCol w:w="1842"/>
        <w:gridCol w:w="1701"/>
        <w:gridCol w:w="242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председателя  Совета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Администрация муниципального образования Гулькевичский район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299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171087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299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61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299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602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968237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87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04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высшего должностного лица органов власт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77108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57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57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муниципального образования Гулькевичский район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Дети Гулькевичск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03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7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7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емейной политики детствосбережения, формирование условий для образования, воспитания, социализации и здорового образа жизни каждого ребенка, создание комфортной и доброжелательной среды для жизни детей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7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7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института семьи путем пропаганды семейных ценностей и традиций, создание условий для полноценной жизнедеятельности детей-инвалидов и их интеграции в общество, развитие системы социализации детей-сирот и детей, оставшихся без попечения родителей, развитие способностей к творчеству и самовыражению в учебной, трудовой и досуговой деятельности у детей, совершенствование системы отдыха и оздоровления детей и подрост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7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7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осуществления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3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осуществления отдельных государственных полномочий по организации оздоровления и отдыха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осуществления отдельных государственных полномочи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  и осуществлению контроля за использованием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ьми-сиротами и детьми, оставшимися без попечения родителей, лицами из числа детей-сирот и детей, оставшихся 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5308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6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69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31608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5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31608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5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3168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4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45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120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осуществления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608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6087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6087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по созданию и организация деятельности комиссий по делам несовершеннолетних и защите их пра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2006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6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6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ого образования Гулькевичский район</w:t>
              <w:tab/>
              <w:tab/>
              <w:t>0</w:t>
              <w:tab/>
              <w:t>01.01.2017</w:t>
              <w:tab/>
              <w:t>31.12.2017</w:t>
              <w:tab/>
              <w:t>BULGAKOV, SYSDBA</w:t>
              <w:tab/>
              <w:t>И2038A03.FC1, SYSDBA, 10.01.2017 16:34: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686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686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непредвиденных расход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686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00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686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00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686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0924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6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6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униципального образования Гулькевичский райо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Казачество Гулькевичского райо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ой политики в отношении казачества в муниципальном образовании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ой политики в отношении казаче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мероприятий, влияющих на процесс возрождения и становления казачества на территории МО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Гулькевичского РКО: работы, услуги по содержанию имущества (ремонт, коммунальные услуги); приобретение горюче-смазочных материалов для осуществления проверок деятельности хуторских казачьих обществ и дружины Гулькевичского РКО на постоянной основе по охране общественного порядка на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ежегодных экскурсий для учащихся классов казачьей направленности по памятным местам и музеям Краснодар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празднованию «День призывник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ощрению казаков-дружинников Гулькевичского районного казачьего общества, участвующих в охране общественного порядка на территор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Противодействие незаконному обороту наркотиков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оступности наркотиков путем целенаправленного пресечения их нелегального производства и оборота, проведение методической межведомственной работы в сфере профилактики социально-негативных яв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оведения качественной системной работы по воспитанию, обучению и развитию учащихся в общеобразовательных учреждениях, осуществление деятельности в области культуры, профилактики и охраны здоровья граждан, пропаганды здорового образа жизни, физической культуры и спорта и содействие в сфере военно-патриотического воспитания гражд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совместно с Гулькевичским районным казачьим обществом рейдовых мероприятий по выявлению фактов незаконного оборота наркотических средств, наркопритонов,  уничтожению очагов дикорастущей конопли и ее незаконных посев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10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10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зготовлению тематической печатной продукции антинаркотической направл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10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10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9674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1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11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централизованных бухгалтерий муниципального образова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124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3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124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3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04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2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ногофункционального центра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5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5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5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5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5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5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6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6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6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я по обеспечению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9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2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2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9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2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2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27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8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1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по распоряжению  имуществом, находящимся в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по распоряжению  имуществом, находящимся в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функций по распоряжению  имуществом, находящимся в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00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00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00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3372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2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2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3372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Обеспечение безопасности насел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72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6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72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6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ер, принимаемых для охраны общественного порядка и обеспечения общественной безопасности, предупреждение и ликвидация чрезвычайных ситуаций, стихийных бедствий, организация и осуществление мероприятий по гражданской обороне, профилактика террористических и экстремистских прояв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 чрезвычайных ситуаций,  стихийных бедствий и их последств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 и защите населения и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обретение средств ограничения доступа для обеспечения правопорядка и общественной безопасности при проведении мероприятий, связанных с массовым пребыванием гражд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еятельности районного штаба по взаимодействию в области организации участия граждан в охране общественного порядка, профилактике безнадзорности и правонарушений несовершеннолетних на территор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, связанной с проведением аварийно-спасательных и других неотложных работ при чрезвычайных ситуац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09242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20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20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242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143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88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6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6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ситу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6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6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884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88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19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4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 в сфере сельск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4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сельскохозяйственный информационно-консультационный центр «Ник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в области сельск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3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3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05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05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 по поддержке сельскохозяйственного производства в Краснодарском крае в части предоставления субсидий гражданам, ведущим личное подсобное хозяйство,  крестьянским (фермерским) хозяйствам, индивидуальным предпринимателям, осуществляющим  деятельность в области сельскохозяйственного производства, сельскохозяйственным потребительским кооператив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0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7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7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0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7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7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ости животных на территории муниципальных образований Краснодар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061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061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 по поддержке сельскохозяйственного производства в Краснодарском крае в части возмещения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200</w:t>
            </w:r>
            <w:r>
              <w:rPr>
                <w:sz w:val="22"/>
                <w:szCs w:val="22"/>
                <w:lang w:val="en-US"/>
              </w:rPr>
              <w:t>R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0</w:t>
            </w:r>
            <w:r>
              <w:rPr>
                <w:sz w:val="22"/>
                <w:szCs w:val="22"/>
                <w:lang w:val="en-US"/>
              </w:rPr>
              <w:t>R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0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Ремонт и содержание автомобильных дорог местного значения на территории муниципального образования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0000000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ети автомобильных дорог местного значения на территории муниципального образования Гулькевичский район, соответствующей потребностям населения и экономик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ранспортно-эксплуатационного состояния сети автомобильных дорог местного значения на территории муниципального образования Гулькевичский район и обеспечение устойчивого функционирования автомобильных дорог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местного значения вне границ населенных пунктов в границах муниципального образования Гулькевичский район, содержание  автомобильных дорог и ямочный ремонт автомобильных дорог местного значения вне границ населенных пунктов в границах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101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53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00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53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6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8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6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8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76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76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Повышение безопасности дорожного движ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рганизации дорожного движения, повышение культуры поведения, уважительного отношения между водителем и пешеходом как равноценным участником дорожного движения; формирование у детей  навыков безопасного поведения на дорогах, совершенствование методов работы с участниками дорожного движения, предупреждение опасного поведения участников дорожного движения, повышение квалификации работников системы образования по вопросам профилактики дорожно-транспортного травматиз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матической наружной социальной рекламы (изготовление и установка баннеров, перетяжек, информационных щитов, информационных табличек, изготовление наглядного пособия для дошкольных и общеобразовательных учреждений в целях повышения безопасности дорожного движен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00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00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установке информационных знаков с расписанием пригородных маршрутов на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00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00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стройству автомобильных дорог общего пользования между населенными пунктами в границах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00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00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7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Обеспечение безопасности насел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7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7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ер, принимаемых для охраны общественного порядка и обеспечения общественной безопасности, предупреждение и ликвидация чрезвычайных ситуаций, стихийных бедствий, организация и осуществление мероприятий по гражданской обороне, профилактика террористических и экстремистских прояв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7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7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6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0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8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9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Экономическое развитие и инновационная экономика в муниципальном образовании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развития субъектов малого и среднего предпринимательств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финансовой поддержки субъектов малого и среднего предпринимательства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рование части затрат субъектов малого  предпринимательства на ранней стадии их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00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00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вышения квалификации, подготовки и переподготовки работников субъектов малого и среднего предпринимательства и субъектов малого и среднего предпринимательства, являющихся индивидуальными предпринимателями, организация обучения, в том числе в ходе разовых семинаров, стажировок, конференций и иных обучающи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00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00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для развития субъектов малого и среднего предприним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0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0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00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00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онирование инвестиционного потенциала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 обеспечению участия муниципального образования  Гулькевичский район в международных, национальных и иных конгрессно-выставочных мероприят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 муниципального образования  Гулькевичский район в международных, национальных и иных конгрессно-выставочных мероприят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0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82010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Подготовка градостроительной  и землеустроительной документации на территории муниципального образования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территориального и инвестиционного развития муниципального  образования  Гулькевичский район посредством совершенствования градостроительной  документац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есения изменений в схемы территориального планирования муниципального образования Гулькевичский район, в утвержденные генеральные планы и в правила землепользования и застройки сельских поселений Гулькевичского района; выполнение землеустроительных работ по описанию местоположения границы муниципального образования Гулькевичский район; выполнение работ по подготовке землеустроительных дел территориальных зон населенных пунктов сельских поселений Гулькевич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территориального и инвестиционного развития муниципального образования Гулькевичский район посредством совершенствования градостроительной документац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00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00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одготовке землеустроительных дел территориальных зон населенных пунктов сельских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00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00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 (оказание услуг) муниципальных учрежден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улькевичск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градостроительной и землеустроительной документ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землеустроительной документ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землеустроительной документ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0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0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49148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4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2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Дети  Гулькевичск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2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10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10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емейной политики, детствосбережения, формирование условий для образования, воспитания, социализации и здорового образа жизни каждого ребенка, создание комфортной и доброжелательной среды для жизни детей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2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10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10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института семьи путем пропаганды семейных ценностей и традиций, создание условия для полноценной жизнедеятельности детей-инвалидов и их интеграции в общество, развитие системы социализации детей-сирот и детей, оставшихся без попечения родителей, развитие способностей к творчеству и самовыражению в учебной, трудовой и досуговой деятельности у детей, совершенствование системы отдыха и оздоровления детей и подрост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2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10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10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"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5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4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5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4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осуществления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310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0923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6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310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0923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6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муниципального образования Гулькевичский район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Развитие  жилищно-коммунального хозяйства в муниципальном образовании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лищно-коммунального хозяйства и топливно-энергетического комплекса муниципального образования Гулькевичский район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действие предприятиям жилищно-коммунального и топливно-энергетического комплекса в проведении технического перевооружения и подготовке объектов жизнеобеспечения, находящихся в муниципальной собственности муниципального образования Гулькевичский район, к осенне-зимнему период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6848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муниципального образования Гулькевич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Развитие  жилищно-коммунального хозяйства в муниципальном образовании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звитие жилищно-коммунального и топливно-энергетического комплекса муниципального образования Гулькевичский район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действие предприятиям жилищно-коммунального и топливно-энергетического комплекса в проведении технического перевооружения и подготовке объектов жизнеобеспечения, находящихся в муниципальной собственности муниципального образования Гулькевичский район, к осенне-зимнему период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ектирование напорного канализационного коллектора от инвестиционной площадки в северо-восточной части г. Гулькевичи до очистных сооружений, протяженностью 6 км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их планов и постановка на кадастровый учет объектов водоснабжения и водоотвед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амене тепловой сети от котельной №4 (школа,детский сад, находящийся во ВНИИСС), от котельной №8 (школа в п. Красносносельском), от котельной №62 (детский сад п. Комсомольский), находящийся в аварийном состоянии в количестве 548 м и изоляция 12.5 м3, воздушной линии теплотрассы по ул. Тимирязева (ВНИИСС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уществлению водоснабжения и водоотведения на территории городских и сельских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муниципального образования Гулькевичский район «Газификация  муниципального образования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348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плексное развитие газификации населенных пунктов на территории муниципального образования  Гулькевичский район; формирование условий для стабильного экономического развития и повышения инвестиционной привлекательности муниципального образования Гулькевичский район посредством создания необходимой инфраструктуры, благоприятной среды для развития предпринимательской деятельности  и повышения жизненного уровня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348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стижение устойчивых  темпов газификации на территории муниципального образования Гулькевичский район,  наращивание темпов газификации с учетом максимальной загрузки действующих газопроводов-отводов, расширение газовых сетей и систем газоснабжения для создания основы по 100-процентной газификации населенных пунктов Гулькевичского района природным газ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348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роприятия по выполнению работ по техническому обслуживанию газопроводов и газового оборуд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5148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5148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одводящего газопровода  высокого давления  к х. Вербовый, х.Лебедев,  х.Орлов,  Гулькевичского района Краснодар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выполнению комплексного диагностирования, экспертизе промышленной безопасности, восстановлению документации трубопроводов и обвязке технологического оборудования газораспределительной станции АГРС с. Николенское  Гулькевич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143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143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о-сметной документации и инженерных изысканий по объекту : подводящий газопровод высокого давления к х. Вербовый, х. Лебедев, х. Орлов Гулькевич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56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010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56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резке подводящего газопровода высокого давления к х. Журавлев, х. Сергеевский, х. Спор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0100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казанию услуг на выполнение работ по проведению работ по проведению археологического надзора на земельном участке, расположенном в границах зоны надзора охраны объектов культурного наследия, предназначенном для реализации объекта «Подводящий газопровод высокого давления к х. Журавлев, х. Спорный Гулькевичского района Краснодарского кра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8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ыполнению проектно-сметной документации  и инженерных изысканий по объекту: межпоселковый газопровод высокого давления к хут. Вербовый, хут. Лебедев, хут. Орлов Гулькевич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государственной экспертизы результатов инженерных изысканий и проектной документации, включая смету на строительство по объекту: межпоселковый газопровод высокого давления к хут. Вербовый, хут. Лебедев, хут. Орлов Гулькевич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ыполнению проектно-сметной документации и инженерных изысканий по объекту: межпоселковый подводящий газопровод высокого давления к пос. Мирный Гулькевич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0100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государственной экспертизы результатов инженерных изысканий и проектной документации, включая смету на строительство по объекту: межпоселковый подводящий газопрод  высокого давления к пос. Мирный Гулькевич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2029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6848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8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муниципального образования Гулькевичский район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Развитие общественной инфраструктуры муниципаль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роприятия по повышению уровня жизни населения, проживающего на территории муниципального образования Гулькевичский район, посредством развития общественной инфраструктуры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троительство, капитальный ремонт. реконструкция, проектирование, модернизация и техническое перевооружение общественной инфраструктуры, приобретение объектов недвижимости, а также движимого имущества, необходимого для обеспечения функционирования объектов общественной инфраструктуры, предназначенных для решения вопросов местного значения 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 сетей газопровода, с территории участка, предназначенного для строительства ДДУ в с. Майкопск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4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СД по выносу сетей газопровода, с территории участка, предназначенного для строительства ДДУ в с. Майкопск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3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3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исоединение электрических сетей и оборудования объекта строительство ДДУ на 100 мест в с. Майкопск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326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0100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326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829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7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муниципального образования Гулькевичский район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Развитие общественной инфраструктуры муниципаль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829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7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роприятия по повышению уровня жизни населения, проживающего на территории муниципального образования Гулькевичский район, посредством развития общественной инфраструктуры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829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7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троительство, капитальный ремонт. реконструкция, проектирование, модернизация и техническое перевооружение общественной инфраструктуры, приобретение объектов недвижимости, а также движимого имущества, необходимого для обеспечения функционирования объектов общественной инфраструктуры, предназначенных для решения вопросов местного значения 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829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7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Выполнение  ПСД по объекту «Строительство школы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геологические изыскания по объекту «Строительство школ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ведению санитарно-гигиенических исследований по строительству школы в ЗМ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тдельно стоящего здания на территории МБОУ СОШ №22 по адресу: Краснодарский край, Гулькевичский район, п. Кубань, ул. Школьная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о-сметной документации по объекту «Отдельно стоящее здание на территории МБОУ СОШ № 22 по адресу: Краснодарский край, Гулькевичский район, пос. Кубань, ул. Школьная 2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829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829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о-сметной документации по объекту "Строительство школы на 400 мест в г. Гулькевичи, западный микрорайон, 18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женерно-геологическим изысканиям по объекту "Строительство школы на 400 мест в г. Гулькевичи, Западный микрорайон, 18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оставлению сведений о состоянии окружающей среды, ее загрязнении (специализированная гидрометеорологическая информация) и оказание услуг по проведению санитарно-гигиенических исследований и мероприятий по объекту "Строительство школы на 400 мест в г. Гулькевичи, Западный микрорайон, 18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0100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Развитие здравоохран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медицинской помощи и повышение эффективности медицинских услуг, объемы, виды и качество которых должны соответствовать уровню заболеваемости и потребности населения, передовым достижениям медицинской науки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кадрового обеспечения системы здравоохран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полнительного профессионального образования работников здравоохра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казание медицинской помощ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Краснодарского края, в области здравоохра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вышение квалификации работников муниципальных учреждений здравоохра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6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6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муниципального образования Гулькевичский район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Дети Гулькевичск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емейной политики детствосбережения, формирование условий для образования, воспитания, социализации и здорового образа жизни каждого ребенка, создание комфортной и доброжелательной среды для жизни детей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института семьи путем пропаганды семейных ценностей и традиций, создание условий для полноценной жизнедеятельности детей-инвалидов и их интеграции в общество, развитие системы социализации детей-сирот и детей, оставшихся без попечения родителей, развитие способностей к творчеству и самовыражению в учебной, трудовой и досуговой деятельности у детей, совершенствование системы отдыха и оздоровления детей и подрост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"Развитие общественной инфраструктуры муниципального значе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жизни населения, проживающего на территории муниципального образования Гулькевичский район, посредством развития общественной инфраструктуры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капитальный ремонт, реконструкция, проектирование, модернизация и техническое перевооружение общественной инфраструктуры, приобретение объектов недвижимости, а также движимого имущества, необходимого для обеспечения функционирования объектов общественной инфраструктуры, предназначенных для рещения вопросов местного значения 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ыполнению проектной документации по объекту "Реконструкция нежилого здания со строительством пристройки выставочного павильона, расположенного по адресу: Краснодарский край, Гулькевичский район, г. Гулькевичи, ул. Советская 2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Развитие культур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4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овышение эффективности управления в сфере культуры и искусства и создание условий для сохранения и развития культуры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значимых культурных инициатив,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3345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04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504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861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1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1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Обеспечение  безопасности насел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ер, принимаемых для охраны общественного порядка и обеспечения общественной безопасности, предупреждение и ликвидация чрезвычайных ситуаций, стихийных бедствий, организация и осуществление мероприятий по гражданской обороне, профилактика террористических и экстремистских прояв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объектов  на территор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Развитие здравоохран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9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медицинской помощи и повышение эффективности медицинских услуг, объемы, виды и качество которых должны соответствовать уровню заболеваемости и потребности населения, передовым достижениям медицинской науки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9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ция в муниципальном образовании Гулькевичский район эпидемиологической ситуации, снижение риска заболеваемости, инвалидизации, смертности населения, связанной с инфекционными заболеваниями, распространения заболеваемости туберкулез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езинфекции в очагах туберкулез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туберкулезных вакци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кадрового обеспечения системы здравоохран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договору обучения специалистов в интернатуре и ординатуре с последующим заключением трудового догов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жемесячной денежной компенсации за наем жилых помещений врачам, заведующим и фельдшерам ФАП, в учреждении здравоохранения МБУЗ «ЦРБ Гулькевичск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8102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2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жемесячной денежной компенсации по возмещению расходов по оплате жилья, отопления, освещения, в качестве меры социальной поддержки работникам здравоохран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2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2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казания медицинской помощ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9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4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4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Краснодарского края, в области здравоохра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9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4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по организации оказания медицинской помощ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6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92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4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4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6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92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4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4200,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65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6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6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Развитие здравоохран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медицинской помощи и повышение эффективности медицинских услуг, объемы, виды и качество которых должны соответствовать уровню заболеваемости и потребности населения, передовым достижениям медицинской науки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кадрового обеспечения системы здравоохран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жемесячной денежной компенсации по возмещению расходов по оплате жилья, отопления, освещения, в качестве меры социальной поддержки работникам здравоохран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2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2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Краснодарского края, в области здравоохра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65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6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6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6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2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6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2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 и  медицинскими изделиями, кроме групп населения, получающих инсулины, таблетированные, сахароснижающие 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6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1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1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1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6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1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1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1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19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6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6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казания медицинской помощ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19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6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6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Краснодарского края, в области здравоохра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19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6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6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6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6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по организации оказания медицинской помощ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6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19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6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center" w:pos="8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156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6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02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5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5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6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6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37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42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9542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Социальная поддержка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лат к пенсиям (дополнительное пенсионное обеспечени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5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Социальная поддержка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нежных выплат почетным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а и повышение качества социальных услуг, оказываемых гражданам, посредством обеспечения условий для эффективной деятельности и развития социально ориентированных некоммерческих организ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бщественно 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государственной поддержке общественно-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Дети  Гулькевичск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емейной политики детствосбережения, формирование условий для образования, воспитания, социализации и здорового образа жизни каждого ребенка, создание комфортной и доброжелательной среды для жизни детей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института семьи путем пропаганды семейных ценностей и традиций, создание условий для полноценной жизнедеятельности детей-инвалидов и их интеграции в общество, развитие системы социализации детей-сирот и детей, оставшихся без попечения родителей, развитие способностей к творчеству и самовыражению в учебной, трудовой и досуговой деятельности у детей, совершенствование системы отдыха и оздоровления детей и подрост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овогодних подарков для детей-сирот и детей, оставшихся без попечения родителей, для детей из семей, находящихся в трудной жизненной ситу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информирования населения Гулькевичского района о мероприятиях по реализации семейной политики и детствосбережения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е нагрудных знаков главы муниципального образования Гулькевичский район «Материнская  благодать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проведение социально значимых мероприятий, направленных на поддержку семьи и детей, укрепление семейных ценностей и традиций, в том числе: международный день защиты детей; день семьи; день матери; краевой конкурс замещаемых семей; праздник  «Святых Петра и Феврони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циально значимых мероприятий, направленных на профилактику безнадзорности и правонарушений несовершеннолетних, в том числе: фестиваль "Кубанские каникулы», фестиваль «Формула успеха», конкурс «Я выбираю ответственность», конкурс «Здравствуй мам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 осуществления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беспечение осуществление отдельных государственных полномочий по выплате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Жилищ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решении жилищной проблемы молодых семей, признанных в установленном прядке нуждающимися в улучшении жилищных услов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финансовых механизмов, обеспечивающих предоставление молодым семьям – участникам подпрограммы социальных выплат на приобретение жилья экономкласса или строительство жилого дома экономкласса создание условий для привлечения молодыми семьями собственных средств, дополнительных финансовых средств кредитных и других организаций, представляющих жилищные кредиты и займы, в том числе ипотечные, для приобретения жилья или строительства жилого дома экономклас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-участникам подпрограммы социальных выплат на приобретение жилья экономкласса или строительство жилого дома экономклас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– участникам подпрограммы социальных выплат на приобретение жилья экономкласса или строительство жилого дома экономклас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1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2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– участникам подпрограммы социальных выплат на приобретение жилья экономкласса или строительство жилого дома экономклас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101</w:t>
            </w:r>
            <w:r>
              <w:rPr>
                <w:sz w:val="22"/>
                <w:szCs w:val="22"/>
                <w:lang w:val="en-US"/>
              </w:rPr>
              <w:t>R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53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4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46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Дети  Гулькевичск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53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4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46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емейной политики детствосбережения, формирование условий для образования, воспитания, социализации и здорового образа жизни каждого ребенка, создание комфортной и доброжелательной среды для жизни детей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53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4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46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института семьи путем пропаганды семейных ценностей и традиций, создание условий для полноценной жизнедеятельности детей-инвалидов и их интеграции в общество, развитие системы социализации детей-сирот и детей, оставшихся без попечения родителей, развитие способностей к творчеству и самовыражению в учебной, трудовой и досуговой деятельности у детей, совершенствование системы отдыха и оздоровления детей и подрост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53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4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46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 осуществления отдельных государственных полномочий по  выплате ежемесячных  денежных  средств  на содержание детей-сирот и детей, оставшихся без попечения родителей, находящихся под опекой (попечительством), включая предварительную опеку  (попечительство), переданных на воспитание в приемную сем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0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0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4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7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по выплате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87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8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8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осуществления  отдельных государственных полномочий по выплате денежных средств на обеспечение бесплатного проезда на городском, пригородном, в сельской местности  на внутрирайонном транспорте (кроме такси)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 (за исключением детей, обучающихся в федеральных образовательных организация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 осуществления отдельных государственных полномочий по выплате ежемесячных денежных средств 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осуществления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 и постинтернатного сопровож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3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униципального образования Гулькевичский райо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нформационное общество муниципального образования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обеспечения равного доступа граждан и организаций к информационным ресурсам, 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 обеспечения равного доступа граждан и организаций к информационным ресурс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убликация официальных материалов в телеэфире, информирование жителей Гулькевичского района о деятельности администрации и Совета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диовещ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униципального образования Гулькевичский район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нформационное общество муниципального образования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обеспечения равного доступа граждан и организаций к информационным ресурсам, 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 обеспечения равного доступа граждан и организаций к информационным ресурс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кация  в печатном издании, информирование жителей Гулькевичского района в печатном издании  о деятельности администрации и Совета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10100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ормативно-правых документов администрации на интернет-сайте, который зарегистрирован как С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Финансовое управление  администрации муниципального образования Гулькевичский район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91100,00</w:t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33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33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22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9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99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2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9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ого управления администрац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2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9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ого управления администрац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2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9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2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9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3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3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3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 муниципального дол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17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1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17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7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7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ого управления администрац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7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7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7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7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7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7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7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7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51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6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1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ого управления администрац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1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устойчивого исполнения местных бюдже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1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33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33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4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4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нтрольно-счетная палата муниципального образования Гулькевичский район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9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1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9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1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Управление образования администрации  муниципального образования Гулькевичский район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6147300,00</w:t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548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074100,00</w:t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722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2724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225010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16187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12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1290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муниципального образования Гулькевичский район «Развитие образова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08049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42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4290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финансово-экономических механизмов, обеспечивающих равную доступность жителей района к качественным услугам дошкольного, общего образования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08049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42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4290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дошкольного образования (проведение капитального ремонта и приобретение оборудования МБДОУ д/с № 39 с.Соколовско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на территории муниципального района  (подготовка учреждений образования к осенне-зимнему периоду, установка приборов учета тепловой энерги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00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00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7805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8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8700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0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20405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99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9960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на территории муниципального района (проведение капитального и текущего ремонта учреждений образования, приобретение стройматериалов, ремонт и строительство теневых навес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1243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1243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ю мер социальной поддержки в виде компенсации расходов на оплату жилых помещений, отопления и освещения  педагогическим работникам муниципальных общеобразовательных учреждений, расположенных на территории Краснодарского края, проживающим и работающим в сельской местности,  рабочих поселках (поселках городского типа) на территории Краснодар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00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0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42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42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4290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42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42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42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Обеспечение  безопасности насел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63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63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ер, принимаемых для охраны общественного порядка и обеспечения общественной безопасности, предупреждение и ликвидация чрезвычайных ситуаций, стихийных бедствий, организация и осуществление мероприятий по гражданской обороне, профилактика террористических и экстремистских прояв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763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по профилактике терроризма и экстремизма, обеспечение инженерно-технической защищенности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6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6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муниципальных объектов средствами противопожарной защиты на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26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26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муниципального образования Гулькевичский район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Энергосбережение и повышение энергетической эффективности на территории муниципального образования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вышение эффективности использования энергетических ресурсов на территор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ффективное и рациональное использование природных ресур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мене узлов учета по всем видам топливно- энергетических ресурсов ,в том числе тепловой энергии и замена светильников (ламп накаливания) на энергосберегающие, в том числе на светодиодные в муниципальных учрежден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0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0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– участникам подпрограммы социальных выплат на приобретение жилья экономкласса или строительство жилого дома экономклас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– участникам подпрограммы социальных выплат на приобретение жилья экономкласса или строительство жилого дома экономклас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шению социально значимых вопро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шению вопросов местного значения за счет средств, полученных на поощрение победителей конкурса, на звание "Лучший совет (группа) молодых депутатов Краснодарского кра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6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6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307581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8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733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муниципального образования Гулькевичский район «Развитие образова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237450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3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882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системе дошкольного, общего и дополнительного образования равных возможностей для  современного качественного образования и позитивной социализации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237450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3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882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финансово-экономических механизмов, обеспечивающих равную доступность жителей района к качественным услугам дошкольного, общего образования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237450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3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882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бусов и микроавтобусов для  муниципальных образовательных организ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102</w:t>
            </w:r>
            <w:r>
              <w:rPr>
                <w:sz w:val="22"/>
                <w:szCs w:val="22"/>
                <w:lang w:val="en-US"/>
              </w:rPr>
              <w:t>S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1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ое воспитание обучающих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дошкольного, начального общего, основного общего, среднего (полного) общего  образования по основным общеобразовательным программам на территории муниципального района (подготовка учреждений образования к осенне-зимнему периоду, установка приборов учета тепловой энерги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63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8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5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63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8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5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на территории муниципального района (проведение капитального и текущего ремонта учреждений образования, приобретение стройматериалов, ремонт и строительство теневых навес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750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750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бусов и микроавтобусов для  муниципальных образовательных организ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ю мер социальной поддержки в виде компенсации расходов на оплату жилых помещений, отопления и освещения  педагогическим работникам муниципальных общеобразовательных учреждений, расположенных на территории Краснодарского края, проживающим и работающим в сельской местности,  рабочих поселках (поселках городского типа) на территории Краснодар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05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8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89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105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8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89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по обеспечению льготным питанием учащихся  из многодетных семей в муниципальных общеобразовательных организац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Обеспечение безопасности насел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1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1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ер, принимаемых для охраны общественного порядка и обеспечения общественной безопасности, предупреждение и ликвидация чрезвычайных ситуаций, стихийных бедствий, организация и осуществление мероприятий по гражданской обороне, профилактика террористических и экстремистских прояв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1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терроризма и экстремизма, обеспечение инженерно-технической защищенности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муниципальных объектов средствами противопожарной защиты на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упреждению детского дорожно-транспортного травматизма на территор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детского дорожно-транспортного травматизма на территор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62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62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муниципального образования Гулькевичский район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Энергосбережение и повышение энергетической эффективности на территории муниципального образования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вышение эффективности использования энергетических ресурсов на территор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ффективное и рациональное использование природных ресур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установке замене узлов учета по всем видам топливно- энергетических ресурсов ,в том числе тепловой энергии и замена светильников (ламп накаливания) на энергосберегающие, в том числе на светодиодные в муниципальных учрежден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0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0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шению социально значимых вопро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677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3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3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муниципального образования Гулькевичский район «Развитие образова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8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3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3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системе дошкольного, общего и дополнительного образования равных возможностей для  современного качественного образования и позитивной социализации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8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3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3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финансово-экономических механизмов, обеспечивающих равную доступность жителей района к качественным услугам дополнительного образования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8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3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3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2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9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2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9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доведению средней заработной платы педагогических работников учреждений дополнительного образования детей до средней заработной платы учите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103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103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 отдельных государственных полномочий по предоставлению 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6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6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ер, принимаемых для охраны общественного порядка и обеспечения общественной безопасности, предупреждение и ликвидация чрезвычайных ситуаций, стихийных бедствий, организация и осуществление мероприятий по гражданской обороне, профилактика террористических и экстремистских прояв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объектов  на территор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шению социально значимых вопро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Дети Гулькевичск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емейной политики детствосбережения, формирование условий для образования, воспитания, социализации и здорового образа жизни каждого ребенка, создание комфортной и доброжелательной среды для жизни детей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института семьи путем пропаганды семейных ценностей и традиций, создание условий для полноценной жизнедеятельности детей-инвалидов и их интеграции в общество, развитие системы социализации детей-сирот и детей, оставшихся без попечения родителей, развитие способностей к творчеству и самовыражению в учебной, трудовой и досуговой деятельности у детей, совершенствование системы отдыха и оздоровления детей и подрост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, с дневным пребыванием, с обязательной организацией их пит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СМ для подвоза в профильные смены; страхование детей, находящихся в трудной жизненной ситуации, во время перевозки к местам отдыха и обратно в летний пери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ценки за приготовление блюд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 для детей из семей, находящихся в трудной жизненной ситу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уристических по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, с дневным пребыванием, с обязательной организацией их пит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5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1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муниципального образования Гулькевичский район «Развитие образова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5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1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финансово-экономических механизмов, обеспечивающих равную доступность жителей района к качественным услугам дошкольного, общего образования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23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1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1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сокого качества управления процессами развития образования на муниципальном уровне, развитие системы управления муниципальными организациями, в том числе путем совершенствования муниципальных заданий на оказание муниципальных услуг, мониторинг хода реализации и информационное сопровождение муниципальной программы, анализ процессов и результатов для своевременного принятия управленческих реш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1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1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8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3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3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3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7263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1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1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936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"Дети Гулькевичского райо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емейной политики детствосбережения, формирование условий для образования, воспитания, социализации и здорового образа жизни каждого ребенка, создание комфортной и доброжелательной среды для жизни детей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института семьи путем пропаганды семейных  ценностей и традиций, создание условий для полноценной жизнидеятельности детей-инвалидов  и их интеграции в общество, развитие системы социализации детей-сирот и детей, оставшихся без попечения родителей, развитие способностей к творчеству и самовыражению в учебной, трудовой и досуговой деятельности у детей, совершенствование системы отдыха и оздоровления детей и подрост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ых праздников: День защиты детей, выпускной бал в ДОУ, парад первоклассников, выпускной бал СО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 район «Развитие гражданского общества в муниципальном образовании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институтов гражданского общества и укрепление единства российской нации в муниципальном образовании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и развитие гражданского общества в муниципальном образовании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педагогов и школьников в научно-практических семинарах, конференциях и творческих конкурсах, направленных на формирование гуманистического мировоззрения и воспитания активной гражданской позици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100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010016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естивалей культуры разных народов в общеобразовательных учреждениях с многонациональным состав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100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10100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проведению акарицидных обработок и обработок от комаров территорий учреждений образова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6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2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24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 семьи и дет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муниципального образования Гулькевичский район «Развитие образова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системе дошкольного, общего и дополнительного образования равных возможностей для  современного качественного образования и позитивной социализации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финансово-экономических механизмов, обеспечивающих равную доступность жителей района к качественным услугам дошкольного, общего образования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по обеспечению выплаты  компенсации части родительской платы за присмотр и уход за детьми, посещающими  образовательные организации, реализующие  общеобразовательную программу дошко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"Дети Гулькевичского райо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емейной политики детствосбережения, формирование условий для образования, воспитания, социализации и здорового образа жизни каждого ребенка, создание комфортной и доброжелательной среды для жизни детей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института семьи путем пропаганды семейных  ценностей и традиций, создание условий для полноценной жизнидеятельности детей-инвалидов  и их интеграции в общество, развитие системы социализации детей-сирот и детей, оставшихся без попечения родителей, развитие способностей к творчеству и самовыражению в учебной, трудовой и досуговой деятельности у детей, совершенствование системы отдыха и оздоровления детей и подрост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осуществления  отдельных государственных полномочий по выплате денежных средств на обеспечение бесплатного проезда на городском, пригородном, в сельской местности  на внутрирайонном транспорте (кроме такси)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 (за исключением детей, обучающихся в федеральных образовательных организация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Отдел культуры  администрации муниципального образования Гулькевичский район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716200,00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18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07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13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1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08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3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1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8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Развитие культур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56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8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56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8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подрастающего поколения путем создания условий для развития творческих способностей, социализации, предоставления возможности саморазвития  через регулярные занятия творчеством  (муз.школ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56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8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по реализации дополнительного образования в сфере культуры и искус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8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5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8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5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целевых стипендий обучающимся детских школ искусств и детской музыкальной школы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1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0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1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0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значимых культурных инициатив,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услугами организаций культуры и организации предоставления дополнительного образования детей в муниципальных образовательных организациях  в части поэтапного повышения уровня заработной платы педагогическим работникам муниципальных учреждений дополнительного образования детей в сфере культуры и искусства 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10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3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3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3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10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3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3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ю мер социальной поддержки в виде компенсации расходов на оплату жилых помещений, отопления и освещения  педагогическим работникам муниципальных образовательных организаций, проживающим и работающим в сельских населенных пунктах, рабочих поселках ( поселках городского типа) на территории Краснодар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6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6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Гулькевичский район «Доступная среда»</w:t>
              <w:tab/>
              <w:t>0</w:t>
              <w:tab/>
              <w:t>01.01.2016</w:t>
              <w:tab/>
              <w:t>31.12.2016</w:t>
              <w:tab/>
              <w:t>BULGAKOV, SYSDBA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словий развития доступной среды для инвалидов и маломобильных групп населения, обеспечения им равного с другими гражданами беспрепятственного доступа к объектам учреждений культуры и образования, повышение доступности услуг учреждений культуры и образовательных услуг образовательных учреждений муниципального образования Гулькевичский район, качества жизни инвалидов в муниципальном образовании Гулькевичский район</w:t>
              <w:tab/>
              <w:tab/>
              <w:t>0</w:t>
              <w:tab/>
              <w:t>01.01.2016</w:t>
              <w:tab/>
              <w:t>31.12.2016</w:t>
              <w:tab/>
              <w:t>BULGAKOV, IVANOVA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ступности объектов культуры и культурно-досуговых услуг для инвалидов и других маломобильных групп населения путем укрепления материально-технической базы учреждений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репятственного доступа к учреждениям культуры и искус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шению социально значимых вопро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0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0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03100,0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99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99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9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9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9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Развитие культур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9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9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9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9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9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9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приумножение культурного наследия муниципального образования Гулькевичский район (музе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 по предоставлению музейных предметов и коллек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5102</w:t>
            </w:r>
            <w:r>
              <w:rPr>
                <w:sz w:val="22"/>
                <w:szCs w:val="22"/>
                <w:lang w:val="en-US"/>
              </w:rPr>
              <w:t>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</w:t>
            </w:r>
            <w:r>
              <w:rPr>
                <w:sz w:val="22"/>
                <w:szCs w:val="22"/>
                <w:lang w:val="en-US"/>
              </w:rPr>
              <w:t>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 для свободного и оперативного доступа населения муниципального образования Гулькевичский район к информационным ресурсам и знаниям (библиотек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2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по информационно-библиотечному обслуживанию 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5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5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значимых культурных инициатив,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00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00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обеспечение сохранности библиотечного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00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00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</w:t>
            </w:r>
            <w:r>
              <w:rPr>
                <w:sz w:val="22"/>
                <w:szCs w:val="22"/>
                <w:lang w:val="en-US"/>
              </w:rPr>
              <w:t>3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</w:t>
            </w:r>
            <w:r>
              <w:rPr>
                <w:sz w:val="22"/>
                <w:szCs w:val="22"/>
                <w:lang w:val="en-US"/>
              </w:rPr>
              <w:t>3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 (Зодиак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9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по организации показа фильмов, проведению культурно-досугов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4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3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3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3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4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3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3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3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4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4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3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Развитие культур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3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3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диного культурного пространства и создание современных, эффективно действующих учреждений культуры (РОМЦ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2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по информационно-методическому обслуживанию учреждений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5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4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4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4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5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999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5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612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5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181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5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5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5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</w:t>
            </w:r>
            <w:r>
              <w:rPr>
                <w:sz w:val="22"/>
                <w:szCs w:val="22"/>
                <w:lang w:val="en-US"/>
              </w:rPr>
              <w:t>5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5105</w:t>
            </w:r>
            <w:r>
              <w:rPr>
                <w:sz w:val="22"/>
                <w:szCs w:val="22"/>
                <w:lang w:val="en-US"/>
              </w:rPr>
              <w:t>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48817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</w:t>
            </w:r>
            <w:r>
              <w:rPr>
                <w:sz w:val="22"/>
                <w:szCs w:val="22"/>
                <w:lang w:val="en-US"/>
              </w:rPr>
              <w:t>5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82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значимых культурных инициатив,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500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500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26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500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овышение эффективности управления в сфере культуры и искусства; сохранение и развитие кадрового потенциала учреждений культуры муниципального образования Гулькевичский район, создание условий для выявления и развития молодых талантов; создание условий для сохранения и развития культуры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по организации и ведению бухгалтерского учета и отчет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7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7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7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9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9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ремий лучшим работникам учреждений культуры и учреждений дополнительного образова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 район «Развитие гражданского общества в муниципальном образовании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институтов гражданского общества и укрепление единства российской нации в муниципальном образовании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и развитие гражданского общества в муниципальном образовании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фольклорных праздников национальных культур, соревнований, конкурсов, фестивалей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100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100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шению социально значимых вопро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Отдел  физической культуры и спорта администрации муниципального образования Гулькевичский район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92500,0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70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70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75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3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3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Развитие физической культуры и спорта в муниципальном образовании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47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3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3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47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3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3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массового спорта в муниципальном образовании Гулькевичский район, создание условий, обеспечивающих возможность для населения вести здоровый образ жизни, систематически заниматься физической культурой и спорт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физкультурных и спортивных мероприятий  муниципального уровня, включенных в календарный план официальных физкультурных и спортивных  мероприятий муниципального  образования Гулькевичский район, участие членов спортивных сборных команд муниципального образования Гулькевичский район в краевых, всероссийских и международных соревнованиях по культивируемым видам спор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орта высших  достижений и системы подготовки спортивного  резер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42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3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3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2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6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92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6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 отдельных государственных полномочий по предоставлению 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6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6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Противодействие незаконному обороту наркотиков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оступности наркотиков путем целенаправленного пресечения их нелегального производства и оборота, проведение методической межведомственной работы в сфере профилактики социально-негативных яв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оведения качественной системной работы по воспитанию, обучению и развитию учащихся в общеобразовательных учреждениях, осуществление деятельности в области культуры, профилактики и охраны здоровья граждан, пропаганды здорового образа жизни, физической культуры и спорта и содействие в сфере военно-патриотического воспитания гражд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Спартакиады дворовых команд по месту жительства под девизом «Спорт-это мой мир!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1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1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Спартакиады школьных спортивных клубов под девизом «Мы за здоровый образ жизни!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10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10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шению вопросов местного значения за счет средств, полученных на поощрение победителей конкурса, на звание "Лучший совет (группа) молодых депутатов Краснодарского кра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6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6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Развитие физической культуры и спорта в муниципальном образовании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отраслью физической культуры и спор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Отдел по делам молодежи администрации муниципального образования Гулькевичский район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196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1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196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1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6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Молодежь Гулькевич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6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1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 и увеличения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6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1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6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1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938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5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30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, конкурсов, фестивалей, акций, военно-спортивных конкурсов, направленных на гражданское и патриотическое воспитание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направленные на формирование и развитие клубов по месту жительства обеспечение спортивным и игровым инвентарём, оснащение малыми архитектурными формами дворовых игровых и спортивных площадок по месту жи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09" w:hanging="0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inline distT="0" distB="0" distL="0" distR="0">
            <wp:extent cx="10300335" cy="728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0335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9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33:00Z</dcterms:created>
  <dc:creator>Остахова</dc:creator>
  <dc:description/>
  <dc:language>en-US</dc:language>
  <cp:lastModifiedBy>Администратор</cp:lastModifiedBy>
  <cp:lastPrinted>2017-04-11T08:47:00Z</cp:lastPrinted>
  <dcterms:modified xsi:type="dcterms:W3CDTF">2017-09-29T07:33:00Z</dcterms:modified>
  <cp:revision>2</cp:revision>
  <dc:subject/>
  <dc:title>Приложение № 12</dc:title>
</cp:coreProperties>
</file>