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750" w:leader="none"/>
        </w:tabs>
        <w:ind w:left="-709" w:right="-3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205085" cy="598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508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09"/>
        <w:gridCol w:w="141"/>
        <w:gridCol w:w="567"/>
        <w:gridCol w:w="142"/>
        <w:gridCol w:w="567"/>
        <w:gridCol w:w="142"/>
        <w:gridCol w:w="1276"/>
        <w:gridCol w:w="141"/>
        <w:gridCol w:w="567"/>
        <w:gridCol w:w="1701"/>
        <w:gridCol w:w="1842"/>
        <w:gridCol w:w="1701"/>
        <w:gridCol w:w="24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председателя 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Администрация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50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13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33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16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2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39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организации оздоровления и отдыха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осуществления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  и осуществлению контроля  за использованием детьми-сиротами и детьми, оставшимися без попечения родителей, лицами из числа детей-сирот и детей, оставшихся  без попечения родителей, предоставленных им жилых 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54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4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64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существления отдельных государственных полномочий по ведению учета граждан отдельных категорий в качестве нуждающихся в жилых помещ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7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созданию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обеспечение непредвиденных расход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00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2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2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2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Казачество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государственной политики в отношении казаче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казаков Гулькевичского районного казачьего общества в торжественных мероприятиях Кубанского казачьего войска, посвященных памятным датам и участие  в учебно-полевых сбо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еятельности Гулькевичского районного казачьего общества: работы, услуги по содержанию имущества (ремонт, коммунальные услуги); приобретение горюче-смазочных материалов для осуществления проверок деятельности хуторских казачьих обществ и дружины Гулькевичского районного казачьего общества на постоянной основе по охране общественного порядка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ежегодных экскурсий для учащихся классов казачьей направленности по памятным местам и музеям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1010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празднованию «День призыв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ощрению казаков-дружинников Гулькевичского районного казачьего общества, участвующих в охране общественного порядк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5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5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централизованных бухгалтерий муниципального образова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ногофункционального центр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3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функций по распоряжению  имуществом, находящимся в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000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 и защите населения и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, связанной с проведением аварийно-спасательных и других неотложных работ при чрезвычайных ситу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государственных полномочий Краснодарского края по формированию и утверждению списков граждан Российской Федерации, пострадавших в результате чрезвычайных ситуаций регионального и межмуниципального характера на территории Краснодарского края, и членов семей граждан Российской Федерации, погибших (умерших) в результате этих ситу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6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3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8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5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 в сфере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5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сельскохозяйственный информационно-консультационный центр «Н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в области сельского хозяй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оддержке сельскохозяйственного производства в Краснодарском крае в части предоставления субсидий гражданам, ведущим личное подсобное хозяйство,  крестьянским (фермерским) хозяйствам, индивидуальным предпринимателям, осуществляющим  деятельность в области сельскохозяйственного производства, сельскохозяйственным потребительским кооператив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осуществления </w:t>
              <w:br/>
              <w:t xml:space="preserve">отдельных государственных полномочий по организации провед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Краснодарском крае мероприятий по предупреждению и ликвидации болезней животных, их лечению, защите населения от болезней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х для человека и животных, в части обустройства в поселения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ст захоронения биологических отходов (скотомогильников, биотермических ям) либо уничтожения биологических отходов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в специальных печах (крематорах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ости животных на территории муниципальных образований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061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емонт и содержание автомобильных дорог местного значения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000000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и автомобильных дорог местного значения на территории муниципального образования Гулькевичский район, соответствующей потребностям населения и экономик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транспортно-эксплуатационного состояния сети автомобильных дорог местного значения на территории муниципального образования Гулькевичский район и обеспечение устойчивого функционирования автомобильных дорог мест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 вне границ населенных пунктов в границах муниципального образования Гулькевичский район, содержание  автомобильных дорог и ямочный ремонт автомобильных дорог местного значения вне границ населенных пунктов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10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вышение безопасности дорожного движ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рганизации дорожного движения,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 навыков безопасного поведения на дорогах, совершенствование методов работы с участниками дорожного движения, предупреждение опасного поведения участников дорожного движения, повышение квалификации работников системы образования по вопросам профилактики дорожно-транспортного травматиз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автомобильных дорог общего пользования между населенными пунктами в границах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100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4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Экономическое развитие и инновационная экономик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субъектов малого и среднего предпринимательств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я обучения, в том числе в ходе разовых семинаров, стажировок, конференций и иных обучающи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благоприятных условий для развития субъектов малого и среднего предпринимательства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консультационные услуги по вопросам маркетингового сопровождения деятельности бизнес-планированию субъектов малого и среднего предпринимательства (разработка маркетинговой стратегии и планов, рекламной кампании, дизайна, разработка и продвижение бренда, организация системы сбыта продукции)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вопросам патентно-лицензионного сопровождения деятельности субъектов малого и среднего предпринимательства (формирование патентно-лицензионной политики, патентование, разработка лицензионных договоро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цены лицензий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вопросам правового обеспечения деятельности субъектов малого и среднего предпринимательства ( в том числе составление и экспертиза договоров, соглашений, учредительных документов, должностных регламентов и инструкций, обеспечение представительства в судах общей юрисдикции, арбитражном и третейском судах, составление направляемых в суд документов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консультационные услуги по подбору персонала, по вопросам применения трудового законодательства Российской Федерации (в том числе по оформлению необходимых документов для приема на работу, а также разрешений на право привлечения иностранной рабочей силы)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слуги по бухгалтерскому учету, заполнения деклараций;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иные консультационные услуги субъектов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проведение для субъектов малого и среднего предпринимательства семинаров, конференций, форумов, круглых столов, тренингов, мастер-клас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онирование инвестиционного потенциал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 обеспечению участия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 муниципального образования  Гулькевичский район в международных, национальных и иных конгрессно-выставочны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100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Подготовка градостроительной  и землеустроительной документаци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территориального и инвестиционного развития муниципального  образования  Гулькевичский район посредством совершенствования градостроительной  документ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несения изменений в схему территориального планирования муниципального образования Гулькевичский район, в  генеральные планы и в правила землепользования и застройки сельских поселений Гулькевичского района; выполнение землеустроительных работ по описанию изменения местоположения  границ населенных пунктов муниципального образования Гулькевичский район;  подготовка землеустроительной  документации территориальных зон населенных пунктов сельских поселени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генеральные планы и правила землепользования и застройки сельских поселений Гулькевичского района (Венцы-Заря, Николенское, Тысячное, Скобелевское, Кубань, Отрадо-Ольгинское,  Отрадо-Кубанское, Соколовское, Новоукраинско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землеустроительных дел территориальных зон населенных пунктов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(оказание услуг) муниципальных учрежден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Управление капитального строительства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градостроительной и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землеустроительной докумен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00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63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8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8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37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Реализация семейной политики,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овое обеспечение на осуществление отдельных государственных полномоч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ыявлению обстоятельств, свидетельствующих о необходимости оказания детям-сиротам и детям, оставшимся без попеч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дителей, лицам из числа детей-сирот и детей, оставшихся без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печения родителей, содействия в преодолении трудной жизненной ситуации, и осуществления контроля за использова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ьми-сиротами и детьми, оставшимися без попеч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дителей, лицами из числа детей-сирот и детей, оставшихс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попечения родителей, предоставленных им жил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м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310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хозяйства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взносов в некоммерческую организацию «Фонд капитального ремонта многоквартирных домов, расположенных на территории Краснодарского края», согласно Закону Краснодарского края от 01 июля 2014 года №2735-КЗ «Об организации проведения капитального ремонта общего имущества собственников помещений, в многоквартирных домах», расположенных на территории Краснодарского края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лата услуг управляющей компании за содержание и ремонт общего имущества многоквартирных домов, находящихся в собственност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884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 жилищно-коммунального хозяй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йствие предприятиям жилищно-коммунального и топливно-энергетического комплекса в проведении технического перевооружения и подготовке объектов жизнеобеспечения, находящихся в муниципальной собственности муниципального образования Гулькевичский район, к осенне-зимнему период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ирование напорного канализационного коллектора от инвестиционной площадки в северо-восточной части г. Гулькевичи до очистных сооружений, протяженностью 6 км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Газификация 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00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ое развитие газификации населенных пунктов на территории муниципального образования  Гулькевичский район; формирование условий для стабильного экономического развития и повышения инвестиционной привлекательности муниципального образования Гулькевичский район посредством создания необходимой инфраструктуры, благоприятной среды для развития предпринимательской деятельности  и повышения жизненного уровня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устойчивых  темпов газификации на территории муниципального образования Гулькевичский район,  наращивание темпов газификации с учетом максимальной загрузки действующих газопроводов-отводов, расширение газовых сетей и систем газоснабжения для создания основы по 100-процентной газификации населенных пунктов Гулькевичского района природным газ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выполнению работ по техническому обслуживанию газопроводов и газового оборуд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одводящего газопровода  высокого давления  к х. Вербовый, х.Лебедев,  х.Орлов,  Гулькевичского района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ектно-сметной документации,  инженерных  изысканий, предварительной разбивки трассы, выполнение технического плана  по объекту: межпоселковый   газопровод высокого давления к х. Вербовый, х. Лебедев, х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экспертиза результатов инженерных изысканий и проектной документации, включая смету на строительство по объекту: межпоселковый  газопровод высокого давления х. Вербовый, х. Лебедев, х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проектно-сметной документации  и инженерных изысканий по объекту: межпоселковый газопровод высокого давления к хут. Вербовый, хут. Лебедев, хут. Орлов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проектно-сметной документации,  инженерных изысканий, </w:t>
            </w:r>
            <w:r>
              <w:rPr>
                <w:sz w:val="22"/>
                <w:szCs w:val="22"/>
              </w:rPr>
              <w:t xml:space="preserve">предварительной разбивки трассы, выполнение технического плана  </w:t>
            </w:r>
            <w:r>
              <w:rPr>
                <w:bCs/>
                <w:sz w:val="22"/>
                <w:szCs w:val="22"/>
              </w:rPr>
              <w:t xml:space="preserve"> по объекту: межпоселковый  газопровод высокого давления к пос. Мирны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 экспертиза результатов инженерных изысканий и проектной документации, включая смету на строительство по объекту: межпоселковый газопровод  высокого давления к пос. Мирный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9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.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ъекта недвижимости  для размещения дошкольной общеобразовательной организации на  100 мест, село Майкопское, Гулькевичского района,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азвитие общественной инфраструктуры муниципального зна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 в муниципальном  образовании Гулькевичский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тдельно стоящего здания на территории МБОУ СОШ № 22 по адресу: Краснодарский край, Гулькевичский район, п. Кубань, ул. Школьная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логические изыскания по объекту «Строительство школы на  400 мест, в г. Гулькевичи, Западный микрорайон, 18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ведений о состоянии окружающей среды, ее загрязнении ( специализированная гидрометеорологическая информация) и оказание услуг по проведению санитарно-гигиенических исследований и мероприятий по объекту: "Строительство школы на 400 мест в г. Гулькевичи, Западный микрорайон, 18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профессионального образования работников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Развитие общественной инфраструктуры муниципального знач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щения вопросов местного значения 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проектной документации по объекту "Реконструкция нежилого здания со строительством пристройки выставочного павильона, расположенного по адресу: Краснодарский край, Гулькевичский район, г. Гулькевичи, ул. Советская 2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69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70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7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4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4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по возмещению расходов по оплате жилья, отопления, освещения, в качестве меры социальной поддержки работникам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64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3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здравоохран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медицинской помощи и повышение эффективности медицинских услуг, объемы, виды и качество которых должны соответствовать уровню заболеваемости и потребности населения, передовым достижениям медицинской науки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кадрового обеспечения системы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жемесячной денежной компенсации по возмещению расходов по оплате жилья, отопления, освещения, в качестве меры социальной поддержки работникам здравоохран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2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37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жертвам политических репрессий, труженикам тыла, ветеранам труда, ветеранам военной службы, достигшим возраста, дающего право на пенсию по старости, в бесплатном изготовлении и ремонте зубных протезов (кроме изготовленных из драгоценных металлов) в сложных клинических случаях зубопротезир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предоставлению мер социальной поддержки отдельным группам населения в обеспечении лекарственными препаратами  и  медицинскими изделиями, кроме групп населения, получающих инсулины, таблетированные, сахароснижающие  препараты, средства самоконтроля и диагностические средства, либо перенесших пересадки органов и тканей, получающих иммунодепрессан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1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Краснодарского края, в области здравоохран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 по реализации в медицинских организациях, подведомственных органам местного самоуправления в Краснодарском крае, мероприятий по профилактике терроризм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рганизации оказания медицинской помощ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9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1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 xml:space="preserve">Иные закупки товаров, работ и услуг для обеспечения государственных (муниципальных) нуж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060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644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4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3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лат к пенсиям (дополнительное пенсионное обеспечение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Социальная поддержка гражда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нежных выплат почетным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бъема и повышение качества социальных услуг, оказываемых гражданам, посредством обеспечения условий для эффективной деятельности и развития социально ориентированных некоммерческих организ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бщественно 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государственной поддержке общественно-полезных программ социально ориентированных некоммерческих организаций, направленных на развитие общественных инициатив по решению социальных проблем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, создание условий для полноценной жизнедеятельности детей-инвалидов и их интеграции в общество, развитие системы социализации детей-сирот и детей, оставшихся без попечения родителей, развитие способностей к творчеству и самовыражению в учебной, трудовой и досуговой деятельности у детей, совершенствование системы отдыха и оздоровления детей и подро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них подарков для детей-сирот и детей, оставшихся без попечения родителей,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информирования населения Гулькевичского района о мероприятиях по реализации семейной политики и детствосбережения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учение сувенирной продукции и нагрудных знаков главы муниципального образования Гулькевичский район «Материнская  благодать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проведение социально значимых мероприятий, направленных на поддержку семьи и детей, укрепление семейных ценностей и традиций, в том числе: международный день защиты детей; день семьи; день матери; краевой конкурс замещаемых семей; праздник  «Святых Петра и Феврони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циально значимых мероприятий, направленных на пропаганду здорового образа жизни и активного отдыха несовершеннолетних, в том числе: фестиваль "Кубанские каникулы», фестиваль «Формула успеха», конкурс «Я выбираю ответственность», конкурс «Здравствуй мам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обеспечение на осуществления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для государственной регистрации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существление отдельных государственных полномочий по выплате единовременного пособия на ремонт жилых помещений, принадлежащих детям-сиротам и детям, оставшим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Жилищ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 решении жилищной проблемы молодых семей, признанных в установленном прядке нуждающимися в улучшении жилищных услов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ых финансовых механизмов, обеспечивающих 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 создание условий для привлечения молодыми семьями собственных средств, дополнительных финансовых средств кредитных и других организаций, представляющих жилищные кредиты и займы, в том числе ипотечные, для приобретения жилья или строительства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1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3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97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 выплате ежемесячных  денежных  средств  на содержание детей-сирот и детей, оставшихся без попечения родителей, находящихся под опекой (попечительством), включая предварительную опеку  (попечительство), переданных на воспитание в приемную семь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0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2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1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выплате ежемесячного вознаграждения, причитающегося приемным родителям за оказание услуг по воспитанию приемных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4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 осуществления отдельных государственных полномочий по выплате ежемесячных денежных средств 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осуществления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 и постинтернатного сопровожд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униципальная программа муниципального образования Гулькевичский район «Развитие общественной инфраструктуры муниципального знач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 по повышению уровня жизни населения, проживающего на территории муниципального образования Гулькевичский район, посредством развития общественной инфраструктуры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роительство, капитальный ремонт, реконструкция, проектирование, модернизация и техническое перевооружение общественной инфраструктуры, приобретение объектов недвижимости, а также движимого имущества, необходимого для обеспечения функционирования объектов общественной инфраструктуры, предназначенных для решения вопросов местного значения, в том числе реализация комплекса мероприятий по модернизации муниципальной системы дошкольного образования  в муниципальном 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я спортивного комплекса «Молодость» села Соколовское Гулькевич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убликация официальных материалов в телеэфире, информирование жителей Гулькевичского района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формационное общество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обеспечения равного доступа граждан и организаций к информационным ресурсам, 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эффективности 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  в печатном издании, информирование жителей Гулькевичского района в печатном издании  о деятельности администрации и Совета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510100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ормативно-правых документов администрации на интернет-сайте, который зарегистрирован как С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Финансовое управление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3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3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9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ставления и исполнения бюджета муниципального образования Гулькевичский район с учетом соблюдения принципов сбалансированности бюджета и прозрачности (открытост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7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8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муниципальным долгом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Гулькевичский район «Управление муниципальными финансами муниципального образования Гулькевичский район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лгосрочной сбалансированности и устойчивости бюджетной системы Гулькевичкого района, повышение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внивание финансовых возможностей поселений Гулькевичского района по осуществлению органами местного самоуправления полномочий по решению вопросов местного значения и создание условий повышения качества управления муниципальными финан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городских и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</w:t>
              <w:tab/>
              <w:t>Дотации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0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городских и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103</w:t>
            </w:r>
            <w:r>
              <w:rPr>
                <w:sz w:val="22"/>
                <w:szCs w:val="22"/>
                <w:lang w:val="en-US"/>
              </w:rPr>
              <w:t>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103</w:t>
            </w:r>
            <w:r>
              <w:rPr>
                <w:sz w:val="22"/>
                <w:szCs w:val="22"/>
                <w:lang w:val="en-US"/>
              </w:rPr>
              <w:t>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городских и сельских посе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36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41036</w:t>
            </w:r>
            <w:r>
              <w:rPr>
                <w:sz w:val="22"/>
                <w:szCs w:val="22"/>
                <w:lang w:val="en-US"/>
              </w:rPr>
              <w:t>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6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рольно-счетная палата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Управление образования администрации 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  <w:tab w:val="left" w:pos="281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018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167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1043600,00</w:t>
            </w:r>
          </w:p>
        </w:tc>
        <w:tc>
          <w:tcPr>
            <w:tcW w:w="2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94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109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9747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4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62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57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6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7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702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62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7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4702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6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72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5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9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064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оборуд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2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1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12000,00</w:t>
            </w:r>
          </w:p>
        </w:tc>
        <w:tc>
          <w:tcPr>
            <w:tcW w:w="2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3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0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0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илактике терроризма и экстремизма, обеспечение инженерно-технической защищенности  муниципальных учреждений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олодым семьям – участникам подпрограммы социальных выплат на приобретение жилья экономкласса или строительство жилого дома экономклас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условий развития доступной среды для инвалидов и маломобильных групп населения, обеспечения им равного с другими гражданами беспрепятственного доступа к объектам учреждений культуры и образования, повышение доступности услуг учреждений культуры и образовательных услуг образовательных учреждений муниципального образования Гулькевичский район, качества жизни инвалидов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доступности объектов культуры и культурно-досуговых услуг для инвалидов и других маломобильных групп населения путем укрепления материально-технической базы учреждений культуры и повышение уровня доступности объектов образования, предоставление образовательных услуг для инвалидов и других маломобильных групп населения путем укрепления материально-технической базы учреждений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репятственного доступа для маломобильных групп населения в МБДОУ д/с №8 муниципального образования Гулькевичский район, расположенного по адресу: г. Гулькевичи, ул. Волго-Донская, 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1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6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9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80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9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9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97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1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8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68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на территории муниципального района (проведение капитального и текущего ремонта учреждений образования, приобретение оборудования, приобретение стройматериалов, ремонт и строительство теневых навесов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щеобразовательных учреждений, расположенных на территории Краснодарского края, проживающим и работающим в сельской местности,  рабочих поселках (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7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75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875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6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6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6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льготным питанием учащихся  из многодетных семей в муниципальных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у педагогическим работникам, участвующим в проведении единого государственного экзамена, компенсации за работу по подготовке и проведению единого государственного экзаме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  <w:tab w:val="right" w:pos="17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Обеспечение безопасности населе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е терроризма и экстремизма, обеспечение инженерно-технической защищенности  муниципальных учреждений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муниципальных объектов средствами противопожарной защиты на территори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едупреждению детского дорожно-транспортного травматизм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муниципального образования Гулькевичский район </w:t>
            </w:r>
            <w:r>
              <w:rPr>
                <w:rFonts w:eastAsia="Calibri"/>
                <w:sz w:val="22"/>
                <w:szCs w:val="22"/>
                <w:lang w:eastAsia="en-US"/>
              </w:rPr>
              <w:t>«Энергосбережение и повышение энергетической эффективности на территории муниципального образования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ффективное и рациональное использование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нижение уровня потребления топливно-энергетических ресурсов,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установке замене узлов учета по всем видам топливно- энергетических ресурсов ,в том числе тепловой энергии и замена светильников (ламп накаливания) на энергосберегающие, в том числе на светодиодные в муниципальных учрежден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0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1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полнительно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80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9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учреждениям дополнительного образования детей для доведения средней  заработной платы педагогических работников учреждений дополнительного образования детей до средней заработной платы учи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1103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селения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мер, принимаемых для охраны общественного порядка и обеспечения общественной безопасности, предупреждение и ликвидация чрезвычайных ситуаций, стихийных бедствий, организация и осуществление мероприятий по гражданской обороне, профилактика террористических и экстремистских прояв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культуры и образования 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100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Дети Гулькевичск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 для подвоза в профильные смены; страхование детей, находящихся в трудной жизненной ситуации, во время перевозки к местам отдыха и обратно в летний пери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ценки за приготовление блюд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 для детей из семей, находящихся в трудной жизненной ситу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уристических поход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, с дневным пребыванием, с обязательной организацией их пит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6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9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9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 дошкольного, начального общего, основного общего, среднего общего образования в муниципальных дошкольных и общеобразовательных организац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9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9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сокого качества управления процессами развития образования на муниципальном уровне, развитие системы управления муниципальными организациями, в том числе путем совершенствования муниципальных заданий на оказание муниципальных услуг, мониторинг хода реализации и информационное сопровождение муниципальной программы, анализ процессов и результатов для своевременного принятия управленческих реш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9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5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18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"Дети Гулькевичского района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емейной политики детствосбережения, формирование условий для образования, воспитания, социализации и здорового образа жизни каждого ребенка, создание комфортной и доброжелательной среды для жизни детей в Гулькевичском район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нститута семьи путем пропаганды семейных ценностей и традиций; развитие системы социализации детей-сирот и детей, оставшихся без попечения родителей; совершенствование системы отдыха и оздоровления детей и подростков; профилактика безнадзорности и правонарушений несовершеннолетн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ых праздников: День защиты детей, выпускной бал в ДОУ, парад первоклассников, выпускной бал СО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педагогов и школьников в научно-практических семинарах, конференциях и творческих конкурсах, направленных на формирование гуманистического мировоззрения и воспитания активной гражданской позици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1010016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 культуры разных народов в общеобразовательных учреждениях с многонациональным состав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10100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 семьи и дет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муниципального образования Гулькевичский район «Развитие образования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системе дошкольного, общего и дополнительного образования равных возможностей для  современного качественного образования и позитивной социализации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финансово-экономических механизмов, обеспечивающих равную доступность жителей района к качественным услугам дошкольного, общего образования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отдельных государственных полномочий по обеспечению выплаты  компенсации части родительской платы за присмотр и уход за детьми, посещающими  образовательные организации, реализующие  общеобразовательную программу дошко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9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  <w:tab/>
              <w:t>Иные выплаты населению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6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тдел культуры 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62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6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884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9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42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2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жизни подрастающего поколения путем создания условий для развития творческих способностей, социализации, предоставления возможности саморазвития  через регулярные занятия творчеством  (муз.школ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реализации дополнительного образования в сфере культуры и искус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4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  <w:tab/>
              <w:tab/>
              <w:t>0</w:t>
              <w:tab/>
              <w:t>01.01.2016</w:t>
              <w:tab/>
              <w:tab/>
              <w:t>SYSDBA, SYSDBA</w:t>
              <w:tab/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1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8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0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и организации предоставления дополнительного образования детей в муниципальных образовательных организациях  в части поэтапного повышения уровня заработной платы педагогическим работникам муниципальных учреждений дополнительного образования детей в сфере культуры и искусства 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3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10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ю мер социальной поддержки в виде компенсации расходов на оплату жилых помещений, отопления и освещения  педагогическим работникам муниципальных образовательных организаций, проживающим и работающим в сельских населенных пунктах, рабочих поселках ( поселках городского типа) на территории Краснодар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16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9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42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66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5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риумножение культурного наследия муниципального образования Гулькевичский район (муз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6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 по предоставлению музейных предметов и колле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 для свободного и оперативного доступа населения муниципального образования Гулькевичский район к информационным ресурсам и знаниям (библиоте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1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6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8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библиотечному обслуживанию 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3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обеспечение сохранности библиотечного фон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000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3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3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Зодиак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3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показа фильмов, проведению культурно-досуг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4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2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4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2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культурного пространства и создание современных, эффективно действующих учреждений культуры (РОМЦ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5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информационно-методическому обслуживанию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5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6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</w:t>
            </w:r>
            <w:r>
              <w:rPr>
                <w:sz w:val="22"/>
                <w:szCs w:val="22"/>
                <w:lang w:val="en-US"/>
              </w:rPr>
              <w:t>5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5105</w:t>
            </w:r>
            <w:r>
              <w:rPr>
                <w:sz w:val="22"/>
                <w:szCs w:val="22"/>
                <w:lang w:val="en-US"/>
              </w:rPr>
              <w:t>S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-значимых культурных инициатив, проек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5000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вышение эффективности управления в сфере культуры и искусства; сохранение и развитие кадрового потенциала учреждений культуры муниципального образования Гулькевичский район, создание условий для выявления и развития молодых талантов;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8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по организации и ведению бухгалтерского учета и отче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8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96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6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фольклорных праздников национальных культур, соревнований, конкурсов, фестивалей,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тдел 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2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64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20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4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4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60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в муниципальном образовании Гулькевичский район, создание условий,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и спортивных мероприятий  муниципального уровня, включенных в календарный план официальных физкультурных и спортивных  мероприятий муниципального  образования Гулькевичский район, участие членов спортивных сборных команд муниципального образования Гулькевичский район в краевых, всероссийских и международных соревнованиях по культивируемым видам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 высших  достижений и системы подготовки спортивного  резер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1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3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34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 отдельных государственных полномочий по предоставлению  социальной поддержки отдельным категориям работников муниципальных физкультурно-спортивных организаций, осуществляющих подготовку спортивного резерва, и муниципальных образовательных организаций дополнительного образования детей Краснодарского края отраслей «Образование» и «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6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Развитие физической культуры и спорта в муниципальном образовании Гулькевичский район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отраслью физической культуры и спор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дел по делам молодежи администрации муниципального образования Гулькевичский район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0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2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9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1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51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5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5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, конкурсов, фестивалей, акций, военно-спортивных конкурсов, направленных на гражданское и патриотическое воспитание молодежи, а также участие во Всероссийских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, направленные на формирование и развитие клубов по месту жительства, обеспечение спортивным и игровым инвентарём, оснащение малыми архитектурными формами дворовых игровых и спортивных площадок по месту жительства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формирование здорового образа  жизни молодежи муниципального образования Гулькевичский район; проведение туристических лагерей, фестивалей, походов, профильных смен, чемпионатов, конкурсов и др.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конкурсов фестивалей, акций; разработка и распространение листовок буклетов, изготовление передвижной, съемной  растяжки; создание видеороликов, направленных на профилактику незаконного потребления и незаконного  оборота наркотиков, а также участие во Всероссийских и крае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йствие экономической самостоятельности молодых граждан, социальное обслуживание молодежи, организацию трудового воспитания, профессионального самоопределения и занятости молодежи, вовлечение молодежи в предпринимательскую и инновацио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 район «Развитие гражданского общества в муниципальном образовании Гулькевич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институтов гражданского общества и укрепление единства российской нации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и развитие гражданского общества в муниципальном образовании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баннеров, подготовка, издание и распространение среди населения материалов (брошюр, буклетов, листовок) анти экстремист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10016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ого образования Гулькевичский район «Молодежь Гулькевич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 и увеличения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онных, информационных и научно-методических условий для реализации муниципальной программы, включая руководство в сфере образования, систему оценки качества образования и обще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  <w:tab/>
              <w:tab/>
              <w:t>0</w:t>
              <w:tab/>
              <w:t>01.01.2016</w:t>
              <w:tab/>
              <w:tab/>
              <w:t>SYSDBA, SYSDBA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1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3275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62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79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Источники финансирования дефицита местного бюджета ( в части выплат средств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1 02 00 00 00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01 03 01 00 05 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905 01 06 05 02 05 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. Источники финансирования дефицита местного бюджета ( в части выплат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000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2756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03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192700,00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чальник  бюджетного отдела                                                                                                                                                                                                     Н.К. Остахова</w:t>
      </w:r>
    </w:p>
    <w:sectPr>
      <w:type w:val="nextPage"/>
      <w:pgSz w:orient="landscape" w:w="16838" w:h="11906"/>
      <w:pgMar w:left="1134" w:right="1134" w:gutter="0" w:header="0" w:top="119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55:00Z</dcterms:created>
  <dc:creator>Остахова</dc:creator>
  <dc:description/>
  <cp:keywords/>
  <dc:language>en-US</dc:language>
  <cp:lastModifiedBy>Димон Таланцев</cp:lastModifiedBy>
  <cp:lastPrinted>2017-12-18T14:33:00Z</cp:lastPrinted>
  <dcterms:modified xsi:type="dcterms:W3CDTF">2017-12-22T11:41:00Z</dcterms:modified>
  <cp:revision>2075</cp:revision>
  <dc:subject/>
  <dc:title>         Приложение № 12</dc:title>
</cp:coreProperties>
</file>