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ind w:right="-3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23655" cy="647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141"/>
        <w:gridCol w:w="567"/>
        <w:gridCol w:w="142"/>
        <w:gridCol w:w="567"/>
        <w:gridCol w:w="142"/>
        <w:gridCol w:w="1276"/>
        <w:gridCol w:w="141"/>
        <w:gridCol w:w="567"/>
        <w:gridCol w:w="1701"/>
        <w:gridCol w:w="1842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председателя 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>
          <w:trHeight w:val="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дминистрация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80380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95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126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6666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1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41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504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085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1223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; развитие системы социализации детей-сирот и детей, оставшихся без попечения родителей; совершенствование системы отдыха и оздоровления детей и подростков; профилактика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8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8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86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3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организации оздоровления и отдыха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3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38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 и осуществлению контроля  за использованием детьми-сиротами и детьми, оставшимися без попечения родителей, лицами из числа детей-сирот и детей, оставшихся  без попечения родителей, предоставленных им жилых пом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7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7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7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7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7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08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437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4749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044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9000,00</w:t>
            </w:r>
          </w:p>
        </w:tc>
      </w:tr>
      <w:tr>
        <w:trPr>
          <w:trHeight w:val="6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044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607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49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6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35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35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35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осуществления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созданию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98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9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98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3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9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00,00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непредвиденных расход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872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"Обеспечение безопасности на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тиводействия коррупции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для осуществления мониторига восприятия уровня коррупции в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Казачество Гулькевич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отношении казач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отношении казач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</w:tr>
      <w:tr>
        <w:trPr>
          <w:trHeight w:val="7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казаков Гулькевичского районного казачьего общества в торжественных мероприятиях Кубанского казачьего войска, посвященных памятным датам и участие  в учебно-полевых сбо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Гулькевичского районного казачьего общества: работы, услуги по содержанию имущества (ремонт, коммунальные услуги); приобретение горюче-смазочных материалов для осуществления проверок деятельности хуторских казачьих обществ и дружины Гулькевичского районного казачьего общества на постоянной основе по охране общественного порядка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ежегодных экскурсий для учащихся классов казачьей направленности по памятным местам и музеям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ованию «День призывни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ощрению казаков-дружинников Гулькевичского районного казачьего общества, участвующих в охране общественного порядк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улькевичский район "Развитие общественной инфраструктуры муниципального знач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капитальный ремонт,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, в том числе реализация комплекса мероприятий по модернизации муниципальной системы дошкольного образования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ъекта недвижимости, расположенного по адресу:г. Гулькевичи, ул. Советская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улькевичский район "Информационное общество муниципального образования Гулькевичский райо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ткрытости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материалы в телеэфире, информирование жителей Гулькевичского района в телеэфире о деятельности администрации и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публикации в печатном издании, информирование жителей Гулькевичского района в печатном издании о деятельности администрации и Совета муниципального образования Гулькевичский 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диовещ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ормативно-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10100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льтимедийного оборудования для информирования жителей Гулькевичского района о деятельности администрации и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928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4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централизованных бухгалтерий муниципального образ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86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4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86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4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839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327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0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35327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0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981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1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1486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3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3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3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92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57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92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72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72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и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1010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0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00,00</w:t>
            </w:r>
          </w:p>
        </w:tc>
      </w:tr>
      <w:tr>
        <w:trPr>
          <w:trHeight w:val="4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82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4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4382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4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54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6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8309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ситу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9833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1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8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 в сфере сельск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в области сельск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 по поддержке сельскохозяйственного производства в Краснодарском крае в части предоставления субсидий гражданам, ведущим личное подсобное хозяйство,  крестьянским (фермерским) хозяйствам, индивидуальным предпринимателям, осуществляющим 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5200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ости животных на территории муниципальных образований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9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52006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9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89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емонт и содержание автомобильных дорог местного значения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19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и автомобильных дорог местного значения на территории муниципального образования Гулькевичский район, соответствующей потребностям населения и экономик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19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ранспортно-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19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, содержание  автомобильных дорог и ямочный ремонт автомобильных дорог местного значения вне границ населенных пунктов в границах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10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, в том числе в рамках мероприятия "Предоставления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, за исключением осуществляющихся в рамках программы комплексного развития транспортной инфраструктуры Краснодарской агломерации" подпрограммы "Строительство, реконструкция,  капитальный ремонт и ремонт автомобильных дорог общего пользования местного значения на территории Краснодарского края" государственной программы Краснодарского края "Развитие сети автомобильных дорог Краснодарского края" в 2018 г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39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39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, в том числе в рамках мероприятия  «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, за исключением осуществляющихся в рамках программы комплексного развития транспортной инфраструктуры  Краснодарской городской агломерации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3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овышение безопасности дорожного движ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рганизации дорожного движения,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 навыков безопасного поведения на дорогах, совершенствование методов работы с участниками дорожного движения, предупреждение опасного поведения участников дорожного движения,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системы организации дорожного движения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автомобильных дорог общего пользования между населенными пунктами в границах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731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731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4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29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субъектов малого и среднего предприниматель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лагоприятных условий для развития субъектов малого и среднего предпринимательства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консультационные услуги по вопросам маркетингового сопровождения деятельности бизнес-планированию субъектов малого и среднего предпринимательства (разработка маркетинговой стратегии и планов, рекламной кампании, дизайна, разработка и продвижение бренда, организация системы сбыта продукции)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консультационные услуги по вопросам патентно-лицензионного сопровождения деятельности субъектов малого и среднего предпринимательства (формирование патентно-лицензионной политики, патентование, разработка лицензионных договор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е цены лицензий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нсультационные услуги по вопросам правового обеспечения деятельности субъектов малого и среднего предпринимательства ( в том числе составление и экспертиза договоров, соглашений, учредительных документов, должностных регламентов и инструкций, обеспечение представительства в судах общей юрисдикции, арбитражном и третейском судах, составление направляемых в суд документ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нсультационные услуги по подбору персонала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луги по бухгалтерскому учету, заполнения деклараци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ные консультационные услуг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роведение для субъектов малого и среднего предпринимательства семинаров, конференций, форумов, круглых столов, тренингов, мастер-клас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ирование инвестиционного потенциал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23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9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 обеспечению участия муниципального образования  Гулькевичский район в международных, национальных и иных конгрессно-выставочны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 муниципального образования  Гулькевичский район в международных, национальных и иных конгрессно-выставочны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одготовка градостроительной  и землеустроительной документации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территориального и инвестиционного развития муниципального  образования  Гулькевичский район посредством совершенствования градостроительной  документ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сения изменений в схему территориального планирования муниципального образования Гулькевичский район, в  генеральные планы и в правила землепользования и застройки сельских поселений Гулькевичского района; выполнение землеустроительных работ по описанию изменения местоположения  границ населенных пунктов муниципального образования Гулькевичский район;  подготовка землеустроительной  документации территориальных зон населенных пунктов сельских поселений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е планы и правила землепользования и застройки сельских поселений Гулькевичского района (Венцы-Заря, Николенское, Тысячное, Скобелевское, Кубань, Отрадо-Ольгинское,  Отрадо-Кубанское, Соколовское, Новоукраинско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1010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8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8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землеустроительных дел территориальных зон населенных пунктов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5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5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т ( планов) по описанию местоположения границы населенных пунктов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(оказание услуг) муниципальных учрежд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90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9200,00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5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 жилищно-коммунального хозяй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5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5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йствие предприятиям жилищно-коммунального и топливно-энергетического комплекса в проведении технического перевооружения и подготовке объектов жизнеобеспечения, находящихся в муниципальной собственности муниципального образования Гулькевичский район, к осенне-зимнему пери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5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плата коммунальных услуг теплоснабжающей организации за поставку тепловой энергии помещений, находящимся в собственност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ого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взносов в некоммерческую организацию «Фонд капитального ремонта многоквартирных домов, расположенных на территории Краснодарского края», согласно Закону Краснодарского края от 01 июля 2014 года №2735-КЗ «Об организации проведения капитального ремонта общего имущества собственников помещений, в многоквартирных домах», расположенных на территории Краснодарского кра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услуг управляющей компании за содержание и ремонт общего имущества многоквартирных домов, находящихся в собственност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 жилищно-коммунального хозяй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9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йствие предприятиям жилищно-коммунального и топливно-энергетического комплекса в проведении технического перевооружения и подготовке объектов жизнеобеспечения, находящихся в муниципальной собственности муниципального образования Гулькевичский район, к осенне-зимнему пери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их планов и постановка на кадастровый учет объектов водоснабжения и водоотвед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му предприятию "Водоканал" муниципального образования Гулькевичский район из бюджета муниципального образования Гулькевичский район субсидии на финансовое обеспечение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 «Газификация 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лексное развитие газификации населенных пунктов на территории муниципального образования  Гулькевичский район; формирование условий для стабильного экономического развития и повышения инвестиционной привлекательности муниципального образования Гулькевичский район посредством создания необходимой инфраструктуры, благоприятной среды для развития предпринимательской деятельности  и повышения жизненного уровня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устойчивых  темпов газификации на территории муниципального образования Гулькевичский район,  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населенных пунктов Гулькевичского района природным газ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</w:tr>
      <w:tr>
        <w:trPr>
          <w:trHeight w:val="5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01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водящего газопровода  высокого давления  к х. Вербовый, х.Лебедев,  х.Орлов,  Гулькевичского района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результатов инженерных изысканий и проектной документации, включая смету на строительство по объекту: межпоселковый газопровод высокого давления х, Вербовый, х. Лебедев, х. Орлов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олнению проектно-сметной документации  и инженерных изысканий по объекту: межпоселковый газопровод высокого давления к хут. Вербовый, хут. Лебедев, хут. Орлов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,00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,00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проектно-сметной документации,  инженерных изысканий, </w:t>
            </w:r>
            <w:r>
              <w:rPr>
                <w:sz w:val="22"/>
                <w:szCs w:val="22"/>
              </w:rPr>
              <w:t xml:space="preserve">предварительной разбивки трассы, выполнение технического плана  </w:t>
            </w:r>
            <w:r>
              <w:rPr>
                <w:bCs/>
                <w:sz w:val="22"/>
                <w:szCs w:val="22"/>
              </w:rPr>
              <w:t xml:space="preserve"> по объекту: межпоселковый  газопровод высокого давления к пос. Мирный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</w:tr>
      <w:tr>
        <w:trPr>
          <w:trHeight w:val="2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, капитальный ремонт,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, в том числе реализация комплекса мероприятий по модернизации муниципальной системы дошкольного образования  в муниципальном  образовании Гулькевичский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6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тдельно стоящего здания на территории МБОУ СОШ № 22 по адресу: Краснодарский край, Гулькевичский район, п. Кубань, ул. Школьная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; развитие системы социализации детей-сирот и детей, оставшихся без попечения родителей; совершенствование системы отдыха и оздоровления детей и подростков; профилактика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 для подвоза в профильные смены,страхование детей, находящихся в трудной жизненной ситуации, во время перевозки к местам отдыха и обратно в летний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 «Развитие общественной инфраструктуры муниципального знач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по строительству, в том числе в рамках реализации региональной программы "Модернизация здравоохранения Краснодарского края на 2011-2017 годы", и реконструкция объектов здравоохранения, включая проектно-изыскательские работы,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 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и других специализированных медицинских организациях) в Краснодарском кра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6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26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6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759401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5721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94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Социальная поддержка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</w:tr>
      <w:tr>
        <w:trPr>
          <w:trHeight w:val="6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  <w:tab/>
              <w:tab/>
              <w:t>0</w:t>
              <w:tab/>
              <w:t>01.01.2016</w:t>
              <w:tab/>
              <w:tab/>
              <w:t>SYSDBA, SYSDB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80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Социальная поддержка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нежных выплат почетным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государствен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ля детей-сирот и детей, оставшихся без попечения родителей, для детей из семей, находящихся в трудной жизненной ситу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  <w:tab/>
              <w:tab/>
              <w:t>0</w:t>
              <w:tab/>
              <w:t>01.01.2016</w:t>
              <w:tab/>
              <w:tab/>
              <w:t>SYSDBA, SYSDB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информирования населения Гулькевичского района о мероприятиях по реализации семейной политики и детствосбережения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  <w:tab/>
              <w:tab/>
              <w:t>0</w:t>
              <w:tab/>
              <w:t>01.01.2016</w:t>
              <w:tab/>
              <w:tab/>
              <w:t>SYSDBA, SYSDB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сувенирной продукции и нагрудных знаков главы муниципального образования Гулькевичский район «Материнская  благода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социально значимых мероприятий, направленных на поддержку семьи и детей, укрепление семейных ценностей и традиций, в том числе: международный день защиты детей; день семьи; день матери; краевой конкурс замещаемых семей; праздник  «Святых Петра и Феврон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о значимых мероприятий, направленных на пропаганду здорового образа жизни и активного отдыха несовершеннолетних, в том числе: фестиваль "Кубанские каникулы», фестиваль «Формула успеха», конкурс «Я выбираю ответственность», конкурс «Здравствуй мам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Жилищ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решении жилищной проблемы молодых семей, признанных в установленном прядке нуждающимися в улучшении жилищных усло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финансовых механизмов, обеспечивающих 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 создание условий для привлечения молодыми семьями собственных средств, дополнительных финансовых средств кредитных и других организаций, представляющих жилищные кредиты и займы, в том числе ипотечные, для приобретения жилья или строительства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– участникам муниципальной программы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46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4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6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4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46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40500,00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; развитие системы социализации детей-сирот и детей, оставшихся без попечения родителей; совершенствование системы отдыха и оздоровления детей и подростков; профилактика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6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40500,00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на осуществления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для государственной регистрации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3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осуществления отдельных государственных полномочий по  выплате ежемесячных  денежных  средств  на содержание детей-сирот и детей, оставшихся без попечения родителей, находящихся под опекой (попечительством), включая предварительную опеку  (попечительство), переданных на воспитание в приемную сем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4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  <w:tab/>
              <w:tab/>
              <w:t>0</w:t>
              <w:tab/>
              <w:t>01.01.2016</w:t>
              <w:tab/>
              <w:tab/>
              <w:t>SYSDBA, SYSDB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осуществления отдельных государственных полномочий по выплате ежемесячных денежных средств 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осуществления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 и постинтернатного сопрово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инансовое обеспечение осуществление отдельных государственных полномочий по выплат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овое обеспечение осуществления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2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2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от 3 июня 2009 года №1748-КЗ «Об обеспечении дополнительных гарантий прав на имущество и жилое помещение детей-сирот и детей, оставшихся без попечения родителей в Краснодарском кра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7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7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 «Развитие общественной инфраструктуры муниципального знач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, капитальный ремонт,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, в том числе реализация комплекса мероприятий по модернизации муниципальной системы дошкольного образования  в муниципальном 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проектно-сметной документации, инженерно-геологических изысканий по объекту: Центр Единоборств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 Центра Единобор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спортивного комплекса «Молодость» села Соколовское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601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инансовое управление 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378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20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7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</w:tr>
      <w:tr>
        <w:trPr>
          <w:trHeight w:val="8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Гулькевичский район «Управление муниципальными финансами муниципального образования Гулькевичский район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госрочной сбалансированности и устойчивости бюджетной системы Гулькевичкого района, повышение качества управления муниципальными финан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(открытос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7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96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Гулькевичский район «Управление муниципальными финансами муниципального образования Гулькевичский район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госрочной сбалансированности и устойчивости бюджетной системы Гулькевичкого района, повышение качества управления муниципальными финан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 долгом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2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2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Гулькевичский район «Управление муниципальными финансами муниципального образования Гулькевичский район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госрочной сбалансированности и устойчивости бюджетной системы Гулькевичкого района, повышение качества управления муниципальными финан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внивание финансовых возможностей поселений Гулькевич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городских и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</w:t>
              <w:tab/>
              <w:t>Дотации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5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но-счетная палата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386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386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86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86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правление образования администрации 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61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32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639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16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87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19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6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39436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9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8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6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5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6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5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3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449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9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9592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70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808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на территории муниципального района (проведение капитального и текущего ремонта учреждений образования, приобретение оборудования, приобретение стройматериалов, ремонт и строительство теневых наве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0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Субсидии бюджетным учреждениям</w:t>
              <w:tab/>
              <w:t>925</w:t>
              <w:tab/>
              <w:t>07</w:t>
              <w:tab/>
              <w:t>01</w:t>
              <w:tab/>
              <w:t>0110260820</w:t>
              <w:tab/>
              <w:t>610</w:t>
              <w:tab/>
              <w:t>1653700,00</w:t>
              <w:tab/>
              <w:t>1729900,00</w:t>
              <w:tab/>
              <w:t>1810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щеобразовательных учреждений, расположенных на территории Краснодарского края, проживающим и работающим в сельской местности, 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000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00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00,00</w:t>
            </w:r>
          </w:p>
        </w:tc>
      </w:tr>
      <w:tr>
        <w:trPr>
          <w:trHeight w:val="1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4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0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08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7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7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78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ек к существующим зданиям и сооружениям муниципальных образовательных организаций, отдельно стоящих зданий на территории муниципальных образовательных организаций, реконструкция зданий под детские сады в целях создания дополнительных мест для содержания детей дошкольного возраста в муниципальных образовательных организациях, в том числе для размещения детей в возрасте от 2 месяцев до 3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0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0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</w:tr>
      <w:tr>
        <w:trPr>
          <w:trHeight w:val="8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е терроризма и экстремизма, обеспечение инженерно-технической защищенности  муниципальных учреждений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ниципальных объектов средствами противопожарной защиты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1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8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ловий развития доступной среды для инвалидов и маломобильных групп населения, обеспечения им равного с другими гражданами беспрепятственного доступа к объектам учреждений культуры и образования, повышение доступности услуг учреждений культуры и образовательных услуг образовательных учреждений муниципального образования Гулькевичский район, качества жизни инвалидов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объектов культуры и культурно-досуговых услуг для инвалидов и других маломобильных групп населения путем укрепления материально-технической базы учреждений культуры и повышение уровня доступности объектов образования, предоставление образовательных услуг для инвалидов и других маломобильных групп населения путем укрепления материально-технической базы учреждений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</w:tr>
      <w:tr>
        <w:trPr>
          <w:trHeight w:val="9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для маломобильных групп населения в МБДОУ д/с №8 муниципального образования Гулькевичский район, расположенного по адресу: г. Гулькевичи, ул. Волго-Донская,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94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3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76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556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88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556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59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88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556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88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68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20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1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11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6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3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на территории муниципального района (проведение капитального и текущего ремонта учреждений образования, приобретение оборудования, приобретение стройматериалов, ремонт и строительство теневых наве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бщеобразовательным организациям на софинансирование  расходных обязательств,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, основного общего, сред-него общего образования по основным общеобразовательным программам в муниципальных образовательных организациях (обновление материально технической базы для формирования у обучающихся современных технологических и гуманитарных навык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щеобразовательных учреждений, расположенных на территории Краснодарского края, проживающим и работающим в сельской местности, 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16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2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2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2616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72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72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беспечению льготным питанием учащихся  из многодетных семей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у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обретение автобусов и микроавтобусов для 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муниципального района( проведение капитального ремонта спортивных залов образовательных организаций, помещений при них, других помещений физкультурно- спортивного назначения, физкультурно- оздоровительных комплек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8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8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е терроризма и экстремизма, обеспечение инженерно-технической защищенности  муниципальных учреждений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ниципальных объектов средствами противопожарной защиты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7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6,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,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00,00</w:t>
            </w:r>
          </w:p>
        </w:tc>
      </w:tr>
      <w:tr>
        <w:trPr>
          <w:trHeight w:val="8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упреждению детского дорожно-транспортного травматизм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ограничения доступа, аппаратуры видеонаблюдения для обеспечения правопорядка и общественной безопасности при проведении мероприятий, связанных с массовым пребыванием люд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муниципального образования Гулькевичский район </w:t>
            </w:r>
            <w:r>
              <w:rPr>
                <w:rFonts w:eastAsia="Calibri"/>
                <w:sz w:val="22"/>
                <w:szCs w:val="22"/>
                <w:lang w:eastAsia="en-US"/>
              </w:rPr>
              <w:t>«Энергосбережение и повышение энергетической эффективности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ффективное и рациональное использование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нижение уровня потребления топливно-энергетических ресурсов,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установке замене узлов учета по всем видам топливно- энергетических ресурсов ,в том числе тепловой энергии и замена светильников (ламп накаливания) на энергосберегающие, в том числе на светодиодные в муниципальных учрежд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4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8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8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1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на территории муниципального района (проведение капитального и текущего ремонта учреждений образования, приобретение оборудования, приобретение стройматериалов, ремонт и строительство теневых наве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Краснодарского края "Развитие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полнительно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48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0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0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редоставлению 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 культуры и образования 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; развитие системы социализации детей-сирот и детей, оставшихся без попечения родителей; совершенствование системы отдыха и оздоровления детей и подростков; профилактика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, с дневным пребыванием, с обязательной организацией их п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 для подвоза в профильные смены; страхование детей, находящихся в трудной жизненной ситуации, во время перевозки к местам отдыха и обратно в летний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ценки за приготовление блюд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 для детей из семей, находящихся в трудной жизненной ситу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ических по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, с дневным пребыванием, с обязательной организацией их п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7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0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4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24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24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222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управления процессами развития образования на муниципальном уровне, развитие системы управления муниципальными организациями, в том числе путем совершенствования муниципальных заданий на оказание муниципальных услуг, мониторинг хода реализации и информационное сопровождение муниципальной программы, анализ процессов и результатов для своевременного принятия управленческих ре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6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93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2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"Дети Гулькевич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; развитие системы социализации детей-сирот и детей, оставшихся без попечения родителей; совершенствование системы отдыха и оздоровления детей и подростков; профилактика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праздников: День защиты детей, выпускной бал в ДОУ, парад первоклассников, выпускной бал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 район «Развитие гражданского обще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гражданского общества и укрепление единства российской нации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ражданского общ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едагогов и школьников в научно-практических семинарах, конференциях и творческих конкурсах, направленных на формирование гуманистического мировоззрения и воспитания активной гражданской пози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010016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ей культуры разных народов в общеобразовательных учреждениях с многонациональным состав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01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беспечению выплаты  компенсации части родительской платы за присмотр и уход за детьми, посещающими 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8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  <w:tab/>
              <w:t>Иные выплаты населению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тдел культуры 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971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0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0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243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7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243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 через регулярные занятия творчеством  (муз.школ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223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реализации дополнительного образования в сфере культуры и искус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2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  <w:tab/>
              <w:tab/>
              <w:t>0</w:t>
              <w:tab/>
              <w:t>01.01.2016</w:t>
              <w:tab/>
              <w:tab/>
              <w:t>SYSDBA, SYSDBA</w:t>
              <w:tab/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2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обучающимся  учреждений дополнительного образования культуры и искусства, расположенных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разовательных организаций, проживающим и работающим в сельских населенных пунктах, рабочих поселках ( 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26</w:t>
              <w:tab/>
              <w:t>07</w:t>
              <w:tab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8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3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3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394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44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244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риумножение культурного наследия муниципального образования Гулькевичский район (муз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73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 по предоставлению музейных предметов и колле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73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73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ля свободного и оперативного доступа населения муниципального образования Гулькевичский район к информационным ресурсам и знаниям (библиоте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5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информационно-библиотечному обслуживанию 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беспечение сохранности библиотеч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6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6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и обеспечение сохранности библиотечных фондов библиот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10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L5190</w:t>
              <w:tab/>
              <w:t>926</w:t>
              <w:tab/>
              <w:t>08</w:t>
              <w:tab/>
              <w:t>01</w:t>
              <w:tab/>
              <w:t>05103L5190</w:t>
              <w:tab/>
              <w:t>000</w:t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Зодиа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56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56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56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9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88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85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85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 и создание современных, эффективно действующих учреждений культуры (РОМЦ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информационно-методическому обслуживанию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вышение эффективности управления в сфере культуры и искусства; сохранение и развитие кадрового потенциала учреждений культуры муниципального образования Гулькевичский район, создание условий для выявления и развития молодых талантов;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74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8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6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организации и ведению бухгалтерского учета и отче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 район «Развитие гражданского обще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гражданского общества и укрепление единства российской нации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ражданского общ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фольклорных праздников национальных культур, соревнований, конкурсов, фестивалей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тдел  физической культуры и спорта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007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5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58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007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5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58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3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физической культуры и спорт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3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3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в муниципальном образовании Гулькевичский район, создание условий,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и спортивных мероприятий  муниципального уровня, включенных в календарный план официальных физкультурных и спортивных  мероприятий муниципального  образования Гулькевичский район, участие членов спортивных сборных команд муниципального образования Гулькевичский район в краевых, всероссийских и международных соревнованиях по культивируемым видам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а высших  достижений и системы подготовки спортивного  резер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456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9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9688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2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9688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2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редоставлению 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и автономным учреждениям отрасли "Физическая культура и спорт", осуществляющих спортивную подготовку по базовым видам спорта, на развитие детско-юношеского спорта в целях создания условий для подгт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товки, утвержденных Министерстовом спорт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6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6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  <w:tab/>
            </w:r>
          </w:p>
        </w:tc>
      </w:tr>
      <w:tr>
        <w:trPr>
          <w:trHeight w:val="4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физической культуры и спорт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естным бюджетам на софинансирование расходных обязательств муниципальных образований Краснодарского края в целях обеспечения условий для развития физической культуры и массового спорта, связанных с закупкой спортивно-технологического оборудования для создания малых спортивных площадок в рамках реализации регионального проекта Краснодарского края "Спорт-норма жизн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Р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едоставление субсидий местным бюджетам на софинансирование расходных обязательств муниципальных образований Краснодарского края в целях обеспечения условий для развития физической культуры и массового спорта, связанных с закупкой спортивно-технологического оборудования для создания малых спортивных площадок в рамках реализации регионального проекта Краснодарского края "Спорт-норма жизн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Р55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Р55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физической культуры и спорт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1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отраслью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39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тдел по делам молодежи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4714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714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243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Молодежь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43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3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3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4493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7234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985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, конкурсов, фестивалей, акций, военно-спортивных конкурсов,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4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4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, направленные на формирование и развитие клубов по месту жительства, обеспечение спортивным и игровым инвентарём, оснащение малыми архитектурными формами дворовых игровых и спортивных площадок по месту жительства, а также участие во Всероссийских и крае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формирование здорового образа  жизни молодежи муниципального образования Гулькевичский район; проведение туристических лагерей, фестивалей, походов, профильных смен, чемпионатов, конкурсов и др., а также участие во Всероссийских и крае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24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24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конкурсов фестивалей, акций; разработка и распространение листовок буклетов, изготовление передвижной, съемной  растяжки; создание видеороликов, направленных на профилактику незаконного потребления и незаконного  оборота наркотиков, а также участие во Всероссийских и крае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йствие экономической самостоятельности молодых граждан, социальное обслуживание молодежи, организацию трудового воспитания, профессионального самоопределения и занятости молодежи, вовлечение молодежи в предпринимательскую и инновацион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 район «Развитие гражданского общества в муниципальном образовании Гулькевич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гражданского общества и укрепление единства российской нации в муниципальном образовании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ражданского общества в муниципальном образовании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баннеров, подготовка, издание и распространение среди населения материалов (брошюр, буклетов, листовок) анти экстремист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Молодежь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185423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26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119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Источники финансирования дефицита местного бюджета ( в части выплат средств)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01 02 00 00 0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10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6500,00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6800" cy="681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55:00Z</dcterms:created>
  <dc:creator>Остахова</dc:creator>
  <dc:description/>
  <cp:keywords/>
  <dc:language>en-US</dc:language>
  <cp:lastModifiedBy>Андрей А.В. Мурашкин</cp:lastModifiedBy>
  <cp:lastPrinted>2017-12-18T14:33:00Z</cp:lastPrinted>
  <dcterms:modified xsi:type="dcterms:W3CDTF">2019-07-11T05:51:00Z</dcterms:modified>
  <cp:revision>2238</cp:revision>
  <dc:subject/>
  <dc:title>         Приложение № 12</dc:title>
</cp:coreProperties>
</file>