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заместителя главы  администрации МО Гулькевичский район по финансам и контрол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ов Александр Васильевич 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для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 администрации МО Гулькевичский район, </w:t>
      </w:r>
    </w:p>
    <w:p>
      <w:pPr>
        <w:pStyle w:val="Normal"/>
        <w:ind w:left="360" w:hanging="0"/>
        <w:jc w:val="center"/>
        <w:rPr/>
      </w:pPr>
      <w:r>
        <w:rPr/>
        <w:t xml:space="preserve">начальника управления сельского хозяйства, перерабатывающей промышленности и </w:t>
      </w:r>
    </w:p>
    <w:p>
      <w:pPr>
        <w:pStyle w:val="Normal"/>
        <w:ind w:left="360" w:hanging="0"/>
        <w:jc w:val="center"/>
        <w:rPr/>
      </w:pPr>
      <w:r>
        <w:rPr/>
        <w:t>охраны окружающей сре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 Борис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Лэнд</w:t>
            </w:r>
          </w:p>
          <w:p>
            <w:pPr>
              <w:pStyle w:val="Normal"/>
              <w:rPr/>
            </w:pPr>
            <w:r>
              <w:rPr/>
              <w:t>Кра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ОДАЗ 99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улова Светлана Викторовна 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Лексус РХ3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ДАФ, Д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роне</w:t>
            </w:r>
          </w:p>
          <w:p>
            <w:pPr>
              <w:pStyle w:val="Normal"/>
              <w:rPr/>
            </w:pPr>
            <w:r>
              <w:rPr/>
              <w:t>Ког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 администрации МО Гулькевичский район, </w:t>
      </w:r>
    </w:p>
    <w:p>
      <w:pPr>
        <w:pStyle w:val="Normal"/>
        <w:ind w:left="360" w:hanging="0"/>
        <w:jc w:val="center"/>
        <w:rPr/>
      </w:pPr>
      <w:r>
        <w:rPr/>
        <w:t>по строительству, транспорту, коммунальному хозяйству и благоустройст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  <w:p>
            <w:pPr>
              <w:pStyle w:val="Normal"/>
              <w:rPr/>
            </w:pPr>
            <w:r>
              <w:rPr/>
              <w:t>А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 Олег Виталье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т</w:t>
            </w:r>
          </w:p>
          <w:p>
            <w:pPr>
              <w:pStyle w:val="Normal"/>
              <w:rPr/>
            </w:pPr>
            <w:r>
              <w:rPr/>
              <w:t>лан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заместителя главы  администрации МО Гулькевичский район</w:t>
      </w:r>
    </w:p>
    <w:p>
      <w:pPr>
        <w:pStyle w:val="Normal"/>
        <w:ind w:left="360" w:hanging="0"/>
        <w:jc w:val="center"/>
        <w:rPr/>
      </w:pPr>
      <w:r>
        <w:rPr/>
        <w:t>по социальным вопрос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 xml:space="preserve">Виолетта </w:t>
            </w:r>
          </w:p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оро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зе Давид Амросович (супр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  <w:t>Ак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>муниципальной службы заместителя главы  администрации МО Гулькевичский район, начальника управления по делам гражданской обороны, чрезвычайным ситуациям, казачества, военным вопросам и взаимодействию с правоохранительными орган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 Андрей Ив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0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ам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 Дмитрий Андреевич</w:t>
            </w:r>
          </w:p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муниципальной службы исполняющего обязанности главы  администрации МО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ькало Виктор Игоревич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ькало Ирина Александр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 РАФ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ькало Наталья Викторовна</w:t>
            </w:r>
          </w:p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>муниципальной службы заместителя главы  администрации МО Гулькевичский район, управляющего дел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202"/>
        <w:gridCol w:w="1627"/>
        <w:gridCol w:w="1738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тайло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 xml:space="preserve">Земельный пай 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 xml:space="preserve">Квартира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вертайло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1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Земельный пай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Тойота Рав 4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Грузовой фургон 275100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Сельскохозяйственная техник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рактор БЕЛАРУС 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Моторная лодк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нисс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Квартира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24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>муниципальной службы заместитель главы  администрации МО Гулькевичский район по экономик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Евгений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0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Садовый участок (совместная)</w:t>
            </w:r>
          </w:p>
          <w:p>
            <w:pPr>
              <w:pStyle w:val="Normal"/>
              <w:rPr/>
            </w:pPr>
            <w:r>
              <w:rPr/>
              <w:t>Садовый участок (совместная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Юлия Александр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Садовый участок (совместная)</w:t>
            </w:r>
          </w:p>
          <w:p>
            <w:pPr>
              <w:pStyle w:val="Normal"/>
              <w:rPr/>
            </w:pPr>
            <w:r>
              <w:rPr/>
              <w:t>Садовый участок (совместная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Урал ИМЗ 810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Игнат Евгеньевич (сы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Платон Евгеньевич (сы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8:00Z</dcterms:created>
  <dc:creator>Admin</dc:creator>
  <dc:description/>
  <cp:keywords/>
  <dc:language>en-US</dc:language>
  <cp:lastModifiedBy>Admin</cp:lastModifiedBy>
  <cp:lastPrinted>2013-05-31T15:41:00Z</cp:lastPrinted>
  <dcterms:modified xsi:type="dcterms:W3CDTF">2015-03-05T09:28:00Z</dcterms:modified>
  <cp:revision>31</cp:revision>
  <dc:subject/>
  <dc:title>Информация о доходах</dc:title>
</cp:coreProperties>
</file>