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 по финансово-экономическим вопросам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66592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-ственного производства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индивидуаль-ного жилищного строительства (общая долевая собственность 1/1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GEN-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36675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-ственного производ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ведения личного подсобного хозяй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ля сельскохозяй-ственного производства (обслуживания и функциони-рования объек-тов недвижи-мости) (долевая собственность 34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индивидуального жилищного строитель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/>
              <w:t xml:space="preserve">Форд Фокус, 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Автомобилигрузовые:</w:t>
            </w:r>
          </w:p>
          <w:p>
            <w:pPr>
              <w:pStyle w:val="Normal"/>
              <w:ind w:left="20" w:hanging="0"/>
              <w:rPr/>
            </w:pPr>
            <w:r>
              <w:rPr/>
              <w:t>ГАЗ 33-02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right="-93" w:hanging="0"/>
              <w:rPr/>
            </w:pPr>
            <w:r>
              <w:rPr/>
              <w:t>Иные транспорт-ные средства:</w:t>
            </w:r>
          </w:p>
          <w:p>
            <w:pPr>
              <w:pStyle w:val="Normal"/>
              <w:ind w:left="20" w:hanging="0"/>
              <w:rPr/>
            </w:pPr>
            <w:r>
              <w:rPr/>
              <w:t>Автоприцеп ТС КА 2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, управляющего дел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Перевертайло Л.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73880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Земельные участки: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1) земли сельскохозяйс-твенного назначения для сельскохозяйственного производства  (индивидуаль-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ко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Земельные участки: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1) земли сельскохозяйс-твенного назначения для сельскохозяйственного производства  (индивидуаль-ная собственность)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2) земельный участок для ведения личного подсобного хозяйства  (индивидуальная)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rPr/>
            </w:pPr>
            <w:r>
              <w:rPr>
                <w:rStyle w:val="FontStyle51"/>
                <w:lang w:val="en-US"/>
              </w:rPr>
              <w:t>TOYOTA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lang w:val="en-US"/>
              </w:rPr>
              <w:t>RAV</w:t>
            </w:r>
            <w:r>
              <w:rPr>
                <w:rStyle w:val="FontStyle51"/>
              </w:rPr>
              <w:t xml:space="preserve"> 4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Грузовой фургон 275100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Сельскохо-зяйственная техник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рактор Беларус 952.2 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Моторная лодк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Нисан-Мо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, начальника управления по делам гражданской обороны, чрезвычайным ситуациям, казачества, военным вопросам и взаимодействию с правоохранительными орган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96"/>
              <w:rPr/>
            </w:pPr>
            <w:r>
              <w:rPr/>
              <w:t>138552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ля индивидуаль-ного жилищного строительств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2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заместителя главы муниципального образования Гулькевичский район,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по строительству, жилищно-коммунальному хозяйству, транспорту, связи и благоустройст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Е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ведения личного подсобного хозяй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 жилой дом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  <w:p>
            <w:pPr>
              <w:pStyle w:val="Normal"/>
              <w:rPr/>
            </w:pPr>
            <w:r>
              <w:rPr/>
              <w:t>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              1) помещение, назначение: жилое 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сельского хозяйства, перерабатывающей промышленности и охране окружающей сре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722"/>
        <w:gridCol w:w="1038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22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земля сельскохозяйственного назначения –для сельскохозяйственного использования(общая долевая, 6/107 доли)</w:t>
            </w:r>
          </w:p>
          <w:p>
            <w:pPr>
              <w:pStyle w:val="Normal"/>
              <w:rPr/>
            </w:pPr>
            <w:r>
              <w:rPr/>
              <w:t xml:space="preserve">2) 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3) 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4)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  <w:t>2) квартира (индивидуальн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 Нежилое помещение №50 здания литер под/А (индивидуальна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35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Джип Тойота Ле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земля сельскохозяйственного назначения –для сельскохозяйственного использования(общая долевая, 6/10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35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седан 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седан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гази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по социальной работе и взаимодействию со СМИ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90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для размещения домов индивидуальной жилой застройки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1) жилой дом (общая долевая собственность, 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96"/>
              <w:jc w:val="center"/>
              <w:rPr/>
            </w:pPr>
            <w:r>
              <w:rPr/>
              <w:t>459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1"/>
              </w:numPr>
              <w:ind w:left="-87" w:right="-108" w:hanging="0"/>
              <w:rPr/>
            </w:pPr>
            <w:r>
              <w:rPr/>
              <w:t>Для размещения домов индивидуальной жилой застройки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2"/>
              <w:rPr/>
            </w:pPr>
            <w:r>
              <w:rPr/>
              <w:t>жилой дом (общая долевая собственность, 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KIA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начальника управления имущественных отношен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ет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6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1) квартира (общая долевая собственность, 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размещения гаражей и автостоянок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и: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гараж незавершенного строительства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1:00Z</dcterms:created>
  <dc:creator>Admin</dc:creator>
  <dc:description/>
  <cp:keywords/>
  <dc:language>en-US</dc:language>
  <cp:lastModifiedBy>Savranova</cp:lastModifiedBy>
  <cp:lastPrinted>2015-05-06T16:23:00Z</cp:lastPrinted>
  <dcterms:modified xsi:type="dcterms:W3CDTF">2018-04-27T06:41:00Z</dcterms:modified>
  <cp:revision>110</cp:revision>
  <dc:subject/>
  <dc:title>Информация о доходах</dc:title>
</cp:coreProperties>
</file>