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, представленные  </w:t>
      </w:r>
    </w:p>
    <w:p>
      <w:pPr>
        <w:pStyle w:val="Normal"/>
        <w:jc w:val="center"/>
        <w:rPr/>
      </w:pPr>
      <w:r>
        <w:rPr/>
        <w:t>руководителями муниципальных учреждений муниципального образования Гулькевичский райо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отчетный период с 1 января 2018 года по 31 декабря 2018 года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701"/>
        <w:gridCol w:w="1134"/>
        <w:gridCol w:w="992"/>
        <w:gridCol w:w="1276"/>
        <w:gridCol w:w="851"/>
        <w:gridCol w:w="1417"/>
        <w:gridCol w:w="992"/>
        <w:gridCol w:w="851"/>
        <w:gridCol w:w="1276"/>
        <w:gridCol w:w="1417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байлов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муниципального бюджетного учреждения «Управление капитального строительства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разования Гулькевичский райо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7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28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7993,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(безвозмездное пользование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08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«Фоку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5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ов В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муниципального казенного учреждения «Единая дежурно-диспетчерская служба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разования Гулькевичский рай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е ГЕТ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64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доход от продажи квартиры супруги, заемные (кредит) средства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ман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муниципального казенного учреждения «Учреждение по обеспечению деятельности орга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самоуправления муниципального образования Гулькев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8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6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муниципального казенного учреждения «Централизованная бухгалтерия учреждений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разования Гулькевичский рай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АЗ 21074,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OU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67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РЕДЕС 312 CDI С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9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инц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уководитель муниципального казенного учреждения «Аварийно-спасательный отряд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Гулькев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Прафинцов В.В., Парфинцова Л.А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: ХУНДАЙ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4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доход по основному месту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Шевроле 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8158,9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униципального казенного учреждения «Централизованная бухгалте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разования Гулькевичский рай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Тарасова Т.Ю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8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Тарасов И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НИССАН Мар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2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чук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муниципального казенного учреждения «Централизованная бухгалтерия учреждений культу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ниципального образования Гулькев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: НИССАН </w:t>
            </w:r>
            <w:r>
              <w:rPr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63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МАЗД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15,0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уководитель муниципального казенного учреждения «Комплексный молодежный центр социального обслужи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Гулькев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46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ХУНДАЙ </w:t>
            </w:r>
            <w:r>
              <w:rPr>
                <w:sz w:val="18"/>
                <w:szCs w:val="18"/>
                <w:lang w:val="en-US"/>
              </w:rPr>
              <w:t>IX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поль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муниципального казенного учреждения дополнительного профессионально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рсы гражданской обороны» муниципального образования Гулькевич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, ШЕВРОЛЕ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97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5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13:00Z</dcterms:created>
  <dc:creator>Admin</dc:creator>
  <dc:description/>
  <cp:keywords/>
  <dc:language>en-US</dc:language>
  <cp:lastModifiedBy>Savranova</cp:lastModifiedBy>
  <cp:lastPrinted>2015-07-21T11:49:00Z</cp:lastPrinted>
  <dcterms:modified xsi:type="dcterms:W3CDTF">2019-05-13T12:02:00Z</dcterms:modified>
  <cp:revision>152</cp:revision>
  <dc:subject/>
  <dc:title>Информация о доходах</dc:title>
</cp:coreProperties>
</file>