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left="-851" w:right="-8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97795" cy="684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779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701"/>
        <w:gridCol w:w="1842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19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12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58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6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02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 за использованием 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4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00,00</w:t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1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3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</w:tr>
      <w:tr>
        <w:trPr>
          <w:trHeight w:val="7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азаков Гулькевичского районного казачьего общества в торжественных мероприятиях Кубанского казачьего войска, посвященных памятным датам и участие  в учебно-полевых сбо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айонного казачьего общества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4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4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00,00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6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7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в том числе в рамках мероприятия  «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3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мобильных дорог общего пользования между населенными пунктами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лагоприятных условий для развития субъектов малого и среднего предпринимательств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онсультационные услуги по вопросам маркетингового сопровождения деятельности бизнес-планированию субъектов малого и среднего предпринимательства (разработка маркетинговой стратегии и планов, рекламной кампании, дизайна, разработка и продвижение бренда, организация системы сбыта продукции)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атентно-лицензионного сопровождения деятельности субъектов малого и среднего предпринимательства (формирование патентно-лицензионной политики, патентование, разработка лицензионных договор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цены лицензий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равового обеспечения деятельности субъектов малого и среднего предпринимательства ( 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луги по бухгалтерскому учету, заполнения декларац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ые консультационные услуг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ведение для субъектов малого и среднего предпринимательства семинаров, конференций, форумов, круглых столов, тренингов, мастер-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сения изменений в схему территориального планирования муниципального образования Гулькевичский район, в 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изменения местоположения  границ населенных пунктов муниципального образования Гулькевичский район;  подготовка землеустроительной  документации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е планы и правила землепользования и застройки сельских поселений Гулькевичского района (Венцы-Заря, Николенское, Тысячное, Скобелевское, Кубань, Отрадо-Ольгинское,  Отрадо-Кубанское, Соколовское, Новоукраин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 ( планов) по описанию местоположения границы населенных пунктов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200,0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лата коммунальных услуг теплоснабжающей организации за поставку тепловой энергии помещений, находящимся в собственност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взносов в некоммерческую организацию «Фонд капитального ремонта многоквартирных домов, расположенных на территории Краснодарского края», согласно Закону Краснодарского края от 01 июля 2014 года №2735-КЗ «Об организации проведения капитального ремонта общего имущества собственников помещений, в многоквартирных домах», расположенных на территории Краснодарского кра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услуг управляющей компании за содержание и ремонт общего имущества многоквартирных домов, находящихся в собственно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-сметной документации  и инженерных изысканий по объекту: межпоселковый газопровод высокого давления к хут. Вербовый, хут. Лебедев, хут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проектно-сметной документации,  инженерных изысканий, </w:t>
            </w:r>
            <w:r>
              <w:rPr>
                <w:sz w:val="22"/>
                <w:szCs w:val="22"/>
              </w:rPr>
              <w:t xml:space="preserve">предварительной разбивки трассы, выполнение технического плана  </w:t>
            </w:r>
            <w:r>
              <w:rPr>
                <w:bCs/>
                <w:sz w:val="22"/>
                <w:szCs w:val="22"/>
              </w:rPr>
              <w:t xml:space="preserve"> по объекту: межпоселковый  газопровод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тдельно стоящего здания на территории МБОУ СОШ № 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0,00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 в рамках переданных государственных полномоч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60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60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бинета врача общей практики (ВОП) с. Соколовского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60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60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15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26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9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увенирной продукции и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значимых мероприятий, направленных на пропаганду здорового образа жизни и активного отдыха несовершеннолетних, в том числе: фестиваль "Кубанские каникулы», фестиваль «Формула успеха», конкурс «Я выбираю ответственность», конкурс «Здравствуй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муниципальной программы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7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40500,00</w:t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на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для государственной регистрации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3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5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от 3 июня 2009 года №1748-КЗ «Об обеспечении дополнительных гарантий прав на имущество и жилое помещение детей-сирот и детей, оставшихся без попечения родителей в Краснодарском кра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портивного комплекса «Молодость» села Соколовское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кация официальных материалов в телеэфире, информирование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 в печатном издании, информирование жителей Гулькевичского района в печатном издании 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ых документов администрации на интернет-сайте, который зарегистрирован как С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5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2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6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</w:t>
              <w:tab/>
              <w:t>Дотации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5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10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89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21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66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45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77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4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8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1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1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7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9592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8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1808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7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00,00</w:t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0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8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пристроек к существующим зданиям и сооружениям муниципальных образовательных организаций, отдельно стоящих зданий на территории муниципальных образовательных организаций, реконструкция зданий под детские сады в целях создания дополнительных мест для содержания детей дошкольного возраста в муниципальных образовательных организациях, в том числе для размещения детей в возрасте от 2 месяцев до 3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 и повышение уровня доступности объектов образования, предоставление образовательных услуг для инвалидов и других маломобильных групп населения путем укрепления материально-технической базы учреждений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для маломобильных групп населения в МБДОУ д/с №8 муниципального образования Гулькевичский район, расположенного по адресу: г. Гулькевичи, ул. Волго-Донская,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7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1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5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2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5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2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5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23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811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116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34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5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5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5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5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5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5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района( проведение капитального ремонта спортивных залов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граничения доступа, аппаратуры видеонаблюдения для обеспечения правопорядка и общественной безопасности при проведении мероприятий, связанных с массовым пребыванием люд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Гулькевичский район </w:t>
            </w: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уровня потребления топливно-энергетических ресурсов,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8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0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культуры и образования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ценки за приготовление блюд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Дети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праздников: День защиты детей, выпускной бал в ДОУ, парад первоклассников, выпускной бал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98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  <w:tab/>
              <w:t>Иные выплаты населению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5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0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07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6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казание мер социальной поддержки обучающимся  учреждений дополнительного образования культуры и искусства, расположенных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0,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3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6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5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8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9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72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4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46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5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7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, направленные на формирование и развитие клубов по месту жительства, обеспечение спортивным и игровым инвентарём, оснащение малыми архитектурными формами дворовых игровых и спортивных площадок по месту жительства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 жизни молодежи муниципального образования Гулькевичский район; проведение туристических лагерей, фестивалей, походов, профильных смен, чемпионатов, конкурсов и др.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конкурсов фестивалей, акций; разработка и распространение листовок буклетов, изготовление передвижной, съемной  растяжки; создание видеороликов, направленных на профилактику незаконного потребления и незаконного  оборота наркотиков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йствие экономической самостоятельности молодых граждан, социальное обслуживание молодежи, организацию трудового воспитания, профессионального самоопределения и занятости молодежи, вовлечение молодежи в предпринимательскую и инновацио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аннеров, подготовка, издание и распространение среди населения материалов (брошюр, буклетов, листовок) ант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1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40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899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2160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чники финансирования дефицита местного бюджета ( в части выплат средств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7625" cy="776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762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5:00Z</dcterms:created>
  <dc:creator>Остахова</dc:creator>
  <dc:description/>
  <cp:keywords/>
  <dc:language>en-US</dc:language>
  <cp:lastModifiedBy>Администратор</cp:lastModifiedBy>
  <cp:lastPrinted>2017-12-18T14:33:00Z</cp:lastPrinted>
  <dcterms:modified xsi:type="dcterms:W3CDTF">2018-12-25T06:04:00Z</dcterms:modified>
  <cp:revision>2083</cp:revision>
  <dc:subject/>
  <dc:title>         Приложение № 12</dc:title>
</cp:coreProperties>
</file>