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"/>
        <w:gridCol w:w="836"/>
        <w:gridCol w:w="140"/>
        <w:gridCol w:w="957"/>
        <w:gridCol w:w="26"/>
        <w:gridCol w:w="420"/>
        <w:gridCol w:w="325"/>
        <w:gridCol w:w="95"/>
        <w:gridCol w:w="280"/>
        <w:gridCol w:w="301"/>
        <w:gridCol w:w="29"/>
        <w:gridCol w:w="531"/>
        <w:gridCol w:w="560"/>
        <w:gridCol w:w="38"/>
        <w:gridCol w:w="418"/>
        <w:gridCol w:w="154"/>
        <w:gridCol w:w="251"/>
        <w:gridCol w:w="178"/>
        <w:gridCol w:w="138"/>
        <w:gridCol w:w="253"/>
        <w:gridCol w:w="135"/>
        <w:gridCol w:w="574"/>
        <w:gridCol w:w="126"/>
        <w:gridCol w:w="191"/>
        <w:gridCol w:w="1276"/>
      </w:tblGrid>
      <w:tr>
        <w:trPr/>
        <w:tc>
          <w:tcPr>
            <w:tcW w:w="9464" w:type="dxa"/>
            <w:gridSpan w:val="26"/>
            <w:tcBorders/>
          </w:tcPr>
          <w:p>
            <w:pPr>
              <w:pStyle w:val="Normal"/>
              <w:ind w:left="720" w:hanging="0"/>
              <w:jc w:val="center"/>
              <w:rPr/>
            </w:pPr>
            <w:bookmarkStart w:id="0" w:name="Par196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ДНЫЙ ОТЧЕТ</w:t>
              <w:br/>
              <w:t>о результатах проведения оценки регулирующего воздейств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ов муниципальных нормативных правовых актов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информация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егулирующий орган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муниципального образования Гулькевичский район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ид и наименование проекта муниципального нормативного правового акта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муниципального образования Гулькевичский район «Об утверждении административного регламента по предоставлению муниципальной услуги «Предоставление сведений, документов и материалов государственной информационной системы обеспечения градостроительной деятельности»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едполагаемая дата вступления в силу муниципального нормативного</w:t>
            </w:r>
          </w:p>
        </w:tc>
      </w:tr>
      <w:tr>
        <w:trPr/>
        <w:tc>
          <w:tcPr>
            <w:tcW w:w="2208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:</w:t>
            </w:r>
          </w:p>
        </w:tc>
        <w:tc>
          <w:tcPr>
            <w:tcW w:w="7256" w:type="dxa"/>
            <w:gridSpan w:val="2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г (с момента принятия).</w:t>
            </w:r>
          </w:p>
        </w:tc>
      </w:tr>
      <w:tr>
        <w:trPr/>
        <w:tc>
          <w:tcPr>
            <w:tcW w:w="2208" w:type="dxa"/>
            <w:gridSpan w:val="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6" w:type="dxa"/>
            <w:gridSpan w:val="2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Краткое 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действующим законодательством процедуры получения муниципальной услуги на территории муниципального образования Гулькевичский район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 Краткое описание целей предлагаемого правового регулирования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постановления разработан в целя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ения размера платы за предоставление сведений, документов и информации государственной информационной системы обеспечения градостроительной деятельности (далее ГИС ОГД)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 Краткое описание содержания предлагаемого правового регулирования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постановления регламентирует общий порядок и устанавливает размер платы за предоставление сведений, документов и материалов государственной информационной системы обеспечения градостроительной деятельности. Целью является увеличение доходной части бюджета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Контактная информация исполнителя в регулирующем органе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8363" w:type="dxa"/>
            <w:gridSpan w:val="25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Валерия Алексеевна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архитектуры и градостроительства. </w:t>
            </w:r>
          </w:p>
        </w:tc>
      </w:tr>
      <w:tr>
        <w:trPr/>
        <w:tc>
          <w:tcPr>
            <w:tcW w:w="6909" w:type="dxa"/>
            <w:gridSpan w:val="20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60)5008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     arhi.gul@gulkevichi.com</w:t>
            </w:r>
          </w:p>
        </w:tc>
        <w:tc>
          <w:tcPr>
            <w:tcW w:w="2555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егулирования вопросов в области получения сведений, документов и информации государственной информационной системы обеспечения градостроительной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территории муниципального образования Гулькевичский район, уточнения требований к кругу заявителей; уточнение требований к административной процедуре, исчерпывающему перечню документов, необходимых для получения результата административной процедуры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Формулировка проблемы: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проекта Проект решения Совета муниципального образования Гулькевичский район «Об установлении на территории муниципального образования Гулькевичский район размера платы за предоставление сведений, документов и материалов государственной информационной системы обеспечения градостроительной деятельности на 2020 год». Обусловлено необходимостью реализации норм установленных Градостроительным кодексом Российской Федерации от 29 декабря 2004 года № 190-ФЗ.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бходимость выполнения требований статьи 57 Градостроительного кодекса Российской Федерации, постановления Правительства Российской Федерации от 9 июня 2006 года № 363 «Об информационном обеспечении градостроительной деятельности», приказа Минэконом развития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. 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Субъекты общественных отношений, заинтересованные в устранении проблемы, их количественная оценка: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района, юридические лица, индивидуальные предприниматели, органы государственной власти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сутствие органов государственной власти, физических и юридических лиц комплексной, достоверной информацией о современном состоянии территории и перспективах ее развития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 Причины возникновения проблемы и факторы, поддерживающие её существование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становлены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Гулькевичский район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отренное проектом правовое регулирование иными правовыми, информационными или организационными средствами не предоставляется возможным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оправок в муниципальных нормативных правовых актах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. Источники данных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правовой информации «КОНСУЛЬТАНТ», «ГАРАНТ», информационно-телекоммуникационная сеть «Интернет»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Иная информация о проблеме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003"/>
            <w:r>
              <w:rPr>
                <w:rFonts w:cs="Times New Roman" w:ascii="Times New Roman" w:hAnsi="Times New Roman"/>
                <w:sz w:val="28"/>
                <w:szCs w:val="28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0032"/>
            <w:r>
              <w:rPr>
                <w:rFonts w:cs="Times New Roman" w:ascii="Times New Roman" w:hAnsi="Times New Roman"/>
                <w:sz w:val="28"/>
                <w:szCs w:val="28"/>
              </w:rPr>
              <w:t>3.2. Сроки достижения целей предлагаемого правового регулирования</w:t>
            </w:r>
            <w:bookmarkEnd w:id="2"/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доступности результата исполнения муниципальной услуги 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9 декабря 2004 года № 190-ФЗ «Градостроительный кодекс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Российской Федерации от 9 июня    2006 года № 363 «Об информационном обеспечении градостроительной деятельност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7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иказ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0036"/>
            <w:r>
              <w:rPr>
                <w:rFonts w:cs="Times New Roman" w:ascii="Times New Roman" w:hAnsi="Times New Roman"/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  <w:bookmarkEnd w:id="3"/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Еди-ница измере-ния индика-торов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Целевые значения индикато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результата исполнения муниципальной услуги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 действие или противодействие специалиста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Методы расчёта индикаторов достижения целей предлагаемого правового регулирования, источники информации для расчётов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уют.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Оценка затрат на проведение мониторинга достижения целей предлагаемого правового регулирования:</w:t>
            </w:r>
          </w:p>
        </w:tc>
      </w:tr>
      <w:tr>
        <w:trPr/>
        <w:tc>
          <w:tcPr>
            <w:tcW w:w="4311" w:type="dxa"/>
            <w:gridSpan w:val="10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.</w:t>
            </w:r>
          </w:p>
        </w:tc>
        <w:tc>
          <w:tcPr>
            <w:tcW w:w="5153" w:type="dxa"/>
            <w:gridSpan w:val="1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0041"/>
            <w:r>
              <w:rPr>
                <w:rFonts w:cs="Times New Roman" w:ascii="Times New Roman" w:hAnsi="Times New Roman"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4"/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-личе-ство участ-ников группы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а 1) застройщик: физические лица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-чено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а 2) юридические лица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-чено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а 3) органы государственной власти, органы местного самоуправления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-чено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менение функций (полномочий, обязанностей, прав) органов местного самоуправления муниципального образования Гулькевичский район, а также порядка их реализации в связи с введением предлагаемого правового регул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0051"/>
            <w:r>
              <w:rPr>
                <w:rFonts w:cs="Times New Roman" w:ascii="Times New Roman" w:hAnsi="Times New Roman"/>
                <w:sz w:val="28"/>
                <w:szCs w:val="28"/>
              </w:rPr>
              <w:t>5.1. Наименование функции (полномочия, обязанности или права)</w:t>
            </w:r>
            <w:bookmarkEnd w:id="5"/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Характер функции (новая / изменяемая / отменяемая)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Пред-полагае-мый порядок реализа-ции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ценка изменения трудовых затрат (чел./час в год), изменения числен-ности сотрудни-ков (чел.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Оцен-ка изменения потребнос-тей в других ресурсах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архитектуры и градостроительства администрации муниципального образования Гулькевичский район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размера платы за предоставление сведений, документов и материалов государственной информационной системы обеспечения градостроительной деятельности на территории муниципального образования Гулькевичский район на 2020 год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емая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-ление сведений, документ-ов и материал-ов государст-венной информац-ионной системы обеспечен-ия градостр-оительной деятельно-сти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численности сотрудников не предполагается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других ресурсах не требуется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006"/>
            <w:r>
              <w:rPr>
                <w:rFonts w:cs="Times New Roman" w:ascii="Times New Roman" w:hAnsi="Times New Roman"/>
                <w:sz w:val="28"/>
                <w:szCs w:val="28"/>
              </w:rPr>
              <w:t>6. Оценка дополнительных расходов (доходов) бюджета муниципального образования Гулькевичский район, связанных с введением предлагаемого правового регулирования:</w:t>
            </w:r>
            <w:bookmarkEnd w:id="6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Наименование функции (полномочия, обязанности или права) 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одпунктом 5.1 пункт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ёта)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 Виды расходов (возможных поступлений бюджета муниципального образования Гулькевичский район)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 Количественная оценка расходов и возможных поступлений,                   млн. руб.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архитектуры и градостроительства администрации муниципального образования Гулькевичский район</w:t>
            </w:r>
          </w:p>
        </w:tc>
      </w:tr>
      <w:tr>
        <w:trPr/>
        <w:tc>
          <w:tcPr>
            <w:tcW w:w="40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ункция (полномочие, обязанность или право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размера платы за предоставление сведений, документов и материалов государственной информационной системы обеспечения градостроительной деятельности на 2020 год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временные расходы в ____ 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еские расходы за период ____ г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ые доходы за период 2017-2019 г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единовременные расходы за период ____ г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ериодические расходы за период ____ г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возможные доходы за период 2017-2019 г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302,8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Другие сведения о дополнительных расходах (доходах) бюджета муниципального образования Гулькевичский район, возникающих в связи с введением предлагаемого правового регулирования: отсутствуют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gridSpan w:val="7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Источники данных:</w:t>
            </w:r>
          </w:p>
        </w:tc>
        <w:tc>
          <w:tcPr>
            <w:tcW w:w="5853" w:type="dxa"/>
            <w:gridSpan w:val="1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Группы потенциальных адресатов предлагаемого правового регулир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одпунктом 4.1 пункт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ёта)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соответствующих положений проекта муниципального норматив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)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писа-ние расходов и возможных доходов, связанных с введением предла-гаемого правового регулиро-ва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Коли-чествен-ная оценка, млн. руб.</w:t>
            </w:r>
          </w:p>
        </w:tc>
      </w:tr>
      <w:tr>
        <w:trPr/>
        <w:tc>
          <w:tcPr>
            <w:tcW w:w="3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 Органы государственной власти, органы местного самоуправления, физические или юридические лица, заинтересованные в получении сведений, документов и материалов ГИС ОГД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5. Издержки и выгоды адресатов предлагаемого правового регулирования,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дающиеся количественной оценк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Источники данны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муниципального образования Гулькевичский район «Об утверждении административного регламента по предоставлению муниципальной услуги «Предоставление сведений, документов и материалов государственной информационной системы обеспечения градостроительной дечтельност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-ды рисков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-тоды контроля рисков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Степень контроля рисков (полный / частичный / отсутствует)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1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2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65" w:type="dxa"/>
            <w:gridSpan w:val="5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 Источники данных:</w:t>
            </w:r>
          </w:p>
        </w:tc>
        <w:tc>
          <w:tcPr>
            <w:tcW w:w="6299" w:type="dxa"/>
            <w:gridSpan w:val="2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5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99" w:type="dxa"/>
            <w:gridSpan w:val="2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равнение возможных вариантов решения проблемы:</w:t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Совета муниципального образования Гулькевичский район «Об установлении на территории муниципального образования Гулькевичский район размера платы за предоставление сведений, документов и материалов государственной информационной системы обеспечения градостроительной деятельности на 2020 год»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тие</w:t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– 3 года)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невозможно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невозможно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 Оценка расходов (доходов) бюджета муниципального образования Гулькевичский район, связанных с введением предлагаемого правового регулирования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невозможно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 Оценка возможности достижения заявленных целей регулирования (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ункт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93065</wp:posOffset>
                      </wp:positionV>
                      <wp:extent cx="6019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3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 Обоснование выбора предпочтительного варианта решения выявлен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ых вариантов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. Детальное описание предлагаемого варианта решения проблемы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муниципального образования Гулькевичский район разрабатывается в целях установления размера платы за предоставление сведений, документов и материалов государственной информационной системы обеспечения градостроительной деятельности на территории муниципального образования Гулькевичский район на 2020 год»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отсутствует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 Предполагаемая дата вступления в силу муниципального нормативного правового акта: январь 2020 (с момента утверждения)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Необходимость установления переходного периода и (или) отсрочки введения предлагаемого правового регулирования: 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gridSpan w:val="1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1. Период распространения на ранее возникшие отношения: нет.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gridSpan w:val="9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отсутствует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нформация о сроках проведения публичных консультаций по проекту нормативного правового акта и сводному отчету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 Срок, в течение которого принимались предложения в связи с публичными консультациями по проекту нормативного правового акта и  сводному отчету об оценке регулирующего воздействия</w:t>
            </w:r>
            <w:r>
              <w:rPr/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: «___»______________201_г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: «___»___________ 201__г.;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 Сведения о количестве замечаний и предложений, полученных в ходе публичных консультаций по проекту  нормативного правового акт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мечаний  и предложений: ____________________________________, из них учтено:     полностью:        _____________________________, учтено частично: ____________________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. Сводки предложений, поступивших в ходе публичных консультаций, с указанием сведений об их учете или причинах отклон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заместителя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ий район, начальника управления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ительству, жилищно-коммунальному хозяйству,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ранспорту, связи и благоустройству                                                 С.А. Викто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eastAsia="Times New Roman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7:00Z</dcterms:created>
  <dc:creator>Homutova</dc:creator>
  <dc:description/>
  <cp:keywords/>
  <dc:language>en-US</dc:language>
  <cp:lastModifiedBy>Martynenko</cp:lastModifiedBy>
  <cp:lastPrinted>2019-12-25T16:00:00Z</cp:lastPrinted>
  <dcterms:modified xsi:type="dcterms:W3CDTF">2019-12-25T13:03:00Z</dcterms:modified>
  <cp:revision>5</cp:revision>
  <dc:subject/>
  <dc:title>ПРИЛОЖЕНИЕ № 1</dc:title>
</cp:coreProperties>
</file>