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1"/>
        <w:gridCol w:w="836"/>
        <w:gridCol w:w="140"/>
        <w:gridCol w:w="957"/>
        <w:gridCol w:w="26"/>
        <w:gridCol w:w="420"/>
        <w:gridCol w:w="325"/>
        <w:gridCol w:w="95"/>
        <w:gridCol w:w="280"/>
        <w:gridCol w:w="301"/>
        <w:gridCol w:w="29"/>
        <w:gridCol w:w="531"/>
        <w:gridCol w:w="560"/>
        <w:gridCol w:w="38"/>
        <w:gridCol w:w="418"/>
        <w:gridCol w:w="154"/>
        <w:gridCol w:w="251"/>
        <w:gridCol w:w="178"/>
        <w:gridCol w:w="138"/>
        <w:gridCol w:w="253"/>
        <w:gridCol w:w="135"/>
        <w:gridCol w:w="574"/>
        <w:gridCol w:w="126"/>
        <w:gridCol w:w="191"/>
        <w:gridCol w:w="1276"/>
      </w:tblGrid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9г (с момента принятия).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с действующим законодательством процедуры получения муниципальной услуги на территории муниципального образования Гулькевичский район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разработан в целя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порядочения процедуры оформления разрешительной документации на ввод в эксплуатацию построенных, реконструированных объектов капитального строительства на территории муниципального образования Гулькевичский район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регламентирует общий порядок и устанавливает требования к процедуре получения разрешительной документации на ввод в эксплуатацию построенного, реконструированного объекта капитального строительства на территории муниципального образования Гулькевичский район, определяет компетенцию органов местного самоуправления в сфере осуществления строительств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Екатерина Николаевн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0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arhi.gul@gulkevichi.com</w:t>
            </w:r>
          </w:p>
        </w:tc>
        <w:tc>
          <w:tcPr>
            <w:tcW w:w="2555" w:type="dxa"/>
            <w:gridSpan w:val="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гулирования вопросов в области ввода в эксплуатацию построенных, реконструированных объектов капитального строительства на территории муниципального образования Гулькевичский район, уточнения требований к кругу заявителей, уточнение требований к административной процедуре, исчерпывающему перечню требований к документам, необходимым для получения результата административной процедуры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гулирования вопросов в области ввода в эксплуатацию построенных, реконструированных объектов капитального строительства на территории муниципального образования Гулькевичский район, уточнение требований, предъявляемых к документам необходимым для получения муниципальной услуги.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принятых ранее для её решения, достигнутых результатах и затраченных ресурс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выполнения требований Федерального закона от                 03.08.2018 года № 340-ФЗ (ред. от 02.08.2019 года) «О внесении изменений в Градостроительный кодекс Российской Федерации и отдельные законодательные акты Российской Федерации», Градостроительного кодекса Российской Федерации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е района, юридические лица, индивидуальные предприниматели, органы государственной власт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ие муниципального нормативно-правового акта, регулирующего правоотношения получателей муниципальной услуги, осуществляющих деятельность на территор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ичины возникновения проблемы и факторы, поддерживающие её существ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строительства, реконструкции объектов капитального строительства без получения соответствующей разрешительной документации, несоблюдение установленных законодательством о градостроительной деятельности требований, предъявляемых к строительству, реконструкции и вводу в эксплуатацию объектов капитального строительств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сведомленность получателей муниципальной услуги о необходимости оформлять в соответствии с действующим законодательством  разрешительную документацию необходимую для ввода в эксплуатацию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правок в муниципальных нормативных правовых актах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существляющегося строительства, реконструкции объектов капитального строительств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стижении целей не нуждается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 03.08.2018 года № 340-ФЗ (ред. от 02.08.2019 года) «О внесении изменений в Градостроительный кодекс Российской Федерации. 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ввод в эксплуатацию построенных, реконструированных объектов капитального строительства.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раз 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ыданных разрешений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515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1) юридические лица, индивидуальные предприниматели, физические лица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чено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Группа 2) 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а 3)</w:t>
            </w:r>
          </w:p>
        </w:tc>
        <w:tc>
          <w:tcPr>
            <w:tcW w:w="1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(полномочие, обязанность или право)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Функция (полномочие, обязанность или право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ункция (полномочие, обязанность или право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ые расходы в ____ 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единовременны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ериодические рас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возможные доходы за период ____ гг.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отсутствую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</w:t>
            </w:r>
          </w:p>
        </w:tc>
        <w:tc>
          <w:tcPr>
            <w:tcW w:w="5853" w:type="dxa"/>
            <w:gridSpan w:val="19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1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ча заявления на ввод в эксплуатацию построенного, реконструированного объекта капитального строительства.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2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информированности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-ды рисков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1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выдаче разрешения на ввод в эксплуатацию построенных, реконструированных объектов капитального строительства с указанием причин отказа.</w:t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 представляется возможным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к 2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ый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и учет</w:t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остановления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20 февраля 2016 года № 100 «Об утверждении административного регламента по предоставлению муниципальной услуги «Выдача разрешений на ввод в эксплуатацию построенных, реконструированных объектов капитального строительства».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3 года)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разрешений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об отказе в выдаче разрешения на ввод в эксплуатацию построенных, реконструированных объектов капиталь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ет достигнута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065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ая проблема может быть решена исключительно посредствам введения предлагаемого правового регулировани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данного решения необходимо для исполнения федерального закона от  03.08.2018 года № 340-ФЗ (ред. от 02.08.2019 года) «О внесении изменений в Градостроительный кодекс Российской Федерации и отдельные законодательные акты Российской Федерации», Градостроительного кодекса Российской Федерации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сентябрь 2019 (с момента утверждения)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1. Период распространения на ранее возникшие отношения: нет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9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____________________________________, из них учтено:     полностью:       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 и градостроительства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Гулькевичский район, главный архитектор                                      Г.А. Ханзяров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21:00Z</dcterms:created>
  <dc:creator>Homutova</dc:creator>
  <dc:description/>
  <cp:keywords/>
  <dc:language>en-US</dc:language>
  <cp:lastModifiedBy>Dzhikia</cp:lastModifiedBy>
  <cp:lastPrinted>2019-08-26T16:23:00Z</cp:lastPrinted>
  <dcterms:modified xsi:type="dcterms:W3CDTF">2019-09-13T08:15:00Z</dcterms:modified>
  <cp:revision>4</cp:revision>
  <dc:subject/>
  <dc:title>ПРИЛОЖЕНИЕ № 1</dc:title>
</cp:coreProperties>
</file>