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1"/>
        <w:gridCol w:w="836"/>
        <w:gridCol w:w="140"/>
        <w:gridCol w:w="957"/>
        <w:gridCol w:w="26"/>
        <w:gridCol w:w="420"/>
        <w:gridCol w:w="325"/>
        <w:gridCol w:w="95"/>
        <w:gridCol w:w="280"/>
        <w:gridCol w:w="301"/>
        <w:gridCol w:w="29"/>
        <w:gridCol w:w="531"/>
        <w:gridCol w:w="560"/>
        <w:gridCol w:w="38"/>
        <w:gridCol w:w="418"/>
        <w:gridCol w:w="154"/>
        <w:gridCol w:w="251"/>
        <w:gridCol w:w="178"/>
        <w:gridCol w:w="138"/>
        <w:gridCol w:w="253"/>
        <w:gridCol w:w="135"/>
        <w:gridCol w:w="574"/>
        <w:gridCol w:w="126"/>
        <w:gridCol w:w="191"/>
        <w:gridCol w:w="1276"/>
      </w:tblGrid>
      <w:tr>
        <w:trPr/>
        <w:tc>
          <w:tcPr>
            <w:tcW w:w="9464" w:type="dxa"/>
            <w:gridSpan w:val="26"/>
            <w:tcBorders/>
          </w:tcPr>
          <w:p>
            <w:pPr>
              <w:pStyle w:val="Normal"/>
              <w:ind w:left="720" w:hanging="0"/>
              <w:jc w:val="center"/>
              <w:rPr/>
            </w:pPr>
            <w:bookmarkStart w:id="0" w:name="Par196"/>
            <w:bookmarkEnd w:id="0"/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ВОДНЫЙ ОТЧЕТ</w:t>
              <w:br/>
              <w:t>о результатах проведения оценки регулирующего воздействия</w:t>
            </w:r>
          </w:p>
          <w:p>
            <w:pPr>
              <w:pStyle w:val="Normal"/>
              <w:ind w:left="72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оектов муниципальных нормативных правовых актов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Общая информация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 Регулирующий орган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дел архитектуры и градостроительства администрации муниципального образования Гулькевичский район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 Вид и наименование проекта муниципального нормативного правового акта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ект постановления администрации муниципального образования Гулькевичский район «О внесении изменения в постановление администрации муниципального образования Гулькевичский район от 10 июня 2016 года № 558 «Об утверждении административного регламента по предоставлению муниципальной услуги «Выдача разрешений на установку и эксплуатацию рекламных конструкций на соответствующей территории, аннулирование таких разрешений»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 Предполагаемая дата вступления в силу муниципального нормативного</w:t>
            </w:r>
          </w:p>
        </w:tc>
      </w:tr>
      <w:tr>
        <w:trPr/>
        <w:tc>
          <w:tcPr>
            <w:tcW w:w="2208" w:type="dxa"/>
            <w:gridSpan w:val="4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вового акта:</w:t>
            </w:r>
          </w:p>
        </w:tc>
        <w:tc>
          <w:tcPr>
            <w:tcW w:w="7256" w:type="dxa"/>
            <w:gridSpan w:val="22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нтябрь 2019г (с момента принятия).</w:t>
            </w:r>
          </w:p>
        </w:tc>
      </w:tr>
      <w:tr>
        <w:trPr/>
        <w:tc>
          <w:tcPr>
            <w:tcW w:w="2208" w:type="dxa"/>
            <w:gridSpan w:val="4"/>
            <w:tcBorders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256" w:type="dxa"/>
            <w:gridSpan w:val="22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4. Краткое описание проблемы, на решение которой направлено предлагаемое правовое регулирование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ведение в соответствие с действующим законодательством процедуры получения муниципальной услуги на территории муниципального образования Гулькевичский район, нарушение внешнего архитектурного облика сложившейся застройки территории муниципального образования Гулькевичский район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5. Краткое описание целей предлагаемого правового регулирования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ект постановления разработан в целях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упорядочения процедуры оформления разрешительной документации на установку и эксплуатацию рекламных конструкций, в целях приведения в соответствие архитектурного облика территории муниципального образования Гулькевичский район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6. Краткое описание содержания предлагаемого правового регулирования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ект постановления регламентирует общий порядок и устанавливает требования установке и эксплуатации рекламных конструкций на территории муниципального образования Гулькевичский район процедуру получения разрешений на установку рекламных конструкций, аннулирование ранее выданных разрешений, компетенцию органов местного самоуправления в сфере рекламы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7. Контактная информация исполнителя в регулирующем органе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.И.О.</w:t>
            </w:r>
          </w:p>
        </w:tc>
        <w:tc>
          <w:tcPr>
            <w:tcW w:w="8363" w:type="dxa"/>
            <w:gridSpan w:val="25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евченко Екатерина Николаевна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ь: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едущий специалист отдела архитектуры и градостроительства. </w:t>
            </w:r>
          </w:p>
        </w:tc>
      </w:tr>
      <w:tr>
        <w:trPr/>
        <w:tc>
          <w:tcPr>
            <w:tcW w:w="6909" w:type="dxa"/>
            <w:gridSpan w:val="20"/>
            <w:tcBorders/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л.: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(86160)50084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 электронной почты: arhi.gul@gulkevichi.com</w:t>
            </w:r>
          </w:p>
        </w:tc>
        <w:tc>
          <w:tcPr>
            <w:tcW w:w="2555" w:type="dxa"/>
            <w:gridSpan w:val="6"/>
            <w:tcBorders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 Описание проблемы, на решение которой направлено предлагаемое правовое регулирование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еобходимость регулирования вопросов в области порядка размещения рекламных конструкций на территории муниципального образования Гулькевичский район, уточнения требований к видам и типам рекламных конструкций, размещаемых на территории муниципального образования Гулькевичский район,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уточнения круга заявителей; уточнение требований к административной процедуре, исчерпывающему перечню документов, необходимых для получения результата административной процедуры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1. Формулировка проблемы: 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еобходимость регулирования вопросов в области размещения рекламных конструкций на территории муниципального образования Гулькевичский район, уточнения требований к видам и типам рекламных конструкций, размещаемых на территории муниципального образования Гулькевичский район,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уточнения круга заявителей; уточнение требований к административной процедуре, исчерпывающему перечню документов, необходимых для получения результата административной процедуры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2. Информация о возникновении, выявлении проблемы и мерах, принятых ранее для её решения, достигнутых результатах и затраченных ресурсах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обходимость выполнения требований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ого закона от 13.08.2006 года № 38-ФЗ «О рекламе»; Градостроительного кодекса Российской Федерации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3. Субъекты общественных отношений, заинтересованные в устранении проблемы, их количественная оценка: 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селение района, юридические лица, индивидуальные предприниматели, органы государственной власти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4. Характеристика негативных эффектов, возникающих в связи с наличием проблемы, их количественная оценка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тсутствие муниципального нормативно-правового акта, регулирующего правоотношения получателей муниципальной услуги, осуществляющих деятельность на территории муниципального образования Гулькевичский район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5. Причины возникновения проблемы и факторы, поддерживающие её существование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сутствие разрешительной документации на установку и эксплуатацию рекламных конструкций на территории муниципального образования Гулькевичский район, чрезмерная плотность размещения рекламных конструкций на территории муниципального образования Гулькевичский район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6. Причины невозможности решения проблемы участниками соответствующих отношений самостоятельно, без вмешательства органов местного самоуправления муниципального образования Гулькевичский район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осведомленность получателей муниципальной услуги о необходимости оформлять в соответствии с действующим законодательством  разрешительную документацию на установку и эксплуатацию рекламных конструкций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7. Опыт решения аналогичных проблем в других субъектах Российской Федерации, муниципальных образованиях Краснодарского края, иностранных государствах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нятие поправок в муниципальных нормативных правовых актах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8. Источники данных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ниторинг установленных и эксплуатируемых рекламных конструкций на территории муниципального образования Гулькевичский район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9. Иная информация о проблеме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сутствует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1" w:name="sub_10003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 Определение целей предлагаемого правового регулирования и индикаторов для оценки их достижения</w:t>
            </w:r>
            <w:bookmarkEnd w:id="1"/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2" w:name="sub_100032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2. Сроки достижения целей предлагаемого правового регулирования</w:t>
            </w:r>
            <w:bookmarkEnd w:id="2"/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верждение постановления администрации муниципального образования Гулькевичский район «О внесении изменения в постановление администрации муниципального образования Гулькевичский район от 10 июня 2016 года № 558 «Об утверждении административного регламента по предоставлению муниципальной услуги «Выдача разрешений на установку и эксплуатацию рекламных конструкций на соответствующей территории, аннулирование таких разрешений»</w:t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оянно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достижении целей не нуждается</w:t>
            </w:r>
          </w:p>
        </w:tc>
      </w:tr>
      <w:tr>
        <w:trPr/>
        <w:tc>
          <w:tcPr>
            <w:tcW w:w="9464" w:type="dxa"/>
            <w:gridSpan w:val="26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закон от 13.08.2006 года № 38-ФЗ «О рекламе», Градостроительный кодекс Российской Федерации.</w:t>
            </w:r>
          </w:p>
        </w:tc>
      </w:tr>
      <w:tr>
        <w:trPr/>
        <w:tc>
          <w:tcPr>
            <w:tcW w:w="9464" w:type="dxa"/>
            <w:gridSpan w:val="26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3" w:name="sub_100036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6. Индикаторы достижения целей предлагаемого правового регулирования</w:t>
            </w:r>
            <w:bookmarkEnd w:id="3"/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7. Еди-ница измере-ния индика-торов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8. Целевые значения индикаторов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годам</w:t>
            </w:r>
          </w:p>
        </w:tc>
      </w:tr>
      <w:tr>
        <w:trPr/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верждение постановления администрации муниципального образования Гулькевичский район «О внесении изменения в постановление администрации муниципального образования Гулькевичский район от 10 июня 2016 года № 558 «Об утверждении административного регламента по предоставлению муниципальной услуги «Выдача разрешений на установку и эксплуатацию рекламных конструкций на соответствующей территории, аннулирование таких разрешений»</w:t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дача разрешения на установку и эксплуатацию рекламных конструкции на соответствующей территории;</w:t>
            </w:r>
          </w:p>
          <w:p>
            <w:pPr>
              <w:pStyle w:val="Normal"/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домление об отказе в выдаче разрешения на установку и эксплуатацию рекламных конструкций на соответствующей территории;</w:t>
            </w:r>
          </w:p>
          <w:p>
            <w:pPr>
              <w:pStyle w:val="Normal"/>
              <w:autoSpaceDE w:val="tru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шение об аннулировании разрешения на установку и эксплуатацию рекламных конструкций на соответствующей территории.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раз в полугодие</w:t>
            </w:r>
          </w:p>
        </w:tc>
      </w:tr>
      <w:tr>
        <w:trPr/>
        <w:tc>
          <w:tcPr>
            <w:tcW w:w="94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9. Методы расчёта индикаторов достижения целей предлагаемого правового регулирования, источники информации для расчётов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личество выданных уведомлений. 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10. Оценка затрат на проведение мониторинга достижения целей предлагаемого правового регулирования:</w:t>
            </w:r>
          </w:p>
        </w:tc>
      </w:tr>
      <w:tr>
        <w:trPr/>
        <w:tc>
          <w:tcPr>
            <w:tcW w:w="4311" w:type="dxa"/>
            <w:gridSpan w:val="10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сутствует.</w:t>
            </w:r>
          </w:p>
        </w:tc>
        <w:tc>
          <w:tcPr>
            <w:tcW w:w="5153" w:type="dxa"/>
            <w:gridSpan w:val="16"/>
            <w:tcBorders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 Качественная характеристика и оценка численности потенциальных адресатов предлагаемого правового регулирования (их групп):</w:t>
            </w:r>
          </w:p>
        </w:tc>
      </w:tr>
      <w:tr>
        <w:trPr/>
        <w:tc>
          <w:tcPr>
            <w:tcW w:w="9464" w:type="dxa"/>
            <w:gridSpan w:val="26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4" w:name="sub_100041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  <w:bookmarkEnd w:id="4"/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2. Ко-личе-ство участ-ников группы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5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Группа 1) юридические лица, индивидуальные предприниматели, физические лица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 ограничено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(Группа 2) 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Группа 3)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64" w:type="dxa"/>
            <w:gridSpan w:val="26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 Изменение функций (полномочий, обязанностей, прав) органов местного самоуправления муниципального образования Гулькевичский район, а также порядка их реализации в связи с введением предлагаемого правового регулирования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5" w:name="sub_100051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1. Наименование функции (полномочия, обязанности или права)</w:t>
            </w:r>
            <w:bookmarkEnd w:id="5"/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2. Характер функции (новая / изменяемая / отменяемая)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3. Пред-полагае-мый порядок реализа-ции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4. Оценка изменения трудовых затрат (чел./час в год), изменения числен-ности сотрудни-ков (чел.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5. Оцен-ка изменения потребнос-тей в других ресурсах</w:t>
            </w:r>
          </w:p>
        </w:tc>
      </w:tr>
      <w:tr>
        <w:trPr/>
        <w:tc>
          <w:tcPr>
            <w:tcW w:w="94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Отдел архитектуры и градостроительства администрации муниципального образования Гулькевичский район</w:t>
            </w:r>
          </w:p>
        </w:tc>
      </w:tr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ункция (полномочие, обязанность или право)</w:t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ункция (полномочие, обязанность или право)</w:t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Отдел архитектуры и градостроительства администрации муниципального образования Гулькевичский район</w:t>
            </w:r>
          </w:p>
        </w:tc>
      </w:tr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ункция (полномочие, обязанность или право)</w:t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ункция (полномочие, обязанность или право)</w:t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64" w:type="dxa"/>
            <w:gridSpan w:val="26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6" w:name="sub_10006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 Оценка дополнительных расходов (доходов) бюджета муниципального образования Гулькевичский район, связанных с введением предлагаемого правового регулирования:</w:t>
            </w:r>
            <w:bookmarkEnd w:id="6"/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.1. Наименование функции (полномочия, обязанности или права) (в соответствии с </w:t>
            </w:r>
            <w:r>
              <w:rPr>
                <w:rStyle w:val="Style14"/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дпунктом 5.1 пункта 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настоящего сводного отчёта)</w:t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2. Виды расходов (возможных поступлений бюджета муниципального образования Гулькевичский район)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3. Количественная оценка расходов и возможных поступлений,                   млн. руб.</w:t>
            </w:r>
          </w:p>
        </w:tc>
      </w:tr>
      <w:tr>
        <w:trPr/>
        <w:tc>
          <w:tcPr>
            <w:tcW w:w="94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Отдел архитектуры и градостроительства администрации муниципального образования Гулькевичский район</w:t>
            </w:r>
          </w:p>
        </w:tc>
      </w:tr>
      <w:tr>
        <w:trPr/>
        <w:tc>
          <w:tcPr>
            <w:tcW w:w="40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Функция (полномочие, обязанность или право)</w:t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иновременные расходы в ____ г.: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иодические расходы за период ____ гг.: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зможные доходы за период ____ гг.: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 Функция (полномочие, обязанность или право)</w:t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иновременные расходы в ____ г.: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иодические расходы за период ____ гг.: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зможные доходы за период ____ гг.: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единовременные расходы за период ____ гг.: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ериодические расходы за период ____ гг.: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возможные доходы за период ____ гг.: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4. Другие сведения о дополнительных расходах (доходах) бюджета муниципального образования Гулькевичский район, возникающих в связи с введением предлагаемого правового регулирования: отсутствуют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611" w:type="dxa"/>
            <w:gridSpan w:val="7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5. Источники данных:</w:t>
            </w:r>
          </w:p>
        </w:tc>
        <w:tc>
          <w:tcPr>
            <w:tcW w:w="5853" w:type="dxa"/>
            <w:gridSpan w:val="19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сутствует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1. Группы потенциальных адресатов предлагаемого правового регулирова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(в соответствии с </w:t>
            </w:r>
            <w:r>
              <w:rPr>
                <w:rStyle w:val="Style14"/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дпунктом 4.1 пункта 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настоящего сводного отчёта)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с указанием соответствующих положений проекта муниципального нормативного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вового акта)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2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3. Описа-ние расходов и возможных доходов, связанных с введением предла-гаемого правового регулиро-вани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4. Коли-чествен-ная оценка, млн. руб.</w:t>
            </w:r>
          </w:p>
        </w:tc>
      </w:tr>
      <w:tr>
        <w:trPr/>
        <w:tc>
          <w:tcPr>
            <w:tcW w:w="31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уппа 1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прет на размещение рекламных конструкций в нарушение архитектурного облика сложившейся застройки, в части требований, установленных к типам и видам рекламных конструкций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ценить не представляется возможным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уппа 2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7.5. Издержки и выгоды адресатов предлагаемого правового регулирования, 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 поддающиеся количественной оценке: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траты на оплату государственной пошлины, увеличение информированности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6. Источники данных: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верждение постановления администрации муниципального образования Гулькевичский район «О внесении изменения в постановление администрации муниципального образования Гулькевичский район от 10 июня 2016 года № 558 «Об утверждении административного регламента по предоставлению муниципальной услуги «Выдача разрешений на установку и эксплуатацию рекламных конструкций на соответствующей территории, аннулирование таких разрешений»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 Оценка рисков неблагоприятных последствий применения предлагаемого правового регулирования:</w:t>
            </w:r>
          </w:p>
        </w:tc>
      </w:tr>
      <w:tr>
        <w:trPr/>
        <w:tc>
          <w:tcPr>
            <w:tcW w:w="9464" w:type="dxa"/>
            <w:gridSpan w:val="26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1. Ви-ды рисков</w:t>
            </w:r>
          </w:p>
        </w:tc>
        <w:tc>
          <w:tcPr>
            <w:tcW w:w="3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3. Ме-тоды контроля рисков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4. Степень контроля рисков (полный / частичный / отсутствует)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иск 1</w:t>
            </w:r>
          </w:p>
        </w:tc>
        <w:tc>
          <w:tcPr>
            <w:tcW w:w="3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прет на размещение рекламных конструкций в нарушение архитектурного облика сложившейся застройки, в части требований, установленных к типам и видам рекламных конструкций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ценить не представляется возможным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астичный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иск 2</w:t>
            </w:r>
          </w:p>
        </w:tc>
        <w:tc>
          <w:tcPr>
            <w:tcW w:w="3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астичный</w:t>
            </w:r>
          </w:p>
        </w:tc>
      </w:tr>
      <w:tr>
        <w:trPr/>
        <w:tc>
          <w:tcPr>
            <w:tcW w:w="9464" w:type="dxa"/>
            <w:gridSpan w:val="26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</w:tc>
      </w:tr>
      <w:tr>
        <w:trPr/>
        <w:tc>
          <w:tcPr>
            <w:tcW w:w="3165" w:type="dxa"/>
            <w:gridSpan w:val="5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5. Источники данных:</w:t>
            </w:r>
          </w:p>
        </w:tc>
        <w:tc>
          <w:tcPr>
            <w:tcW w:w="6299" w:type="dxa"/>
            <w:gridSpan w:val="21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ниторинг и учет</w:t>
            </w:r>
          </w:p>
        </w:tc>
      </w:tr>
      <w:tr>
        <w:trPr/>
        <w:tc>
          <w:tcPr>
            <w:tcW w:w="3165" w:type="dxa"/>
            <w:gridSpan w:val="5"/>
            <w:tcBorders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</w:tc>
        <w:tc>
          <w:tcPr>
            <w:tcW w:w="6299" w:type="dxa"/>
            <w:gridSpan w:val="21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. Сравнение возможных вариантов решения проблемы:</w:t>
            </w:r>
          </w:p>
        </w:tc>
      </w:tr>
      <w:tr>
        <w:trPr/>
        <w:tc>
          <w:tcPr>
            <w:tcW w:w="9464" w:type="dxa"/>
            <w:gridSpan w:val="26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</w:tc>
      </w:tr>
      <w:tr>
        <w:trPr/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ариант 1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ариант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ариант 3</w:t>
            </w:r>
          </w:p>
        </w:tc>
      </w:tr>
      <w:tr>
        <w:trPr/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.1. Содержание варианта решения проблемы</w:t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верждение постановления администрации муниципального образования Гулькевичский район «О внесении изменения в постановление администрации муниципального образования Гулькевичский район от 10 июня 2016 года № 558 «Об утверждении административного регламента по предоставлению муниципальной услуги «Выдача разрешений на установку и эксплуатацию рекламных конструкций на соответствующей территории, аннулирование таких разрешений»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 принятие</w:t>
            </w:r>
          </w:p>
        </w:tc>
      </w:tr>
      <w:tr>
        <w:trPr/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</w:t>
            </w:r>
          </w:p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1 – 3 года)</w:t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ение количества уведомлений о соответствии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домление о несоответств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сутствует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.4. Оценка расходов (доходов) бюджета муниципального образования Гулькевичский район, связанных с введением предлагаемого правового регулирования</w:t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.5. Оценка возможности достижения заявленных целей регулирования (</w:t>
            </w:r>
            <w:r>
              <w:rPr>
                <w:rStyle w:val="Style14"/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ункт 3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настоящего сводного отчё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удет достигнута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93065</wp:posOffset>
                      </wp:positionV>
                      <wp:extent cx="6019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5pt;margin-top:3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.6. Оценка рисков неблагоприятных последствий</w:t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сутствует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.7. Обоснование выбора предпочтительного варианта решения выявленной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блемы: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явленная проблема может быть решена исключительно посредствам введения предлагаемого правового регулирования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.8. Детальное описание предлагаемого варианта решения проблемы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инятие данного решения необходимо для исполнения федерального закона от 13.08.2006 года № 38-ФЗ «О рекламе», Градостроительного кодекса Российской Федерации. 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 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 отсутствует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1. Предполагаемая дата вступления в силу муниципального нормативного правового акта: сентябрь 2019 (с момента утверждения)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2. Необходимость установления переходного периода и (или) отсрочки введения предлагаемого правового регулирования: нет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641" w:type="dxa"/>
            <w:gridSpan w:val="12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3.1. Период распространения на ранее возникшие отношения: нет.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22" w:type="dxa"/>
            <w:gridSpan w:val="9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4. 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правового регулирования на ранее возникшие отношения: отсутствует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 Информация о сроках проведения публичных консультаций по проекту нормативного правового акта и сводному отчету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1 Срок, в течение которого принимались предложения в связи с публичными консультациями по проекту нормативного правового акта и  сводному отчету об оценке регулирующего воздействия</w:t>
            </w:r>
            <w:r>
              <w:rPr/>
              <w:t>: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о: «___»______________201_г.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ончание: «___»___________ 201__г.;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2 Сведения о количестве замечаний и предложений, полученных в ходе публичных консультаций по проекту  нормативного правового акта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 замечаний  и предложений: ____________________________________, из них учтено:     полностью:        _____________________________, учтено частично: ____________________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3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место для текстового описания)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. Сводки предложений, поступивших в ходе публичных консультаций, с указанием сведений об их учете или причинах отклонения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 архитектуры и градостроительства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улькевичский район, главный архитектор                                      Г.А. Ханзяров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;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;Times New Roman"/>
      <w:color w:val="106BBE"/>
    </w:rPr>
  </w:style>
  <w:style w:type="character" w:styleId="Style15">
    <w:name w:val="Верхний колонтитул Знак"/>
    <w:basedOn w:val="Style13"/>
    <w:qFormat/>
    <w:rPr>
      <w:rFonts w:ascii="Arial" w:hAnsi="Arial" w:eastAsia="Times New Roman;Times New Roman" w:cs="Arial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eastAsia="Times New Roman;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>
      <w:rFonts w:eastAsia="Times New Roman;Times New Roman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>
      <w:rFonts w:eastAsia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57:00Z</dcterms:created>
  <dc:creator>Homutova</dc:creator>
  <dc:description/>
  <cp:keywords/>
  <dc:language>en-US</dc:language>
  <cp:lastModifiedBy>Dzhikia</cp:lastModifiedBy>
  <cp:lastPrinted>2019-08-26T16:23:00Z</cp:lastPrinted>
  <dcterms:modified xsi:type="dcterms:W3CDTF">2019-08-29T05:20:00Z</dcterms:modified>
  <cp:revision>7</cp:revision>
  <dc:subject/>
  <dc:title>ПРИЛОЖЕНИЕ № 1</dc:title>
</cp:coreProperties>
</file>