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"/>
        <w:gridCol w:w="836"/>
        <w:gridCol w:w="140"/>
        <w:gridCol w:w="957"/>
        <w:gridCol w:w="26"/>
        <w:gridCol w:w="420"/>
        <w:gridCol w:w="325"/>
        <w:gridCol w:w="95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178"/>
        <w:gridCol w:w="138"/>
        <w:gridCol w:w="253"/>
        <w:gridCol w:w="135"/>
        <w:gridCol w:w="574"/>
        <w:gridCol w:w="126"/>
        <w:gridCol w:w="191"/>
        <w:gridCol w:w="1276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действующим законодательством процедуры получения муниципальной услуги на территории муниципального образования Гулькевичский район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разработан в цел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орядочения процедуры оформления разрешительной документации о согласовании архитектурно-градостроительного облика объекта капитального строительства на территории муниципального образования Гулькевичский район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регламентирует общий порядок и устанавливает требования к процедуре получения разрешительной документации о согласовании архитектурно-градостроительного облика объекта капитального строительства на территории муниципального образования Гулькевичский район, определяет компетенцию органов местного самоуправления по предоставлению указанной услуг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катерина Николаевн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arhi.gul@gulkevichi.com</w:t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сохранения, изменения архитектурно-градостроительного облика объекта капитального строительства на территории муниципального образования Гулькевичский район, уточнения требований к кругу заявителей, уточнение требований к административной процедуре, исчерпывающему перечню требований к документам, необходимым для получения результата административной процедуры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сохранения, изменения архитектурно-градостроительного облика объекта капитального строительства на территории муниципального образования Гулькевичский район, уточнение требований, предъявляемых к документам необходимым для получения муниципальной услуги.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выполнения требований Градостроительного кодекса Российской Федерации, приказа департамента по архитектуре и градостроительству Краснодарского края от 03.04.2018 года № 126 «Об утверждении порядка рассмотрения архитектурно-градостроительного облика объекта капитального строительства и предоставления решения о согласовании архитектурно-градостроительного облика объекта капитального строительства на территории Краснодарского кра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айона, юридические лица, индивидуальные предприниматели, органы государственной вла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муниципального нормативно-правового акта, регулирующего правоотношения получателей муниципальной услуги, осуществляющих деятельность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внешнего облика объекта капитального строительства с нарушением требований, установленных действующим законодательством, без получения соответствующей разрешительной документаци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едомленность получателей муниципальной услуги о необходимости оформлять в соответствии с действующим законодательством  разрешительную документацию необходимую для согласования архитектурно-градостроительного облика объекта капитального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правок в муниципальных нормативных правовых актах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ющейся реконструкции объектов капитального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ижении целей не нужда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, приказ департамента по архитектуре и градостроительству Краснодарского края от 03.04.2018 года № 126 «Об утверждении порядка рассмотрения архитектурно-градостроительного облика объекта капитального строительства и предоставления решения о согласовании архитектурно-градостроительного облика объекта капитального строительства на территории Краснодарского края.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 разрешений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а 2)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3)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ача заявления о предоставлении решения о согласовании архитектурно-градостроительного облика объекта капитального строительства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формированно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-ды рисков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тказе в согласовании архитектурно-градостроительного облика объекта капитального строительства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2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необходимости доработки архитектурно-градостроительного облика объекта капитального строительства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уче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едоставление решения о согласовании архитектурно-градостроительного облика объекта капитального строительства»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шений о согласовании архитектурно-градостроительного облика объек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06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tabs>
                <w:tab w:val="clear" w:pos="708"/>
                <w:tab w:val="left" w:pos="14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может быть решена исключительно посредствам введения предлагаемого правового регулирован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анного решения необходимо для исполнения Градостроительного кодекса Российской Федерации, приказа департамента по архитектуре и градостроительству Краснодарского края от 03.04.2018 года № 126 «Об утверждении порядка рассмотрения архитектурно-градостроительного облика объекта капитального строительства и предоставления решения о согласовании архитектурно-градостроительного облика объекта капитального строительства на территории Краснодарского кра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сентябрь 2019 (с момента утверждения)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 Период распространения на ранее возникшие отношения: н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ий район, главный архитектор                                      Г.А. Ханзяр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1:00Z</dcterms:created>
  <dc:creator>Homutova</dc:creator>
  <dc:description/>
  <cp:keywords/>
  <dc:language>en-US</dc:language>
  <cp:lastModifiedBy>Dzhikia</cp:lastModifiedBy>
  <cp:lastPrinted>2019-08-26T16:23:00Z</cp:lastPrinted>
  <dcterms:modified xsi:type="dcterms:W3CDTF">2019-09-13T08:11:00Z</dcterms:modified>
  <cp:revision>4</cp:revision>
  <dc:subject/>
  <dc:title>ПРИЛОЖЕНИЕ № 1</dc:title>
</cp:coreProperties>
</file>