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259"/>
        <w:gridCol w:w="140"/>
        <w:gridCol w:w="957"/>
        <w:gridCol w:w="26"/>
        <w:gridCol w:w="420"/>
        <w:gridCol w:w="183"/>
        <w:gridCol w:w="237"/>
        <w:gridCol w:w="280"/>
        <w:gridCol w:w="301"/>
        <w:gridCol w:w="29"/>
        <w:gridCol w:w="531"/>
        <w:gridCol w:w="560"/>
        <w:gridCol w:w="38"/>
        <w:gridCol w:w="418"/>
        <w:gridCol w:w="154"/>
        <w:gridCol w:w="251"/>
        <w:gridCol w:w="36"/>
        <w:gridCol w:w="142"/>
        <w:gridCol w:w="138"/>
        <w:gridCol w:w="253"/>
        <w:gridCol w:w="709"/>
        <w:gridCol w:w="126"/>
        <w:gridCol w:w="49"/>
        <w:gridCol w:w="1418"/>
      </w:tblGrid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ind w:left="720" w:hanging="0"/>
              <w:jc w:val="center"/>
              <w:rPr/>
            </w:pPr>
            <w:bookmarkStart w:id="0" w:name="Par196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ДНЫЙ ОТЧЕТ</w:t>
              <w:br/>
              <w:t>о результатах проведения оценки регулирующего воздейств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ов муниципальных нормативных правовых актов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щая информация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Регулирующий орга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Вид и наименование проекта муниципального нормативного правового акт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администрации муниципального образования Гулькевичский район «О внесении изменений  в административный регламент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едполагаемая дата вступления в силу муниципального нормативного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:</w:t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20г (с момента принятия).</w:t>
            </w:r>
          </w:p>
        </w:tc>
      </w:tr>
      <w:tr>
        <w:trPr/>
        <w:tc>
          <w:tcPr>
            <w:tcW w:w="2208" w:type="dxa"/>
            <w:gridSpan w:val="4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6" w:type="dxa"/>
            <w:gridSpan w:val="22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Краткое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с действующим законодательством процедуры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униципального образования Гулькевичский район»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5. Краткое описание целей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ответствие административного регламента предоставления муниципальной услуг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Предоставление разрешения на условно разрешенный вид использования земельного участка или объекта капитального строительства»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6. Краткое описание содержа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есоответствие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униципального образования Гулькевичский район действующему законодательству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онтактная информация исполнителя в регулирующем органе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363" w:type="dxa"/>
            <w:gridSpan w:val="2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 Валерия Алексеевна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отдела архитектуры и градостроительства. </w:t>
            </w:r>
          </w:p>
        </w:tc>
      </w:tr>
      <w:tr>
        <w:trPr/>
        <w:tc>
          <w:tcPr>
            <w:tcW w:w="6909" w:type="dxa"/>
            <w:gridSpan w:val="21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60)5008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     arhi.gul@gulkevichi.com</w:t>
            </w:r>
          </w:p>
        </w:tc>
        <w:tc>
          <w:tcPr>
            <w:tcW w:w="255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исание проблемы, на решение которой направлено предлагаемое правовое регулировани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регулирования вопросов в области предоставления разрешения 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овно разрешенный вид использования земельного участка или объекта капитального строительства на территории муниципального образования Гулькевичский район, уточнения требований к кругу заявителей; уточнение требований к административной процедуре, исчерпывающему перечню документов, необходимых для получения результата административной процедуры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. Формулировка проблемы: </w:t>
            </w:r>
          </w:p>
        </w:tc>
      </w:tr>
      <w:tr>
        <w:trPr>
          <w:trHeight w:val="1921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ь принятия постановления обусловлена приведением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на территории муниципального образования Гулькевичский район в соответствие действующему законодатель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Информация о возникновении, выявлении проблемы и мерах, принятых ранее для ее решения, достигнутых результатах и затраченных ресурса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Субъекты общественных отношений, заинтересованные в устранении проблемы, их количественная оценка: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Характеристика негативных эффектов, возникающих в связи с наличием проблемы, их количественная оценка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соблюдение норм действующего законодательств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Причины возникновения проблемы и факторы, поддерживающие ее существовани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ление в силу Федерального закона от 19 июля 2018 года № 214-ФЗ «О внесении изменений в Федеральный закон «Об организации предоставления государственных и муниципальных услуг»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. Причины невозможности решения проблемы участниками соответствующих отношений самостоятельно, без вмешательства органов местного самоуправления муниципального образования Гулькевичский район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действующим законодательством утверждение административных регламентов по предоставлению муниципальных услуг, а также внесение в них изменений относится к компетенции органа местного самоуправлени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Опыт решения аналогичных проблем в других субъектах Российской Федерации, муниципальных образованиях Краснодарского края, иностранных государства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необходимости в изучении опыта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8. Источники данных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Иная информация о проблеме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0003"/>
            <w:r>
              <w:rPr>
                <w:rFonts w:cs="Times New Roman" w:ascii="Times New Roman" w:hAnsi="Times New Roman"/>
                <w:sz w:val="28"/>
                <w:szCs w:val="28"/>
              </w:rPr>
              <w:t>3. Определение целей предлагаемого правового регулирования и индикаторов для оценки их достижения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2" w:name="sub_100032"/>
            <w:r>
              <w:rPr>
                <w:rFonts w:cs="Times New Roman" w:ascii="Times New Roman" w:hAnsi="Times New Roman"/>
                <w:sz w:val="28"/>
                <w:szCs w:val="28"/>
              </w:rPr>
              <w:t>3.2. Сроки достижения целей предлагаемого правового регулирования</w:t>
            </w:r>
            <w:bookmarkEnd w:id="2"/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е действующему законодательству  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 2020 г.</w:t>
            </w:r>
          </w:p>
        </w:tc>
        <w:tc>
          <w:tcPr>
            <w:tcW w:w="36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, которые определяют необходимость постановки указанных целей: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29 декабря 2004 года № 190-ФЗ «Градостроительный кодекс Российской Федерации»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закон от 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786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Федеральный закон от 2 мая 2006 года № 59-ФЗ «О порядке рассмотрения обращений граждан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Постановление администрации муниципального образования Гулькевичский район «О внесении изменения в постановление администрации муниципального образования Гулькевичский район от          3 февраля 2016 года № 52 «Об образовании комиссии по подготовке проекта Правил землепользования и застройки на территории муниципального образования Гулькевичский район».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Цели предлагаемого правового регулирования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sub_100036"/>
            <w:r>
              <w:rPr>
                <w:rFonts w:cs="Times New Roman" w:ascii="Times New Roman" w:hAnsi="Times New Roman"/>
                <w:sz w:val="28"/>
                <w:szCs w:val="28"/>
              </w:rPr>
              <w:t>3.6. Индикаторы достижения целей предлагаемого правового регулирования</w:t>
            </w:r>
            <w:bookmarkEnd w:id="3"/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 Еди-ница измере-ния индика-торов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 Целевые значения индикат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</w:t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в соответствие действующему законодательству</w:t>
            </w:r>
          </w:p>
        </w:tc>
        <w:tc>
          <w:tcPr>
            <w:tcW w:w="2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ламент соответствующий действующему законодательству</w:t>
            </w:r>
          </w:p>
        </w:tc>
        <w:tc>
          <w:tcPr>
            <w:tcW w:w="1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, постоянно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9. Методы расчёта индикаторов достижения целей предлагаемого правового регулирования, источники информации для расчётов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сутствуют.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 Оценка затрат на проведение мониторинга достижения целей предлагаемого правового регулирования:</w:t>
            </w:r>
          </w:p>
        </w:tc>
      </w:tr>
      <w:tr>
        <w:trPr/>
        <w:tc>
          <w:tcPr>
            <w:tcW w:w="4311" w:type="dxa"/>
            <w:gridSpan w:val="10"/>
            <w:tcBorders/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ует.</w:t>
            </w:r>
          </w:p>
        </w:tc>
        <w:tc>
          <w:tcPr>
            <w:tcW w:w="5153" w:type="dxa"/>
            <w:gridSpan w:val="1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чественная характеристика и оценка численности потенциальных адресатов предлагаемого правового регулирования (их групп)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4" w:name="sub_100041"/>
            <w:r>
              <w:rPr>
                <w:rFonts w:cs="Times New Roman" w:ascii="Times New Roman" w:hAnsi="Times New Roman"/>
                <w:sz w:val="28"/>
                <w:szCs w:val="28"/>
              </w:rPr>
              <w:t>4.1. Группы потенциальных адресатов предлагаемого правового регулирования (краткое описание их качественных характеристик)</w:t>
            </w:r>
            <w:bookmarkEnd w:id="4"/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 Ко-личе-ство участ-ников группы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Источники данных</w:t>
            </w:r>
          </w:p>
        </w:tc>
      </w:tr>
      <w:tr>
        <w:trPr/>
        <w:tc>
          <w:tcPr>
            <w:tcW w:w="5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1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грани-чено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зменение функций (полномочий, обязанностей, прав) органов местного самоуправления муниципального образования Гулькевичский район, а также порядка их реализации в связи с введением предлагаемого правового регулирован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sub_100051"/>
            <w:r>
              <w:rPr>
                <w:rFonts w:cs="Times New Roman" w:ascii="Times New Roman" w:hAnsi="Times New Roman"/>
                <w:sz w:val="28"/>
                <w:szCs w:val="28"/>
              </w:rPr>
              <w:t>5.1. Наименование функции (полномочия, обязанности или права)</w:t>
            </w:r>
            <w:bookmarkEnd w:id="5"/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Характер функции (новая / изменяемая / отменяемая)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Пред-полагае-мый порядок реализа-ции</w:t>
            </w:r>
          </w:p>
        </w:tc>
        <w:tc>
          <w:tcPr>
            <w:tcW w:w="1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 Оценка изменения трудовых затрат (чел./час в год), изменения числен-ности сотрудни-ков (чел.)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 Оцен-ка изменения потребнос-тей в других ресурсах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Изменение функций не предполагается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006"/>
            <w:r>
              <w:rPr>
                <w:rFonts w:cs="Times New Roman" w:ascii="Times New Roman" w:hAnsi="Times New Roman"/>
                <w:sz w:val="28"/>
                <w:szCs w:val="28"/>
              </w:rPr>
              <w:t>6. Оценка дополнительных расходов (доходов) бюджета муниципального образования Гулькевичский район, связанных с введением предлагаемого правового регулирования:</w:t>
            </w:r>
            <w:bookmarkEnd w:id="6"/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1. Наименование функции (полномочия, обязанности или права) 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5.1 пункт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Виды расходов (возможных поступлений бюджета муниципального образования Гулькевичский район)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Количественная оценка расходов и возможных поступлений,                   млн. руб.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дел архитектуры и градостроительства администрации муниципального образования Гулькевичский район</w:t>
            </w:r>
          </w:p>
        </w:tc>
      </w:tr>
      <w:tr>
        <w:trPr/>
        <w:tc>
          <w:tcPr>
            <w:tcW w:w="40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ункция (полномочие, обязанность или право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овременны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иодически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ые до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единовременны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периодические рас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озможные доходы:</w:t>
            </w:r>
          </w:p>
        </w:tc>
        <w:tc>
          <w:tcPr>
            <w:tcW w:w="2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4. Другие сведения о дополнительных расходах (доходах) бюджета муниципального образования Гулькевичский район, возникающих в связи с введением предлагаемого правового регулирования: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расходов (доходов) местного бюджета не требуется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11" w:type="dxa"/>
            <w:gridSpan w:val="7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 Источники данных: Отсутствуют.</w:t>
            </w:r>
          </w:p>
        </w:tc>
        <w:tc>
          <w:tcPr>
            <w:tcW w:w="5853" w:type="dxa"/>
            <w:gridSpan w:val="1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 Группы потенциальных адресатов предлагаемого правового регулирования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соответствии с 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одпунктом 4.1 пункта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соответствующих положений проекта муниципального нормативног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акта)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12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 Описа-ние расходов и возможных доходов, связанных с введением предла-гаемого правового регулиро-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 Коли-чествен-ная оценка, млн. руб.</w:t>
            </w:r>
          </w:p>
        </w:tc>
      </w:tr>
      <w:tr>
        <w:trPr/>
        <w:tc>
          <w:tcPr>
            <w:tcW w:w="31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ие и юридические лица, либо их уполномоченные представители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1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5. Издержки и выгоды адресатов предлагаемого правового регулирования,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ддающиеся количественной оценк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 Источники данных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Оценка рисков неблагоприятных последствий применения предлагаемого правового регулирования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 Виды рисков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 Ме-тоды контроля рисков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3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  <w:tc>
          <w:tcPr>
            <w:tcW w:w="1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64" w:type="dxa"/>
            <w:gridSpan w:val="26"/>
            <w:tcBorders>
              <w:top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 Источники данных:</w:t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165" w:type="dxa"/>
            <w:gridSpan w:val="5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6299" w:type="dxa"/>
            <w:gridSpan w:val="21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Сравнение возможных вариантов решения проблемы:</w:t>
            </w:r>
          </w:p>
        </w:tc>
      </w:tr>
      <w:tr>
        <w:trPr/>
        <w:tc>
          <w:tcPr>
            <w:tcW w:w="9464" w:type="dxa"/>
            <w:gridSpan w:val="26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1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 3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 Содержание варианта решения проблемы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нормативного правового ак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улькевичский район»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инятие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 Качественная характеристика и оценка динамики численности потенциальных адресатов предлагаемого правового регулирования в среднесрочном период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– 3 года)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ть невозможно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 Оценка дополнительных расходов (доходов) потенциальных адресатов регулирования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 Оценка расходов (доходов) бюджета муниципального образования Гулькевичский район, связанных с введением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 Оценка возможности достижения заявленных целей регулирования (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8"/>
                <w:szCs w:val="28"/>
              </w:rPr>
              <w:t>пункт 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стоящего сводного отчёта)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%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714" w:hRule="atLeast"/>
        </w:trPr>
        <w:tc>
          <w:tcPr>
            <w:tcW w:w="379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93065</wp:posOffset>
                      </wp:positionV>
                      <wp:extent cx="6019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3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.6. Оценка рисков неблагоприятных последствий</w:t>
            </w:r>
          </w:p>
        </w:tc>
        <w:tc>
          <w:tcPr>
            <w:tcW w:w="28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620" w:hRule="atLeast"/>
        </w:trPr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 Обоснование выбора предпочтительного варианта решения выявлен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ие нормативного правового ак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 на территории муниципального образования Гулькевичский район»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 Детальное описание предлагаемого варианта решения проблемы: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текстовой части административного регламента в соответствие с действующим законодательством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1 регламента в соответствие с частью 1    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2 регламента в соответствие с частью 2    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3.5 регламента в соответствие с частью 5    статьи 11.2 Федерального закона от 27 июля 2010 года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6 регламента в соответствие с частью 3 статьи 11 Федерального закона от 2 мая 2006 года № 59-ФЗ «О порядке рассмотрения                  обращений граждан Российской Федерации».</w:t>
            </w:r>
          </w:p>
          <w:p>
            <w:pPr>
              <w:pStyle w:val="Normal"/>
              <w:ind w:firstLine="7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едение пункта 5.9 регламента в соответствие с частью 5 статьи 11 Федерального закона от 2 мая 2005 года № 59-ФЗ «О порядке рассмотрения обращений граждан Российской Федерации»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Оценка необходимости установления переходного периода и (или) отсрочки вступления в силу муниципального нормативного правового акта либо необходимость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 Предполагаемая дата вступления в силу муниципального нормативного правового акта: Февраль 2020 (с момента утвержден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 Необходимость установления переходного периода и (или) отсрочки введения предлагаемого правового регулирования: н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рок переходного периода: 0 дней с момента принятия проекта нормативного правового акта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отсрочка введения предлагаемого правового регулирования: 0 дней с момента принятия проекта нормативного правового а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1" w:type="dxa"/>
            <w:gridSpan w:val="12"/>
            <w:tcBorders/>
          </w:tcPr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3.  Период распространения на ранее возникшие отношения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.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2" w:type="dxa"/>
            <w:gridSpan w:val="9"/>
            <w:tcBorders/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 Обоснование необходимости установления переходного периода и (или) отсрочки вступления в силу муниципального нормативного правового акта либо необходимости распространения предлагаемого правового регулирования на ранее возникшие отношения: отсутствует.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Информация о сроках проведения публичных консультаций по проекту нормативного правового акта и сводному отчету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 Срок, в течение которого принимались предложения в связи с публичными консультациями по проекту нормативного правового акта и  сводному отчету об оценке регулирующего воздействия</w:t>
            </w:r>
            <w:r>
              <w:rPr/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: «___»______________201_г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: «___»___________ 201__г.;</w:t>
            </w:r>
          </w:p>
        </w:tc>
      </w:tr>
      <w:tr>
        <w:trPr/>
        <w:tc>
          <w:tcPr>
            <w:tcW w:w="9464" w:type="dxa"/>
            <w:gridSpan w:val="26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 Сведения о количестве замечаний и предложений, полученных в ходе публичных консультаций по проекту  нормативного правового акт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замечаний  и предложений: ____________________________________, из них учтено:  полностью: _____________________________, учтено частично: ____________________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 Полный электронный адрес размещения сводки предложений, поступивших по итогам проведения публичных консультаций по проекту нормативного правового акт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для текстового описания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. Сводки предложений, поступивших в ходе публичных консультаций, с указанием сведений об их учете или причинах отклонения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заместителя 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ий район, начальника управления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троительству, жилищно-коммунальному хозяйству, </w:t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ранспорту, связи и благоустройству                                                 С.А. Викто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Верх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>
      <w:rFonts w:eastAsia="Times New Roman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6:51:00Z</dcterms:created>
  <dc:creator>Homutova</dc:creator>
  <dc:description/>
  <cp:keywords/>
  <dc:language>en-US</dc:language>
  <cp:lastModifiedBy>Chekmareva</cp:lastModifiedBy>
  <cp:lastPrinted>2020-01-09T10:41:00Z</cp:lastPrinted>
  <dcterms:modified xsi:type="dcterms:W3CDTF">2020-02-04T10:12:00Z</dcterms:modified>
  <cp:revision>7</cp:revision>
  <dc:subject/>
  <dc:title>ПРИЛОЖЕНИЕ № 1</dc:title>
</cp:coreProperties>
</file>