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9"/>
          <w:tab w:val="left" w:pos="9072" w:leader="none"/>
        </w:tabs>
        <w:spacing w:lineRule="auto" w:line="360" w:before="0" w:after="0"/>
        <w:contextualSpacing/>
        <w:jc w:val="center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Совместное обращение </w:t>
      </w:r>
    </w:p>
    <w:p>
      <w:pPr>
        <w:pStyle w:val="Style18"/>
        <w:tabs>
          <w:tab w:val="clear" w:pos="709"/>
          <w:tab w:val="left" w:pos="9072" w:leader="none"/>
        </w:tabs>
        <w:spacing w:lineRule="auto" w:line="360" w:before="0" w:after="0"/>
        <w:contextualSpacing/>
        <w:jc w:val="center"/>
        <w:textAlignment w:val="baseline"/>
        <w:rPr/>
      </w:pPr>
      <w:r>
        <w:rPr>
          <w:color w:val="2B2B2B"/>
          <w:sz w:val="28"/>
          <w:szCs w:val="28"/>
        </w:rPr>
        <w:t xml:space="preserve">к организаторам выборов, органам государственной власти и органам местного самоуправления муниципальных образований Краснодарского края об обеспечении защиты и реализации избирательных прав граждан в ходе подготовки и проведения выборов Президента Российской Федерации </w:t>
      </w:r>
    </w:p>
    <w:p>
      <w:pPr>
        <w:pStyle w:val="Style18"/>
        <w:tabs>
          <w:tab w:val="clear" w:pos="709"/>
          <w:tab w:val="left" w:pos="9072" w:leader="none"/>
        </w:tabs>
        <w:spacing w:lineRule="auto" w:line="360" w:before="0" w:after="0"/>
        <w:contextualSpacing/>
        <w:jc w:val="center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18 марта 2018 года</w:t>
      </w:r>
    </w:p>
    <w:p>
      <w:pPr>
        <w:pStyle w:val="Style18"/>
        <w:tabs>
          <w:tab w:val="clear" w:pos="709"/>
          <w:tab w:val="left" w:pos="9072" w:leader="none"/>
        </w:tabs>
        <w:spacing w:lineRule="auto" w:line="360" w:before="0" w:after="0"/>
        <w:ind w:right="283" w:hanging="0"/>
        <w:contextualSpacing/>
        <w:jc w:val="center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right="283" w:hanging="0"/>
        <w:contextualSpacing/>
        <w:jc w:val="center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Уважаемые коллеги!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9072"/>
        <w:contextualSpacing/>
        <w:jc w:val="both"/>
        <w:textAlignment w:val="baseline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textAlignment w:val="baseline"/>
        <w:rPr/>
      </w:pPr>
      <w:r>
        <w:rPr>
          <w:color w:val="2B2B2B"/>
          <w:sz w:val="28"/>
          <w:szCs w:val="28"/>
        </w:rPr>
        <w:t>Наше совместное обращение продиктовано необходимостью обеспечения защиты и реализации избирательных прав граждан на предстоящих выборах Президента Российской Федерации, назначенных на 18 марта 2018 года.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textAlignment w:val="baseline"/>
        <w:rPr>
          <w:color w:val="2B2B2B"/>
          <w:sz w:val="28"/>
          <w:szCs w:val="28"/>
        </w:rPr>
      </w:pPr>
      <w:r>
        <w:rPr>
          <w:sz w:val="28"/>
          <w:szCs w:val="28"/>
        </w:rPr>
        <w:t xml:space="preserve">Будущее страны и политическая стабильность нашей Родины зависят от проведения прозрачных, справедливых и честных </w:t>
      </w:r>
      <w:r>
        <w:rPr>
          <w:rStyle w:val="Scaytmisspell"/>
          <w:sz w:val="28"/>
          <w:szCs w:val="28"/>
        </w:rPr>
        <w:t>выборов</w:t>
      </w:r>
      <w:r>
        <w:rPr>
          <w:sz w:val="28"/>
          <w:szCs w:val="28"/>
        </w:rPr>
        <w:t>. В этих целях органы государственной власти и местного самоуправления, избирательные комиссии должны создать все условия для свободного и независимого  голосования избирателей на предстоящих выборах.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соответствии с Федеральным законом «Об основных гарантиях избирательных прав и права на участие в референдуме граждан Российской Федерации», Федеральным законом «О выборах Президента Российской Федерации»  участие гражданина Российской Федерации в выборах и референдумах является свободным и добровольным. Никто не вправе оказывать воздействие на гражданина Российской Федерации с целью принудить его к участию или неучастию в выборах, либо воспрепятствовать его свободному волеизъявлению.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ы призываем всех участников предстоящего избирательного процесса действовать строго в рамках закона, а избирательные комиссии всех уровней сделать все необходимое для пресечения любых попыток нарушения законодательства о выборах. 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Мы считаем неприемлемым оказание административного и какого-либо иного давления на избирателей с целью принуждения их к участию в выборах. Такой выбор должен быть сделан исключительно добровольно на основе широкого информирования избирателей.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акже осуждаем попытки спекуляции отдельных политических сил, которые, используя различные методы давления, агитируют граждан воздержаться от голосования. 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овременно считаем недопустимыми и провокации, направленные на дискредитацию избирательной системы и устоев государства, в целях решения собственных политических задач.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сем конструктивным общественно-политическим силам, институтам гражданского общества консолидировано установить широкий общественный контроль за ходом избирательной кампании с целью недопущения нарушения выборного законодательства.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ъединенный Штаб общественного наблюдения </w:t>
      </w:r>
    </w:p>
    <w:p>
      <w:pPr>
        <w:pStyle w:val="Style18"/>
        <w:tabs>
          <w:tab w:val="left" w:pos="709" w:leader="none"/>
          <w:tab w:val="left" w:pos="9072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за выборами на территории Краснодарского кра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5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caytmisspell">
    <w:name w:val="scayt-misspell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5:51:00Z</dcterms:created>
  <dc:creator>1</dc:creator>
  <dc:description/>
  <cp:keywords/>
  <dc:language>en-US</dc:language>
  <cp:lastModifiedBy>User</cp:lastModifiedBy>
  <cp:lastPrinted>2018-02-14T11:59:00Z</cp:lastPrinted>
  <dcterms:modified xsi:type="dcterms:W3CDTF">2018-02-16T06:36:00Z</dcterms:modified>
  <cp:revision>10</cp:revision>
  <dc:subject/>
  <dc:title/>
</cp:coreProperties>
</file>