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НИМАНИЕ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14 по 25 марта 2016 года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одится 1 этап профилактической антинаркотическ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ОБЩИ, ГДЕ ТОРГУЮТ СМЕР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актах незаконного оборота и потребления наркотических средств просим Вас сообщить по «телефонам довер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86137) 4-27-35 (круглосуточно) – Армавирский нарко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9-10 (круглосуточно) – Единая дежурно-диспетчерская служ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8-91 (круглосуточно) – Администрация Гулькевич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24-82 (ПН-ПТ 8.00–12.00, 13.00–17.00) – Антинаркотическая комиссия муниципального образования Гулькевич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24-83 (ПН-ПТ 8.00–12.00, 13.00–17.00) – комиссия по делам несовершеннолетних при администрации муниципального образования Гулькевич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8-63, 5-15-86 (ПН-ПТ 8.00–12.00, 13.00–15.40) – Наркологический кабинет МБУЗ «ЦРБ Гулькевич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10-66 (ПН-ПТ 9.00–13.00, 14.00–18.00) – Отдел МВД России по Гулькевич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, 5-19-11 (круглосуточно) – Дежурная часть Отдела МВД России по Гулькевич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 ДЕТЕЙ – СООБЩИ, ГДЕ ТОРГУЮТ СМЕРТЬЮ!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52:00Z</dcterms:created>
  <dc:creator/>
  <dc:description/>
  <cp:keywords/>
  <dc:language>en-US</dc:language>
  <cp:lastModifiedBy/>
  <dcterms:modified xsi:type="dcterms:W3CDTF">2016-03-24T14:28:00Z</dcterms:modified>
  <cp:revision>8</cp:revision>
  <dc:subject/>
  <dc:title/>
</cp:coreProperties>
</file>