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«О внесении изменений в постановление администрации муниципального образования Гулькевичский район от 25 апреля 2018 года № 389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и сборе замечаний и предложений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24 июля до 1 авгус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2-20T15:08:00Z</cp:lastPrinted>
  <dcterms:modified xsi:type="dcterms:W3CDTF">2019-07-24T14:09:00Z</dcterms:modified>
  <cp:revision>30</cp:revision>
  <dc:subject/>
  <dc:title/>
</cp:coreProperties>
</file>