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1.09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Гулькевичский район «Об имущественной поддержке субъектов малого и среднего предпринимательства при предоставлении муниципального имущества, находящегося в собственности муниципального образования Гулькевич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2 сентября до 19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09-19T11:54:00Z</dcterms:modified>
  <cp:revision>42</cp:revision>
  <dc:subject/>
  <dc:title/>
</cp:coreProperties>
</file>