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2019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47-0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оекта постановления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0 декабря до 17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12-30T10:38:00Z</dcterms:modified>
  <cp:revision>38</cp:revision>
  <dc:subject/>
  <dc:title/>
</cp:coreProperties>
</file>