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УЛЬКЕВИЧ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5 ноября  2019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9/1641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spacing w:before="24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графике работы участковых комиссий избирательных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 № 11-44 по  № 11-47 для проведения досрочного голосования на досрочных выборах главы Отрадо- Кубанского сельского поселения Гулькевичского района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 основании статьи 65 Федерального закона «Об основных гарантиях избирательных прав и права на участие в референдуме граждан Российской Федерации», статьи 52.1. Закона Краснодарского края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 Определить график работы участковых комиссий избирательных участков № 11-44 по  №11-47 для проведения досрочного голосования на досрочных выборах главы Отрадо - Кубанского сельского поселения Гулькевичского района, назначенных на 01 декабря 2019 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Направить настоящее решение в участковые комиссии избирательных участков с  № 11-44  по № 11-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  Опубликовать приложение к данному решению в общественно-политической газете  «В 24 час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Разместить, настоящее решение в информационно-</w:t>
      </w:r>
      <w:r>
        <w:rPr>
          <w:color w:val="000000"/>
        </w:rPr>
        <w:t xml:space="preserve">телекоммуникационной сети Интернет  в разделе ТИК на официальном сайте администрации муниципального образования Гулькевичский 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5. </w:t>
      </w:r>
      <w:r>
        <w:rPr>
          <w:szCs w:val="28"/>
        </w:rPr>
        <w:t>Контроль за исполнением данно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Гулькевичская                                   Т.А.Трик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збирательной комиссии Гулькевичская                                   М.Н.Вол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решению территориа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збирательной комиссии Гулькевичск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от 05 ноября  2019 года №  129/1641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рафик работы участковых комиссий избирательных участков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 № 11-44 по № 11-47 для проведения досрочного голосования на досрочных выборах главы Отрадо- Кубанского сельского поселения Гулькевич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Участковые комиссии избирательных участков № 11-44 по № 11-47 в период с 20 ноября по 30 марта 2019 года ежедневно осуществляют рассмотрение заявлений и проводя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не смогут принять участие в голосовании на избирательном участке, где они внесены в список избирателей по следующему графику:</w:t>
      </w:r>
    </w:p>
    <w:p>
      <w:pPr>
        <w:pStyle w:val="Normal"/>
        <w:ind w:firstLine="709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ind w:firstLine="709"/>
        <w:jc w:val="left"/>
        <w:rPr>
          <w:spacing w:val="-4"/>
          <w:szCs w:val="28"/>
        </w:rPr>
      </w:pPr>
      <w:r>
        <w:rPr>
          <w:spacing w:val="-4"/>
          <w:szCs w:val="28"/>
        </w:rPr>
        <w:t>- в рабочие дни – с 16.00 до 20.00 часов;</w:t>
      </w:r>
    </w:p>
    <w:p>
      <w:pPr>
        <w:pStyle w:val="Normal"/>
        <w:ind w:firstLine="709"/>
        <w:jc w:val="left"/>
        <w:rPr>
          <w:spacing w:val="-4"/>
          <w:szCs w:val="28"/>
        </w:rPr>
      </w:pPr>
      <w:r>
        <w:rPr>
          <w:spacing w:val="-4"/>
          <w:szCs w:val="28"/>
        </w:rPr>
        <w:t>- в выходные дни  – с 09.00 до 13.00 часов;</w:t>
      </w:r>
    </w:p>
    <w:p>
      <w:pPr>
        <w:pStyle w:val="Normal"/>
        <w:ind w:firstLine="709"/>
        <w:jc w:val="left"/>
        <w:rPr/>
      </w:pPr>
      <w:r>
        <w:rPr>
          <w:spacing w:val="-4"/>
          <w:szCs w:val="28"/>
        </w:rPr>
        <w:t>- 30  ноября 2019 года – с 09.00 до 16.00 часов.</w:t>
      </w:r>
    </w:p>
    <w:p>
      <w:pPr>
        <w:pStyle w:val="Normal"/>
        <w:ind w:firstLine="709"/>
        <w:jc w:val="lef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2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</w:pPr>
    <w:rPr>
      <w:rFonts w:ascii="Arial" w:hAnsi="Arial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5:00Z</dcterms:created>
  <dc:creator>TIK</dc:creator>
  <dc:description/>
  <cp:keywords/>
  <dc:language>en-US</dc:language>
  <cp:lastModifiedBy>ARM_PPZ</cp:lastModifiedBy>
  <cp:lastPrinted>2019-03-11T15:18:00Z</cp:lastPrinted>
  <dcterms:modified xsi:type="dcterms:W3CDTF">2019-11-05T14:13:00Z</dcterms:modified>
  <cp:revision>3</cp:revision>
  <dc:subject/>
  <dc:title>ТЕРРИТОРИАЛЬНАЯ ИЗБИРАТЕЛЬНАЯ КОМИССИЯ</dc:title>
</cp:coreProperties>
</file>