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районном конкурсе «Если бы я был главой муниципального образования Гулькевичский район» определяет основные цели, задачи и порядок проведения районного конкурса «Если бы я был главой муниципального образования Гулькевичский район» (далее- Конкурс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отдел по делам молодежи администрация совместно с администрацией муниципального образования Гулькевичский рай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всей территории муниципального образования Гулькевичский райо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нкурса является повышение экономической, правовой и электоральной культуры молодежи, выявление, поддержка и развитие талантливых молодых граждан, привлечение их к участию в вопросах управления администрацией муниципального образования Гулькевичский рай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анализ актуальных предложений по развитию государственной политики в различных сферах жизни обще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предложений для включения в районные молодежные проек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следующих групп участников по номинация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еся общеобразовательных организаций (1- 4 класс) в номинации рисунок на тему: «Если бы я был главой муниципального образования Гулькевичский район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организаций (5- 7 класс) в номинации эссе на тему: «Если бы я был главой муниципального образования Гулькевичский район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организаций (8- 9 класс) в номинации видеоролик  на тему: «Если бы я был главой муниципального образования Гулькевичский район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организаций (10- 11 класс) в номинации проект  на тему: «Если бы я был главой муниципального образования Гулькевичский район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еся ГБПОУ КК «Гулькевичский строительный техникум» и ГБПОУ КК «Венцы-Заря сельскохозяйственный техникум»  в номинации проект  на тему: «Если бы я был главой муниципального образования Гулькевичский район» и номинации эссе на тему: «Если бы я был главой муниципального образования Гулькевичский райо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Конкурсе участнику в возрасте от 14 до 29 лет  необходимо регистрировать в автоматизированной информационной системе «Молодежь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а Конкурс  «Если бы я был главой муниципального образования Гулькевичский район». В отдел по делам молодежи администрации муниципального образования Гулькевичский район до 29 апреля 2019 года предоставить заявку (приложение №1 и приложение №2) с указанием по номинациям и  своей конкурсной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ждый участник Конкурса может подать заявку на участие в Конкурсе однократ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 Технические требования к эссе: максимальный объем эссе- не более 3-х страниц печатного текста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14, поля обычные, выравнивание текста по ширине, междустрочный интервал- от 1 до 1,5, отступ первой строки абзаца -1 см, формат-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хнические требования к рисункам: к заявке прилагается рисунок в оригинальном виде размером не превышающем формат А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Технические требования к видеоролик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ая продолжительность видеоролика не может превышать 3-х минут (размер не более 1 Гб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ат файла: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файл прилагается к заяв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Технические требования к проектам: проект представляет собой презентацию, выполненную с помощью графических, текстовых редакторов, 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формат файлов-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 и т.п., размер более 50 Мбай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боты должны включать в себя обоснование проблем, существующих в настоящее время в муниципальном образования Гулькевичский район, а так же включать конкретные предложения, направленные на их решение. Работы должны отражать возможности участия их автора в решении выявленных проб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яющие собой лишь повествовательно- информационные материалы, оцениваться не буд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курсные работы, не соответствующие требованиям настоящего Положения, не рассматриваются. Направленные на Конкурс материалы не возвраща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ритерии оценки конкурсной рабо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Критерии оценки эсс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ты заявленной теме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в работе нескольких конкретных проблем и предложений по их решен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работе конкретных предложений по развитию муниципального образования Гулькевичский райо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в работе ожидаемого результата реализации предложений, заявленных автором, в том числе в стратегической перспектив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ность выполнения рабо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гика излож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овацион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Критерии оценки рисунк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ты заявленной теме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творческого замысла и исполнения рабо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исполнения работы (композиция, цветовое решение, оформлени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Критерии оценки видеоролик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ты заявленной теме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творческого замысл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тивность (глубина подачи материала, логическая связность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вукового сопровождения, видеоэффе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Критерии оценки проект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ты заявленной теме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в работе нескольких конкретных проблем и предложений по развитию муниципального образования Гулькевичский район с позиции главы муниципального образования Гулькевичский райо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в работе ожидаемого результата реализации предложений, заявленных авторо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овацинно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аторы оставляют за собой право публикации конкурсных работ в открытых источниках, средствах массовой информации, в том числе на официальных сайтах органов государственной вла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курсная комисс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торы образуют и утверждают состав Конкурсной комиссии численность не менее 10 челове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ы, представленные в адрес Организационного комитета Конкурса, передаются экспертам для оценки согласно заявленной номин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ая комиссия определяет победителей в каждой номинации на основании рейтинга рабо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граждение победителей Конкурс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граждение победителей Конкурса проходит в рамках дня местного самоуправ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ата награждения победителей Конкурса будет доведена до сведения участников Конкурса дополнитель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аторы Конкурса обеспечива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и проведение Конкур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вные условия для всех участников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разглашения сведений о результатах Конкурса ранее даты их официального объяв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ы имеют право внести дополнения и изменения в условия и сроки проведения итоговых мероприятий с уведомлением участников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нсультация по вопросам проведения Конкурса осуществляет руководитель МКУ «Комплексный молодежный центр социального обслуживания» Щукина Мария Андреевна 8-918-415-20-83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fad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8:00Z</dcterms:created>
  <dc:creator>M</dc:creator>
  <dc:description/>
  <cp:keywords/>
  <dc:language>en-US</dc:language>
  <cp:lastModifiedBy>Admin</cp:lastModifiedBy>
  <dcterms:modified xsi:type="dcterms:W3CDTF">2019-04-23T13:05:00Z</dcterms:modified>
  <cp:revision>8</cp:revision>
  <dc:subject/>
  <dc:title/>
</cp:coreProperties>
</file>