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0" w:hRule="atLeast"/>
        </w:trPr>
        <w:tc>
          <w:tcPr>
            <w:tcW w:w="10080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АЯ ИЗБИРАТЕЛЬНАЯ КОМИССИЯ ГУЛЬКЕВИЧСКАЯ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РЕШ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25 января  2019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5/867       </w:t>
            </w:r>
          </w:p>
        </w:tc>
      </w:tr>
    </w:tbl>
    <w:p>
      <w:pPr>
        <w:pStyle w:val="Header"/>
        <w:tabs>
          <w:tab w:val="left" w:pos="708" w:leader="none"/>
        </w:tabs>
        <w:jc w:val="center"/>
        <w:rPr/>
      </w:pPr>
      <w:r>
        <w:rPr/>
        <w:t>г. Гулькевичи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rPr/>
      </w:pPr>
      <w:r>
        <w:rPr/>
        <w:t>Об информации о деятельности территориальной избирательной комиссии Гулькевичская по повышению правовой культуры избирателей (участников референдума)  и других участников избирательного процесса, обучению кадров избирательных комиссий за 2018 год</w:t>
      </w:r>
    </w:p>
    <w:p>
      <w:pPr>
        <w:pStyle w:val="Header"/>
        <w:tabs>
          <w:tab w:val="left" w:pos="708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left" w:pos="708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В целях осуществления контроля за выполнением решения территориальной избирательной комиссии Гулькевичская от 31 января 2018 года  № 61/561 «О Сводном плане основных мероприятий  территориальной избирательной комиссии Гулькевичская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 на 2018 год», заслушав информацию об итогах работы  территориальной избирательной комиссии Гулькевичская за истекший период 2018 года,  территориальная  избирательная комиссия Гулькевичская р е ш и л а:</w:t>
      </w:r>
      <w:r>
        <w:rPr>
          <w:b/>
          <w:bCs/>
        </w:rPr>
        <w:t xml:space="preserve"> 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1. Принять к сведению Информацию о деятельности территориальной избирательной комиссии Гулькевичская по повышению правовой культуры избирателей (участников референдума)  и других участников избирательного процесса, обучению кадров избирательных комиссий за 2018 год (прилагается)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2. Председателю территориальной избирательной комиссии Гулькевичская Т.А.Трикиловой направить настоящее решение  в избирательную комиссию Краснодарского края не позднее 15 февраля 2019 года.</w:t>
      </w:r>
    </w:p>
    <w:p>
      <w:pPr>
        <w:pStyle w:val="23"/>
        <w:spacing w:lineRule="auto" w:line="360" w:before="0" w:after="0"/>
        <w:ind w:left="0" w:firstLine="709"/>
        <w:jc w:val="both"/>
        <w:rPr/>
      </w:pPr>
      <w:r>
        <w:rPr/>
        <w:t>3.  Разместить настоящее решение на официальном сайте муниципального образования Гулькевичский район в разделе «ТИК».</w:t>
      </w:r>
    </w:p>
    <w:p>
      <w:pPr>
        <w:pStyle w:val="23"/>
        <w:spacing w:lineRule="auto" w:line="360" w:before="0" w:after="0"/>
        <w:ind w:left="0" w:firstLine="709"/>
        <w:jc w:val="both"/>
        <w:rPr/>
      </w:pPr>
      <w:r>
        <w:rPr/>
      </w:r>
    </w:p>
    <w:p>
      <w:pPr>
        <w:pStyle w:val="23"/>
        <w:spacing w:lineRule="auto" w:line="360" w:before="0" w:after="0"/>
        <w:ind w:left="0" w:firstLine="709"/>
        <w:jc w:val="both"/>
        <w:rPr/>
      </w:pPr>
      <w:r>
        <w:rPr/>
      </w:r>
    </w:p>
    <w:p>
      <w:pPr>
        <w:pStyle w:val="23"/>
        <w:spacing w:lineRule="auto" w:line="360" w:before="0" w:after="0"/>
        <w:ind w:left="0" w:firstLine="709"/>
        <w:jc w:val="both"/>
        <w:rPr/>
      </w:pPr>
      <w:r>
        <w:rPr/>
      </w:r>
    </w:p>
    <w:p>
      <w:pPr>
        <w:pStyle w:val="23"/>
        <w:spacing w:lineRule="auto" w:line="360" w:before="0" w:after="0"/>
        <w:ind w:left="0" w:firstLine="709"/>
        <w:jc w:val="both"/>
        <w:rPr/>
      </w:pPr>
      <w:r>
        <w:rPr/>
        <w:t>4. Настоящее решение вступает в силу с момента его принятия.</w:t>
      </w:r>
    </w:p>
    <w:p>
      <w:pPr>
        <w:pStyle w:val="23"/>
        <w:spacing w:lineRule="auto" w:line="360" w:before="0" w:after="0"/>
        <w:ind w:left="0" w:firstLine="709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87"/>
        <w:gridCol w:w="2374"/>
      </w:tblGrid>
      <w:tr>
        <w:trPr/>
        <w:tc>
          <w:tcPr>
            <w:tcW w:w="4395" w:type="dxa"/>
            <w:tcBorders/>
          </w:tcPr>
          <w:p>
            <w:pPr>
              <w:pStyle w:val="Header"/>
              <w:tabs>
                <w:tab w:val="clear" w:pos="708"/>
                <w:tab w:val="left" w:pos="7140" w:leader="none"/>
              </w:tabs>
              <w:jc w:val="left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Гулькевич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2"/>
              <w:spacing w:before="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А.Трикилов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Гулькевич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/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М.Н.Волкова</w:t>
            </w:r>
          </w:p>
        </w:tc>
      </w:tr>
    </w:tbl>
    <w:p>
      <w:pPr>
        <w:pStyle w:val="Header"/>
        <w:ind w:left="4111" w:hanging="0"/>
        <w:jc w:val="center"/>
        <w:rPr/>
      </w:pPr>
      <w:r>
        <w:rPr/>
      </w:r>
    </w:p>
    <w:p>
      <w:pPr>
        <w:pStyle w:val="Header"/>
        <w:ind w:left="4111" w:hanging="0"/>
        <w:jc w:val="center"/>
        <w:rPr/>
      </w:pPr>
      <w:r>
        <w:rPr/>
      </w:r>
    </w:p>
    <w:p>
      <w:pPr>
        <w:pStyle w:val="Header"/>
        <w:ind w:left="4111" w:hanging="0"/>
        <w:jc w:val="center"/>
        <w:rPr/>
      </w:pPr>
      <w:r>
        <w:rPr/>
      </w:r>
    </w:p>
    <w:p>
      <w:pPr>
        <w:pStyle w:val="Header"/>
        <w:ind w:left="4111" w:hanging="0"/>
        <w:jc w:val="center"/>
        <w:rPr/>
      </w:pPr>
      <w:r>
        <w:rPr/>
      </w:r>
    </w:p>
    <w:p>
      <w:pPr>
        <w:pStyle w:val="Header"/>
        <w:ind w:left="4111" w:hanging="0"/>
        <w:jc w:val="center"/>
        <w:rPr/>
      </w:pPr>
      <w:r>
        <w:rPr/>
      </w:r>
    </w:p>
    <w:p>
      <w:pPr>
        <w:pStyle w:val="Header"/>
        <w:ind w:left="4111" w:hanging="0"/>
        <w:jc w:val="center"/>
        <w:rPr/>
      </w:pPr>
      <w:r>
        <w:rPr/>
      </w:r>
    </w:p>
    <w:p>
      <w:pPr>
        <w:pStyle w:val="Header"/>
        <w:ind w:left="4111" w:hanging="0"/>
        <w:jc w:val="center"/>
        <w:rPr/>
      </w:pPr>
      <w:r>
        <w:rPr/>
      </w:r>
    </w:p>
    <w:p>
      <w:pPr>
        <w:pStyle w:val="Header"/>
        <w:ind w:left="4111" w:hanging="0"/>
        <w:jc w:val="center"/>
        <w:rPr/>
      </w:pPr>
      <w:r>
        <w:rPr/>
      </w:r>
    </w:p>
    <w:p>
      <w:pPr>
        <w:pStyle w:val="Header"/>
        <w:ind w:left="4111" w:hanging="0"/>
        <w:jc w:val="center"/>
        <w:rPr/>
      </w:pPr>
      <w:r>
        <w:rPr/>
      </w:r>
    </w:p>
    <w:p>
      <w:pPr>
        <w:pStyle w:val="Header"/>
        <w:ind w:left="4111" w:hanging="0"/>
        <w:jc w:val="center"/>
        <w:rPr/>
      </w:pPr>
      <w:r>
        <w:rPr/>
      </w:r>
    </w:p>
    <w:p>
      <w:pPr>
        <w:pStyle w:val="Header"/>
        <w:ind w:left="4111" w:hanging="0"/>
        <w:jc w:val="center"/>
        <w:rPr/>
      </w:pPr>
      <w:r>
        <w:rPr/>
      </w:r>
    </w:p>
    <w:p>
      <w:pPr>
        <w:pStyle w:val="Header"/>
        <w:ind w:left="4111" w:hanging="0"/>
        <w:jc w:val="center"/>
        <w:rPr/>
      </w:pPr>
      <w:r>
        <w:rPr/>
      </w:r>
    </w:p>
    <w:p>
      <w:pPr>
        <w:pStyle w:val="Header"/>
        <w:ind w:left="4111" w:hanging="0"/>
        <w:jc w:val="center"/>
        <w:rPr/>
      </w:pPr>
      <w:r>
        <w:rPr/>
      </w:r>
    </w:p>
    <w:p>
      <w:pPr>
        <w:pStyle w:val="Header"/>
        <w:ind w:left="4111" w:hanging="0"/>
        <w:jc w:val="center"/>
        <w:rPr/>
      </w:pPr>
      <w:r>
        <w:rPr/>
      </w:r>
    </w:p>
    <w:p>
      <w:pPr>
        <w:pStyle w:val="Header"/>
        <w:ind w:left="4111" w:hanging="0"/>
        <w:jc w:val="center"/>
        <w:rPr/>
      </w:pPr>
      <w:r>
        <w:rPr/>
      </w:r>
    </w:p>
    <w:p>
      <w:pPr>
        <w:pStyle w:val="Header"/>
        <w:ind w:left="4111" w:hanging="0"/>
        <w:jc w:val="center"/>
        <w:rPr/>
      </w:pPr>
      <w:r>
        <w:rPr/>
      </w:r>
    </w:p>
    <w:p>
      <w:pPr>
        <w:pStyle w:val="Header"/>
        <w:ind w:left="4111" w:hanging="0"/>
        <w:jc w:val="center"/>
        <w:rPr/>
      </w:pPr>
      <w:r>
        <w:rPr/>
      </w:r>
    </w:p>
    <w:p>
      <w:pPr>
        <w:pStyle w:val="Header"/>
        <w:ind w:left="4111" w:hanging="0"/>
        <w:jc w:val="center"/>
        <w:rPr/>
      </w:pPr>
      <w:r>
        <w:rPr/>
      </w:r>
    </w:p>
    <w:p>
      <w:pPr>
        <w:pStyle w:val="Header"/>
        <w:ind w:left="4111" w:hanging="0"/>
        <w:jc w:val="center"/>
        <w:rPr/>
      </w:pPr>
      <w:r>
        <w:rPr/>
      </w:r>
    </w:p>
    <w:p>
      <w:pPr>
        <w:pStyle w:val="Header"/>
        <w:ind w:left="4111" w:hanging="0"/>
        <w:jc w:val="center"/>
        <w:rPr/>
      </w:pPr>
      <w:r>
        <w:rPr/>
      </w:r>
    </w:p>
    <w:p>
      <w:pPr>
        <w:pStyle w:val="Header"/>
        <w:ind w:left="4111" w:hanging="0"/>
        <w:jc w:val="center"/>
        <w:rPr/>
      </w:pPr>
      <w:r>
        <w:rPr/>
      </w:r>
    </w:p>
    <w:p>
      <w:pPr>
        <w:pStyle w:val="Header"/>
        <w:ind w:left="4111" w:hanging="0"/>
        <w:jc w:val="center"/>
        <w:rPr/>
      </w:pPr>
      <w:r>
        <w:rPr/>
      </w:r>
    </w:p>
    <w:p>
      <w:pPr>
        <w:pStyle w:val="Header"/>
        <w:ind w:left="4111" w:hanging="0"/>
        <w:jc w:val="center"/>
        <w:rPr/>
      </w:pPr>
      <w:r>
        <w:rPr/>
      </w:r>
    </w:p>
    <w:p>
      <w:pPr>
        <w:pStyle w:val="Header"/>
        <w:ind w:left="4111" w:hanging="0"/>
        <w:jc w:val="center"/>
        <w:rPr/>
      </w:pPr>
      <w:r>
        <w:rPr/>
      </w:r>
    </w:p>
    <w:p>
      <w:pPr>
        <w:pStyle w:val="Header"/>
        <w:ind w:left="4111" w:hanging="0"/>
        <w:jc w:val="center"/>
        <w:rPr/>
      </w:pPr>
      <w:r>
        <w:rPr/>
      </w:r>
    </w:p>
    <w:p>
      <w:pPr>
        <w:pStyle w:val="Header"/>
        <w:ind w:left="4111" w:hanging="0"/>
        <w:jc w:val="center"/>
        <w:rPr/>
      </w:pPr>
      <w:r>
        <w:rPr/>
      </w:r>
    </w:p>
    <w:p>
      <w:pPr>
        <w:pStyle w:val="Header"/>
        <w:ind w:left="4111" w:hanging="0"/>
        <w:jc w:val="center"/>
        <w:rPr/>
      </w:pPr>
      <w:r>
        <w:rPr/>
      </w:r>
    </w:p>
    <w:p>
      <w:pPr>
        <w:pStyle w:val="Header"/>
        <w:ind w:left="4111" w:hanging="0"/>
        <w:jc w:val="center"/>
        <w:rPr/>
      </w:pPr>
      <w:r>
        <w:rPr/>
      </w:r>
    </w:p>
    <w:p>
      <w:pPr>
        <w:pStyle w:val="Header"/>
        <w:ind w:left="4111" w:hanging="0"/>
        <w:jc w:val="center"/>
        <w:rPr/>
      </w:pPr>
      <w:r>
        <w:rPr/>
      </w:r>
    </w:p>
    <w:p>
      <w:pPr>
        <w:pStyle w:val="Header"/>
        <w:ind w:left="4111" w:hanging="0"/>
        <w:jc w:val="center"/>
        <w:rPr/>
      </w:pPr>
      <w:r>
        <w:rPr/>
      </w:r>
    </w:p>
    <w:p>
      <w:pPr>
        <w:pStyle w:val="Header"/>
        <w:ind w:left="4111" w:hanging="0"/>
        <w:jc w:val="center"/>
        <w:rPr/>
      </w:pPr>
      <w:r>
        <w:rPr/>
      </w:r>
    </w:p>
    <w:p>
      <w:pPr>
        <w:pStyle w:val="Header"/>
        <w:ind w:left="4111" w:hanging="0"/>
        <w:jc w:val="center"/>
        <w:rPr/>
      </w:pPr>
      <w:r>
        <w:rPr/>
      </w:r>
    </w:p>
    <w:p>
      <w:pPr>
        <w:pStyle w:val="Header"/>
        <w:ind w:left="4111" w:hanging="0"/>
        <w:jc w:val="center"/>
        <w:rPr/>
      </w:pPr>
      <w:r>
        <w:rPr/>
      </w:r>
    </w:p>
    <w:p>
      <w:pPr>
        <w:pStyle w:val="Header"/>
        <w:ind w:left="4111" w:hanging="0"/>
        <w:jc w:val="center"/>
        <w:rPr/>
      </w:pPr>
      <w:r>
        <w:rPr/>
        <w:t>Приложение</w:t>
      </w:r>
    </w:p>
    <w:p>
      <w:pPr>
        <w:pStyle w:val="32"/>
        <w:spacing w:before="0" w:after="0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территориальной </w:t>
      </w:r>
    </w:p>
    <w:p>
      <w:pPr>
        <w:pStyle w:val="32"/>
        <w:spacing w:before="0" w:after="0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32"/>
        <w:spacing w:before="0" w:after="0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Гулькевичская</w:t>
      </w:r>
    </w:p>
    <w:p>
      <w:pPr>
        <w:pStyle w:val="32"/>
        <w:spacing w:before="0" w:after="0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января  2019 г. № 95/867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rPr/>
      </w:pPr>
      <w:r>
        <w:rPr/>
        <w:t>Информация о деятельности территориальной избирательной комиссии Гулькевичская по повышению правовой культуры избирателей (участников референдума)  и других участников избирательного процесса, обучению кадров избирательных комиссий за 2018 год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Организационное обеспечение реализации мероприятий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20"/>
        <w:rPr/>
      </w:pPr>
      <w:r>
        <w:rPr/>
        <w:t>В соответствии с  решением территориальной избирательной комиссии Гулькевичская от 31 января 2018 года  № 61/561 «О Сводном плане основных мероприятий  территориальной избирательной комиссии Гулькевичская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 на 2018 год», были проведены мероприятия, направленные на повышение уровня профессиональной подготовки организаторов выборов, правовой культуры избирател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новное внимание территориальной избирательной комиссией Гулькевичская  было уделено организации и проведению на территории Гулькевичского района выборов Президента Российской</w:t>
        <w:tab/>
        <w:t xml:space="preserve"> Федерации 18 марта 2018 года, а также  досрочных выборов главы Гирейского городского поселения Гулькевичского района27 мая 2018 года, дополнительных выборов депутата Совета муниципального образования Гулькевичский район по Кубань избирательному округу № 10, дополнительных выборов депутатов Совета Гулькевичского городского поселения Гулькевичского района по Северному избирательному округу № 2 и Восточному избирательному округу № 3, досрочных выборов глав сельского поселения Кубань, Отрадо- Ольгинского, Пушкинского и Тысячного сельских поселений Гулькевичского района 9 сентября 2018 года.</w:t>
      </w:r>
    </w:p>
    <w:p>
      <w:pPr>
        <w:pStyle w:val="Style19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готовки и проведения выборов территориальная избирательная комиссия Гулькевичская оказывала правовую, методическую, информационную и организационную помощь нижестоящим участковым избирательным комиссиям, а также иным участникам избирательного процесса.</w:t>
      </w:r>
    </w:p>
    <w:p>
      <w:pPr>
        <w:pStyle w:val="Style19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отчетного периода территориальная избирательная комиссия Гулькевичская работала в тесном взаимодействии с Советом муниципального образования Гулькевичский район, администрацией муниципального образования Гулькевичский район, органами местного самоуправления Гулькевичского района, учебными заведениями, средствами массовой информации, местными отделениями политических партий и общественными объединениями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онно-методического обеспечения деятельности по повышению правовой культуры различных категорий участников избирательного процесса были утверждены на заседаниях территориальной избирательной комиссии Гулькевичская решения: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территориальной избирательной комиссии Гулькевичская от 08 января  февраля 2018  года № 66/579  «О проведении Дня молодого избирателя в Гулькевичском районе»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решение территориальной избирательной комиссии Гулькевичская от 14 декабря 2017 года № 61/556 «О Плане информационно-разъяснительной деятельности территориальной избирательной комиссии Гулькевичская по широкому информированию избирателей и иных участников избирательного процесса о возможности включения избирателя в список избирателей  (участников референдума) и других участников избирательного процесса по месту нахождения, о сроках и порядке подачи такого заявления, а также о местонахождении территориальной избирательной комиссии Гулькевичская, участковых избирательных комиссий, на выборах Президента Российской Федерации»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Организация обучения кадров участковых избирательных комиссий и других участников избирательного (референдумного) процесса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уководствуясь постановлениями Центральной избирательной комиссии Российской Федерации от 10 февраля 2016 г. № 323/1839-6 «О Концепции обучения кадров избирательных комиссий и других участников избирательного (референдумного) процесса в Российской Федерации в 2016-2018 годах», от 29 декабря 2017 г. № 121/1018-7 «О Сводном плане основных мероприятий федерального казенного учреждения «Российской центр обучения избирательным технологиям при Центральной избирательной комиссии Российской Федерации»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, мониторингу и совершенствованию избирательных технологий в Российской Федерации на 2018 год», постановлением избирательной комиссии Краснодарского края от 19 января 2018 года  № 45/522-6 «О Сводном плане основных мероприятий избирательной комиссии Краснодарского края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 на 2018 год (далее – Сводный план), территориальной избирательной комиссией Гулькевичская был запланирован и проведен целый ряд мероприятий обучающего характера для членов участковых избирательных комиссий, представителей региональных отделений политических партий и средств массовой информации, молодых и будущих избирателей по вопросам подготовки к выборам Президента Российской Федерации, муниципальным выборам в 2018 год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амках реализации Концепции и Сводного плана  территориальной избирательной комиссией  Гулькевичская проведен целый ряд мероприятий обучающего характера для членов участковых избирательных комиссий, представителей региональных отделений политических партий и средств массовой информации, молодых и будущих избирателей по вопросам подготовки к выборам Президента Российской Федерации, муниципальным выборам в 2018 год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представителей региональных отделений политических партий избирательной комиссией Краснодарского края 25 января 2018 года было проведено совещание по вопросам подготовки и проведения выборов, а 12 апреля 2018 года организован обучающий семинар, посвященный вопросам формирования участковых избирательных комиссий и участия в муниципальных выборах.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/>
      </w:pPr>
      <w:r>
        <w:rPr/>
        <w:t>6 февраля 2018 года избирательной комиссией Краснодарского края проведен семинар-совещание для представителей средств массовой информации Краснодарского края. В ходе семинара был освещен порядок распределения эфирного времени и печатной площади на выборах Президента Российской Федерации.</w:t>
      </w:r>
    </w:p>
    <w:p>
      <w:pPr>
        <w:pStyle w:val="1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казания методической помощи председателям, заместителям председателей, секретарям участковых  избирательных комиссий   регулярно проводились индивидуальные консультации по вопросам подготовки и проведения избирательных кампаний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  21 обучающий семинар  для членов участковых избирательных комиссий.   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этого избирательная комиссия Краснодарского края организовала видеотрансляции в муниципальные образования обучающих семинаров ЦИК России, посвященных вопросам подготовки к выборам Президента Российской Федерации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обучению кадров участковых избирательных комиссий, их резерва и других участников избирательного процесса осуществлялась постоянно и системно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инары проводились  в форме лекций, практических занятий, тестирования. Использовались видеолекции, предоставленные избирательной комиссией Краснодарского края, посвященных порядку подсчета голосов избирателей и составлению протоколов об итогах голосования участковой избирательной комиссией, работе со списками избирателей, работе участковой комиссии по подготовке помещений для голосования и мест для тайного голосования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обучения территориальная избирательная комиссия Гулькевичская использовала методические материалы и видеолекции разработанные Российским центром обучения избирательным технологиям при ЦИК России, избирательной комиссией Краснодарского края.</w:t>
      </w:r>
    </w:p>
    <w:p>
      <w:pPr>
        <w:pStyle w:val="Style19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Повышение правовой культуры избирателей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ей Гулькевичская проводились мероприятия, направленные на повышение правовой и политической культуры, электоральной активности различных категорий избирателей в Гулькевичском районе с привлечением представителей  местных отделений политических партий и общественных обледенений. В целях повышения эффективности проведения мероприятий к их организации привлекались органы местного самоуправления, учреждения образования, культуры, молодежной политики, средства массовой информации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мер по повышению правовой культуры избирателей и других участников избирательного процесса использовался широкий спектр форм и методов доведения информации и правовых знаний до адресатов путем их вовлечения в работу политических клубов, форумов, конференций. 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ую  помощь в разъяснительной работе среди избирателей, избирательным комиссиям, оказывали общеобразовательные учреждения, библиотеки, музеи и другие учреждения культуры, молодежные организации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  <w:t>3.1. Работа с избирателями, являющимися инвалидами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 территориальной избирательной комиссией Гулькевичская были проведены мероприятия, направленные на обеспечение условий для реализации избирательных прав граждан, являющихся инвалидами.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одготовки и проведения выборов Президента Российской Федерации 18 марта 2018 года  территориальной избирательной комиссией Гулькевичская были определены 20 избирательных участков, на которых на информационных стендах которых  размещались материалы, выполненные крупным шрифтом, и для которых изготавливались  специальные трафареты для самостоятельного заполнения бюллетеней избирателями, являющимися инвалидами по зр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постановлением избирательной комиссии Краснодарского края от 7 августа 2018 г. № 70/696-6 «О мерах по обеспечению готовности помещений, предоставляемых участковым избирательным комиссиям для проведения голосования (в том числе досрочного голосования) на муниципальных выборах в единый день голосования 9 сентября 2018 года» Рабочая группа по проведению обследования и оценке состояния помещений для голосования (в том числе досрочного) в срок не позднее 21 августа 2018 года провела работу по проверке и обследованию помещений для голосования на соответствие и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 требованиям обеспечения безопасности (в том числе пожарной и антитеррористической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 установленным санитарным правилам и нормам (с выявлением и устранением возможных технических, технологических и иных недостатков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 о</w:t>
      </w:r>
      <w:r>
        <w:rPr>
          <w:spacing w:val="4"/>
        </w:rPr>
        <w:t xml:space="preserve">беспечению условий для беспрепятственного </w:t>
      </w:r>
      <w:r>
        <w:rPr/>
        <w:t>доступа к помещениям для голосования избирателей, являющихся инвалидами, включая избирателей, пользующихся креслами-колясками, и голосования в указанных помещениях.</w:t>
      </w:r>
    </w:p>
    <w:p>
      <w:pPr>
        <w:pStyle w:val="TextBody"/>
        <w:spacing w:lineRule="auto" w:line="352"/>
        <w:ind w:right="-2" w:firstLine="709"/>
        <w:jc w:val="both"/>
        <w:rPr/>
      </w:pPr>
      <w:r>
        <w:rPr>
          <w:rFonts w:eastAsia="Calibri"/>
          <w:b w:val="false"/>
          <w:bCs w:val="false"/>
          <w:lang w:eastAsia="en-US"/>
        </w:rPr>
        <w:t xml:space="preserve">Территориальной избирательной комиссией Гулькевичская утвержден план мероприятий по созданию условий для реализации избирательных прав инвалидов, решение о создании Рабочей группы по обеспечению реализации избирательных прав граждан, являющихся инвалидами, о работе волонтеров на избирательных участках для обеспечения участия избирателей с ограниченными   физическим  возможностями и  другим вопросам. </w:t>
      </w:r>
    </w:p>
    <w:p>
      <w:pPr>
        <w:pStyle w:val="TextBody"/>
        <w:spacing w:lineRule="auto" w:line="352"/>
        <w:ind w:right="-2" w:firstLine="709"/>
        <w:jc w:val="both"/>
        <w:rPr/>
      </w:pPr>
      <w:r>
        <w:rPr>
          <w:rFonts w:eastAsia="Times New Roman"/>
          <w:b w:val="false"/>
          <w:bCs w:val="false"/>
          <w:lang w:eastAsia="en-US"/>
        </w:rPr>
        <w:t xml:space="preserve"> </w:t>
      </w:r>
      <w:r>
        <w:rPr>
          <w:rFonts w:eastAsia="Calibri"/>
          <w:b w:val="false"/>
          <w:bCs w:val="false"/>
          <w:lang w:eastAsia="en-US"/>
        </w:rPr>
        <w:t>Поступившие из ЦИК России 5 аудиороликов и 5 видеороликов (с бегущей строкой) были направлены в ООО «Телерадиокомпанию «Полис» и постоянно транслировались  в ходе избирательной кампании.</w:t>
      </w:r>
    </w:p>
    <w:p>
      <w:pPr>
        <w:pStyle w:val="TextBody"/>
        <w:spacing w:lineRule="auto" w:line="352"/>
        <w:ind w:right="-2" w:firstLine="709"/>
        <w:jc w:val="both"/>
        <w:rPr/>
      </w:pPr>
      <w:r>
        <w:rPr>
          <w:rFonts w:eastAsia="Calibri"/>
          <w:b w:val="false"/>
          <w:bCs w:val="false"/>
          <w:lang w:eastAsia="en-US"/>
        </w:rPr>
        <w:t>Все избирательные участки были обеспечены брошюрами «Информация о кандидатах на должность Президента Российской Федерации» и Памятками о порядке голосования избирателей, являющихся инвалидами, на выборах Президента Российской Федерации 18 марта 2018 года, выполненными крупным шрифтом.</w:t>
      </w:r>
    </w:p>
    <w:p>
      <w:pPr>
        <w:pStyle w:val="TextBody"/>
        <w:spacing w:lineRule="auto" w:line="352"/>
        <w:ind w:right="-2" w:firstLine="709"/>
        <w:jc w:val="both"/>
        <w:rPr/>
      </w:pPr>
      <w:r>
        <w:rPr>
          <w:rFonts w:eastAsia="Calibri"/>
          <w:b w:val="false"/>
          <w:bCs w:val="false"/>
          <w:lang w:eastAsia="en-US"/>
        </w:rPr>
        <w:t>Применялись самые разнообразные формы донесения информации до избирателей с инвалидностью. Информирование избирателей данной категории осуществлялось посредством:</w:t>
      </w:r>
    </w:p>
    <w:p>
      <w:pPr>
        <w:pStyle w:val="TextBody"/>
        <w:spacing w:lineRule="auto" w:line="352"/>
        <w:ind w:right="-2" w:firstLine="709"/>
        <w:jc w:val="both"/>
        <w:rPr/>
      </w:pPr>
      <w:r>
        <w:rPr>
          <w:rFonts w:eastAsia="Calibri"/>
          <w:b w:val="false"/>
          <w:bCs w:val="false"/>
          <w:lang w:eastAsia="en-US"/>
        </w:rPr>
        <w:t>- размещения информации в общественно-политической газете Гулькевичского района «В 24 часа», на теле и радиоканалах  ООО «Телерадиокомпании «Полис»;</w:t>
      </w:r>
    </w:p>
    <w:p>
      <w:pPr>
        <w:pStyle w:val="TextBody"/>
        <w:spacing w:lineRule="auto" w:line="352"/>
        <w:ind w:right="-2" w:firstLine="709"/>
        <w:jc w:val="both"/>
        <w:rPr/>
      </w:pPr>
      <w:r>
        <w:rPr>
          <w:rFonts w:eastAsia="Calibri"/>
          <w:b w:val="false"/>
          <w:bCs w:val="false"/>
          <w:lang w:eastAsia="en-US"/>
        </w:rPr>
        <w:t>- организации «горячей линии»;</w:t>
      </w:r>
    </w:p>
    <w:p>
      <w:pPr>
        <w:pStyle w:val="TextBody"/>
        <w:spacing w:lineRule="auto" w:line="352"/>
        <w:ind w:right="-2" w:firstLine="709"/>
        <w:jc w:val="both"/>
        <w:rPr/>
      </w:pPr>
      <w:r>
        <w:rPr>
          <w:rFonts w:eastAsia="Calibri"/>
          <w:b w:val="false"/>
          <w:bCs w:val="false"/>
          <w:lang w:eastAsia="en-US"/>
        </w:rPr>
        <w:t>- изготовления специальных памяток для данной категории избирателей;</w:t>
      </w:r>
    </w:p>
    <w:p>
      <w:pPr>
        <w:pStyle w:val="TextBody"/>
        <w:spacing w:lineRule="auto" w:line="352"/>
        <w:ind w:right="-2" w:firstLine="709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- использования возможностей тематических выставок;</w:t>
      </w:r>
    </w:p>
    <w:p>
      <w:pPr>
        <w:pStyle w:val="TextBody"/>
        <w:spacing w:lineRule="auto" w:line="352"/>
        <w:ind w:right="-2" w:firstLine="709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- распространения информационных материалов при индивидуальных встречах с инвалидами;</w:t>
      </w:r>
    </w:p>
    <w:p>
      <w:pPr>
        <w:pStyle w:val="TextBody"/>
        <w:spacing w:lineRule="auto" w:line="352"/>
        <w:ind w:right="-2" w:firstLine="709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- использования возможностей сети «Интернет».</w:t>
      </w:r>
    </w:p>
    <w:p>
      <w:pPr>
        <w:pStyle w:val="TextBody"/>
        <w:spacing w:lineRule="auto" w:line="352"/>
        <w:ind w:right="-2" w:firstLine="709"/>
        <w:jc w:val="both"/>
        <w:rPr/>
      </w:pPr>
      <w:r>
        <w:rPr>
          <w:rFonts w:eastAsia="Calibri"/>
          <w:b w:val="false"/>
          <w:bCs w:val="false"/>
          <w:lang w:eastAsia="en-US"/>
        </w:rPr>
        <w:t>При этом использовались формы, ориентированные как на группы лиц, так и на индивидуальные методы работы. Практика показывает, что более действенной является именно индивидуальная работа с гражданами, имеющими ограниченные физические возможности.</w:t>
      </w:r>
    </w:p>
    <w:p>
      <w:pPr>
        <w:pStyle w:val="TextBody"/>
        <w:spacing w:lineRule="auto" w:line="352"/>
        <w:ind w:right="-2" w:firstLine="709"/>
        <w:jc w:val="both"/>
        <w:rPr/>
      </w:pPr>
      <w:r>
        <w:rPr>
          <w:rFonts w:eastAsia="Calibri"/>
          <w:b w:val="false"/>
          <w:bCs w:val="false"/>
          <w:lang w:eastAsia="en-US"/>
        </w:rPr>
        <w:t>В рамках мероприятий по повышению правовой культуры участников избирательного процесса проводились семинары по обеспечению условий участия граждан РФ, являющихся инвалидами, в выборах Президента Российской Федерации. В программы повышения уровня правовых знаний членов участковых избирательных комиссий был включен вопрос взаимодействия с избирателями, являющимися инвалидами и лицами с ограниченными физическими возможностями.</w:t>
      </w:r>
    </w:p>
    <w:p>
      <w:pPr>
        <w:pStyle w:val="TextBody"/>
        <w:spacing w:lineRule="auto" w:line="352"/>
        <w:ind w:right="-2" w:firstLine="709"/>
        <w:jc w:val="both"/>
        <w:rPr/>
      </w:pPr>
      <w:r>
        <w:rPr>
          <w:rFonts w:eastAsia="Calibri"/>
          <w:b w:val="false"/>
          <w:bCs w:val="false"/>
          <w:lang w:eastAsia="en-US"/>
        </w:rPr>
        <w:t>При подготовке к выборам Президента Российской Федерации в рамках реализации пилотного проекта ЦИК России «Дорога на избирательный участок» территориальной избирательной комиссией Гулькевичская и участковыми избирательными комиссиями, с участием общественных организаций инвалидов, для лиц с ограниченными физическими возможностями были подготовлены паспорта маршрута избирателя.</w:t>
      </w:r>
    </w:p>
    <w:p>
      <w:pPr>
        <w:pStyle w:val="TextBody"/>
        <w:spacing w:lineRule="auto" w:line="352"/>
        <w:ind w:right="-2" w:firstLine="709"/>
        <w:jc w:val="both"/>
        <w:rPr/>
      </w:pPr>
      <w:r>
        <w:rPr>
          <w:rFonts w:eastAsia="Times New Roman"/>
          <w:b w:val="false"/>
          <w:bCs w:val="false"/>
          <w:lang w:eastAsia="en-US"/>
        </w:rPr>
        <w:t xml:space="preserve"> </w:t>
      </w:r>
      <w:r>
        <w:rPr>
          <w:rFonts w:eastAsia="Calibri"/>
          <w:b w:val="false"/>
          <w:bCs w:val="false"/>
          <w:lang w:eastAsia="en-US"/>
        </w:rPr>
        <w:t>Совместно с отделом по делам молодежи администрации муниципального образования Гулькевичский район  были сформированы волонтерские группы, организована учеба волонтеров. Каждый волонтер был обеспечен памяткой волонтера и специальным знаком отличия (бейджем), на котором обозначены его фамилия, имя, отчество и паспортные данные.</w:t>
      </w:r>
    </w:p>
    <w:p>
      <w:pPr>
        <w:pStyle w:val="TextBody"/>
        <w:spacing w:lineRule="auto" w:line="352"/>
        <w:ind w:right="-2" w:firstLine="709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 xml:space="preserve">Волонтеры помогали   участковым избирательным комиссиям в рамках реализации проекта «Дорога на избирательный участок», в работе по уточнению списков избирателей, являющихся инвалидами, составлении «паспортов маршрута избирателя, являющегося инвалидом, на избирательный участок», выявлению предпочтений избирателей-инвалидов в голосовании на избирательном участке или на дому. 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3.2. Повышение правовой культуры молодых и будущих избирателей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5640" w:leader="none"/>
        </w:tabs>
        <w:spacing w:lineRule="auto" w:line="360" w:before="0" w:after="0"/>
        <w:ind w:right="-1" w:firstLine="709"/>
        <w:contextualSpacing/>
        <w:jc w:val="both"/>
        <w:rPr/>
      </w:pPr>
      <w:r>
        <w:rPr>
          <w:b w:val="false"/>
        </w:rPr>
        <w:t>В соответствии с решением территориальной избирательной комиссии Гулькевичская от 08 февраля 2018 года № 66/579 «О проведении Дня молодого избирателя в Гулькевичском районе» с 18 февраля по 18 марта 2018 года  проведен комплекс мероприятий, приуроченных ко Дню молодого избирателя.</w:t>
      </w:r>
    </w:p>
    <w:p>
      <w:pPr>
        <w:pStyle w:val="TextBody"/>
        <w:tabs>
          <w:tab w:val="clear" w:pos="708"/>
          <w:tab w:val="left" w:pos="5640" w:leader="none"/>
        </w:tabs>
        <w:spacing w:lineRule="auto" w:line="360" w:before="0" w:after="0"/>
        <w:ind w:right="-1" w:firstLine="709"/>
        <w:contextualSpacing/>
        <w:jc w:val="both"/>
        <w:rPr>
          <w:b w:val="false"/>
          <w:b w:val="false"/>
          <w:bCs w:val="false"/>
        </w:rPr>
      </w:pPr>
      <w:r>
        <w:rPr>
          <w:b w:val="false"/>
        </w:rPr>
        <w:t>В целях привлечения молодежи к активному участию в избирательной кампании по выборам Президента Российской Федерации, территориальной избирательной комиссией Гулькевичская  в этот период были проведены Дни открытых дверей для будущих избирателей. Программа мероприятий включала в себя: знакомство с деятельностью территориальной избирательной комиссии Гулькевичская, экскурсию по помещению  территориальной избирательной комиссии Гулькевичская, общение с членами избирательной комиссии и системным администратором комиссии. Участники были проинформированы об основных функциях и задачах системы избирательных комиссий Краснодарского края, государственной автоматизированной системы «Выборы», познакомились и на практике протестировали работу комплекса обработки избирательных бюллетеней. Всего состоялось 2 мероприятия, участниками которых стали около  53 человека.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/>
      </w:pPr>
      <w:r>
        <w:rPr/>
        <w:t xml:space="preserve">День молодого избирателя отметили в каждом из 15 поселений Гулькевичского района. Совместно с отделом по делам молодежи, управлением культуры и управления образования  администрации муниципального образования Гулькевичский район  проводились разноплановые мероприятия («дни открытых дверей» для молодых избирателей, заседания клубов молодых избирателей и политических клубов, встречи молодых избирателей, представителей молодежных общественных организаций с депутатами, главой муниципального образования, представителями местных отделений политических партий, праздники «Посвящение в избиратели», «круглые столы», диспуты, беседы, открытые уроки,  викторины, олимпиады на знание избирательного права, тематические выставки, интернет-викторины, интеллектуальные игры, конкурсы сочинений, рефератов, кроссвордов, плакатов, рисунков на выборную тематику и др.), направленные на повышение правовой грамотности и формирование политической культуры будущих и молодых избирателей Кубани.  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/>
      </w:pPr>
      <w:r>
        <w:rPr/>
        <w:t>Всего в рамках мероприятий, приуроченных ко Дню молодого избирателя, с 18 февраля по 18 марта 2018 года, на территории Гулькевичского района  было проведено около 300 мероприятий, их участниками стали более 18 000 тысяч молодых и будущих избирателей.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/>
      </w:pPr>
      <w:r>
        <w:rPr/>
        <w:t>Сообщения о самых значимых мероприятиях для молодежи, которые проходили  на территории Гулькевичского района, своевременно размещались в общественно-политической газете Гулькевичского района «В 24 часа», в эфире телерадиокомпании «Полис», в разделе ТИК на официальном сайте администрации муниципального образования Гулькевичский рай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 </w:t>
      </w:r>
      <w:r>
        <w:rPr/>
        <w:t xml:space="preserve">В соответствии с </w:t>
      </w:r>
      <w:r>
        <w:rPr>
          <w:shd w:fill="FFFFFF" w:val="clear"/>
        </w:rPr>
        <w:t>постановлением</w:t>
      </w:r>
      <w:r>
        <w:rPr/>
        <w:t xml:space="preserve"> от 12 января 2018 г. № 44/513-6 «О проведении радиовикторины «Время выбирать!» с 12 по 16 марта 2018 года избирательной комиссией Краснодарского края совместно с ООО  «Радио 107» проведена радиовикторина «Время выбирать!».  Участниками конкурса стали и молодые избиратели Гулькевичского района.</w:t>
      </w:r>
    </w:p>
    <w:p>
      <w:pPr>
        <w:pStyle w:val="23"/>
        <w:spacing w:lineRule="auto" w:line="360"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Территориальная избирательная комиссия Гулькевичская являлась активным участником  двух краевых конкурсов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еди избирательных комиссий муниципальных образований, территориальных избирательных комиссий Краснодарского края на лучшую организацию работы в области информационно-разъяснительной деятельности в период проведения выборов Президента Российской Федерации (постановление от 19 апреля 2018 г. № 59/626-6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лучшее освещение в средствах массовой информации выборов Президента Российской Федерации на территории Краснодарского края (постановление от 19 апреля 2018 г. № 59/627-6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В конкурсе на лучшее освещение в средствах массовой информации выборов президента Российской федерации общественно-политическая газета «В 24 часа» заняла второе место.</w:t>
      </w:r>
    </w:p>
    <w:p>
      <w:pPr>
        <w:pStyle w:val="23"/>
        <w:spacing w:lineRule="auto" w:line="360" w:before="0" w:after="0"/>
        <w:ind w:left="0" w:firstLine="709"/>
        <w:contextualSpacing/>
        <w:jc w:val="both"/>
        <w:rPr/>
      </w:pPr>
      <w:r>
        <w:rPr/>
        <w:t> </w:t>
      </w:r>
      <w:r>
        <w:rPr/>
        <w:t>С 20 сентября 2018 года проводились конкурсы среди молодежных общественных советов при территориальных избирательных комиссиях и избирательных комиссиях муниципальных образований, а также среди молодежных участковых избирательных комиссий на лучшую организацию работы в 2018 году. По результатам предоставления презентационных материалов конкурсными комиссиями были подведены итоги,  территориальная избирательная комиссия Гулькевичская была отмечена за участие.</w:t>
      </w:r>
    </w:p>
    <w:p>
      <w:pPr>
        <w:pStyle w:val="1415"/>
        <w:rPr/>
      </w:pPr>
      <w:r>
        <w:rPr/>
        <w:t xml:space="preserve">    </w:t>
      </w:r>
      <w:r>
        <w:rPr/>
        <w:t>В соответствии с постановлением избирательной комиссии Краснодарского края от 25 мая 2018 г. № 63/647-6 «О проведении в 2018 году общекраевого форума молодых и будущих организаторов выборов» был выбран и проведен обновленный формат традиционного общекраевого мероприятия - форум молодых и будущих организаторов выборов.  Команда территориальной избирательной комиссии Гулькевичская «МИГ» приняла активное участие в зональном политическом фестивале «Выбираю Я», который состоялся в городе Армавире.</w:t>
      </w:r>
    </w:p>
    <w:p>
      <w:pPr>
        <w:pStyle w:val="1415"/>
        <w:rPr/>
      </w:pPr>
      <w:r>
        <w:rPr/>
        <w:t xml:space="preserve"> </w:t>
      </w:r>
      <w:r>
        <w:rPr/>
        <w:t>В соответствии с постановлением избирательной комиссии Краснодарского края от 28 сентября 2018 г. № 75/717-6 «О проведении интернет-викторины, посвященной 25-летию Конституции Российской Федерации» избирательная комиссия Краснодарского края в период с 10 по 12 декабря 2018 года провела интернет-викторину, посвященную 25-летию Конституции Российской Федерации.  Молодежь Гулькевичского района также активно участвовала в викторине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 Информационно-разъяснительная деятельность </w:t>
      </w:r>
    </w:p>
    <w:p>
      <w:pPr>
        <w:pStyle w:val="Style19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415"/>
        <w:rPr/>
      </w:pPr>
      <w:r>
        <w:rPr/>
        <w:t xml:space="preserve"> </w:t>
      </w:r>
      <w:r>
        <w:rPr/>
        <w:t>Основное внимание территориальной избирательной комиссии Гулькевичская  было уделено организации и проведению на территории  Гулькевичского района  выборов Президента Российской Федерации 18 марта 2018 года и выборов в единый день голосования 9 сентября 2018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рамках информационного обеспечения выборов было запланировано и проведено три этапа информационно-разъяснительной деятельности при подготовке и проведении выборов Президента Российской Федерации: с 18 декабря 2017 по 31 января 2018 года, с 1 по 28 февраля 2018 года, </w:t>
        <w:br/>
        <w:t>с 1 по 18 марта 2018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рамках первого этапа информирования избирателей на территории  Гулькевичского района  было размещено более   информационных материалов больших формат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ыло   размещено   1750 тысяч плакатов (форматов А1, А2, А3, А4). Плакаты были размещены в местах массового нахождения избирателей: на объектах транспортной инфраструктуры (автовокзалы, железнодорожные вокзалы, общественный транспорт), социальных и культурных объектах (больницы, поликлиники, дома культуры, кинотеатры), объектах потребительской сферы (магазины, торговые центры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амках второго и третьего  этапов информирования избирателей количество информационных материалов больших форматов составило 3500 штук (плакатов малых форматов (А1, А2, А3, А4)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рамках третьего этапа информирования избирательной комиссией Краснодарского края изготовлено 750 тысяч информационных материалов форматов А1-А4. Количество  распространенных на территории Гулькевичского района - 10500  шту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рриториальная избирательная комиссия передала участковым избирательным комиссиям для распространения 450   лифлетов «Голосовать? Легко!», более 1000 различных брошюр (памятки для наблюдателей, представителей СМИ, сотрудников полиции), а также более 250  плакатов для размещения в участковых избирательных комиссиях (порядок голосования на выборах Президента Российской Федерации, порядок заполнения избирательного бюллетеня, календарь выборов, ответственность за нарушение законодательства о выборах и др.), брошюр «Голосование по месту нахождения в вопросах и ответах» тиражом 15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количестве 350 штук были изготовлены и переданы участковым избирательным комиссиям плакаты с информацией о зарегистрированных кандидатах на должность Президента Российской Федерации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</w:rPr>
        <w:t xml:space="preserve">Была организована трансляция видео- и аудиороликов, подготовленных Центральной избирательной комиссией Российской Федерации, в эфире </w:t>
        <w:br/>
        <w:t>«Телерадиокомпании «Полис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веден контроль по определению 15 помещений для проведения публичных агитационных мероприятий, 70 мест для размещения агитационных печатных материалов кандидатов и политических партий, выдвинувших зарегистрированных кандидатов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709"/>
        <w:jc w:val="both"/>
        <w:rPr/>
      </w:pPr>
      <w:r>
        <w:rPr/>
        <w:t>В рамках подготовки и проведения муниципальных выборов 9 сентября 2018 года  территориальной избирательной комиссией Гулькевичская изготовлено и размещено более 500 информационных плакатов-календарей, более 350 информационных плакатов-кандидатов. Более 10 000 приглашений на выборы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709"/>
        <w:jc w:val="both"/>
        <w:rPr/>
      </w:pPr>
      <w:r>
        <w:rPr/>
        <w:t>Избиратели  и иных участников избирательного процесса, были проинформированы  о дате назначения выборов и наименовании избирательной кампании через средства массовой информации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709"/>
        <w:jc w:val="both"/>
        <w:rPr/>
      </w:pPr>
      <w:r>
        <w:rPr/>
        <w:t xml:space="preserve">В эфире телерадиокомпании «Полис»  транслировалось 20 видеороликов и 18 аудиороликов, информирующих избирателей о дате голосования, этапах избирательных действий. В печатных средствах массовой информации было размещено 25 публикаций, информирующих о ходе избирательных кампаний.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709"/>
        <w:jc w:val="both"/>
        <w:rPr/>
      </w:pPr>
      <w:r>
        <w:rPr/>
        <w:t xml:space="preserve"> </w:t>
      </w:r>
      <w:r>
        <w:rPr/>
        <w:t>Для проведения агитационных публичных мероприятий зарегистрированными кандидатами, избирательными объединениями на территории муниципальных образований, на которых проходили муниципальные выборы, было выделено 5  помещений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709"/>
        <w:jc w:val="both"/>
        <w:rPr/>
      </w:pPr>
      <w:r>
        <w:rPr/>
        <w:t>Для размещения агитационных материалов зарегистрированными кандидатами, избирательными объединениями, зарегистрировавшими муниципальные списки кандидатов на территории муниципальных образований, на которых проходили муниципальные выборы, было оборудовано 10 мест.</w:t>
      </w:r>
    </w:p>
    <w:p>
      <w:pPr>
        <w:pStyle w:val="1415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5. Совершенствование работы по повышению правовой культуры </w:t>
        <w:br/>
        <w:t xml:space="preserve">избирателей (участников референдума) и других участников </w:t>
        <w:br/>
        <w:t>избирательного процесса, обучению кадров избирательных комиссий</w:t>
      </w:r>
    </w:p>
    <w:p>
      <w:pPr>
        <w:pStyle w:val="1415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1415"/>
        <w:spacing w:before="0" w:after="0"/>
        <w:contextualSpacing/>
        <w:rPr/>
      </w:pPr>
      <w:r>
        <w:rPr/>
        <w:t>В рамках подготовки и проведения выборов, а также в вопросах проведения работы по повышению правовой культуры избирателей (участников референдума) территориальная избирательная комиссия Гулькевичская оказывала правовую, методическую, информационную и организационную помощь участковым избирательным комиссиям, а также иным участникам избирательного процесса.</w:t>
      </w:r>
    </w:p>
    <w:p>
      <w:pPr>
        <w:pStyle w:val="1415"/>
        <w:spacing w:before="0" w:after="0"/>
        <w:contextualSpacing/>
        <w:rPr/>
      </w:pPr>
      <w:r>
        <w:rPr/>
        <w:t xml:space="preserve">На официальном сайте администрации муниципального образования Гулькевичский район в разделе «ТИК» территориальная избирательная комиссия Гулькевичская осуществляет информирование избирателей о своей деятельности. </w:t>
      </w:r>
    </w:p>
    <w:p>
      <w:pPr>
        <w:pStyle w:val="1415"/>
        <w:spacing w:before="0" w:after="0"/>
        <w:contextualSpacing/>
        <w:rPr/>
      </w:pPr>
      <w:r>
        <w:rPr/>
        <w:t>Подразделы территориальной избирательной комиссии Гулькевичская сформированы в соответствии с постановление избирательной комиссии Краснодарского края от 30 марта 2017 года № 9/161-6 «О Рекомендациях по  информационному наполнению территориальными избирательными комиссиями и избирательными комиссиями и избирательными комиссиями муниципальных образований сайтов/страниц в информационно - телекоммуникационной сети «Интернет».</w:t>
      </w:r>
    </w:p>
    <w:p>
      <w:pPr>
        <w:pStyle w:val="1415"/>
        <w:spacing w:before="0" w:after="0"/>
        <w:contextualSpacing/>
        <w:rPr/>
      </w:pPr>
      <w:r>
        <w:rPr/>
        <w:t xml:space="preserve">   </w:t>
      </w:r>
      <w:r>
        <w:rPr/>
        <w:t>Разделы  поддерживаются в актуальной версии, а информация регулярно обновляется.</w:t>
      </w:r>
    </w:p>
    <w:p>
      <w:pPr>
        <w:pStyle w:val="1415"/>
        <w:spacing w:before="0" w:after="0"/>
        <w:contextualSpacing/>
        <w:rPr/>
      </w:pPr>
      <w:r>
        <w:rPr/>
        <w:t xml:space="preserve">На вышеуказанных ресурсах за 2018 год было опубликовано 30  новостных информационных материалов. </w:t>
      </w:r>
    </w:p>
    <w:p>
      <w:pPr>
        <w:pStyle w:val="1415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680" w:top="736" w:footer="51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eastAsia="Times New Roman"/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Знак"/>
    <w:basedOn w:val="Style10"/>
    <w:qFormat/>
    <w:rPr>
      <w:rFonts w:eastAsia="Times New Roman"/>
      <w:b/>
      <w:bCs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eastAsia="Times New Roman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rFonts w:eastAsia="Times New Roman"/>
      <w:sz w:val="16"/>
      <w:szCs w:val="16"/>
    </w:rPr>
  </w:style>
  <w:style w:type="character" w:styleId="22">
    <w:name w:val="Основной текст 2 Знак"/>
    <w:basedOn w:val="Style10"/>
    <w:qFormat/>
    <w:rPr>
      <w:rFonts w:eastAsia="Times New Roman"/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rFonts w:eastAsia="Times New Roman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0"/>
    <w:qFormat/>
    <w:rPr>
      <w:rFonts w:eastAsia="Times New Roman"/>
      <w:b/>
      <w:bCs/>
      <w:sz w:val="24"/>
      <w:szCs w:val="24"/>
    </w:rPr>
  </w:style>
  <w:style w:type="character" w:styleId="PageNumber">
    <w:name w:val="Page Number"/>
    <w:basedOn w:val="Style10"/>
    <w:rPr/>
  </w:style>
  <w:style w:type="character" w:styleId="Bold">
    <w:name w:val="bold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Calibri"/>
    </w:rPr>
  </w:style>
  <w:style w:type="paragraph" w:styleId="Footer">
    <w:name w:val="Footer"/>
    <w:basedOn w:val="Normal"/>
    <w:pPr>
      <w:jc w:val="both"/>
    </w:pPr>
    <w:rPr>
      <w:rFonts w:eastAsia="Calib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Загл.14"/>
    <w:basedOn w:val="Normal"/>
    <w:qFormat/>
    <w:pPr>
      <w:jc w:val="center"/>
    </w:pPr>
    <w:rPr>
      <w:b/>
      <w:bCs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11">
    <w:name w:val="Обычный1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eastAsia="ja-JP" w:bidi="ar-SA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Подпункт"/>
    <w:basedOn w:val="Normal"/>
    <w:qFormat/>
    <w:pPr>
      <w:tabs>
        <w:tab w:val="clear" w:pos="708"/>
        <w:tab w:val="left" w:pos="1620" w:leader="none"/>
      </w:tabs>
      <w:spacing w:lineRule="auto" w:line="360"/>
      <w:ind w:firstLine="709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34:00Z</dcterms:created>
  <dc:creator>Школа</dc:creator>
  <dc:description/>
  <cp:keywords/>
  <dc:language>en-US</dc:language>
  <cp:lastModifiedBy>ARM_PPZ</cp:lastModifiedBy>
  <cp:lastPrinted>2018-01-15T12:13:00Z</cp:lastPrinted>
  <dcterms:modified xsi:type="dcterms:W3CDTF">2019-01-28T14:06:00Z</dcterms:modified>
  <cp:revision>3</cp:revision>
  <dc:subject/>
  <dc:title/>
</cp:coreProperties>
</file>