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4 декабря  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1/555     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/>
      </w:pPr>
      <w:r>
        <w:rPr/>
        <w:t>г. Гулькевичи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>О деятельности территориальной избирательной комиссии Гулькевичская по повышению правовой культуры избирателей (участников референдума)  и других участников избирательного процесса, обучению кадров избирательных комиссий за 2017 год</w:t>
      </w:r>
    </w:p>
    <w:p>
      <w:pPr>
        <w:pStyle w:val="Header"/>
        <w:tabs>
          <w:tab w:val="left" w:pos="708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В целях осуществления контроля за выполнением решения территориальной избирательной комиссии Гулькевичская от 26 января 2017 года  № 29/285 «О Сводном плане основных мероприятий  территориальной избирательной комиссии Гулькевич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7 год», заслушав информацию об итогах работы  территориальной избирательной комиссии Гулькевичская за истекший период 2017 года,  территориальная  избирательная комиссия Гулькевичская р е ш и л а:</w:t>
      </w: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1. Принять к сведению информацию о деятельности территориальной избирательной комиссии Гулькевичская по повышению правовой культуры избирателей (участников референдума)  и других участников избирательного процесса, обучению кадров избирательных комиссий за 2017 год (прилагается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. Председателю территориальной избирательной комиссии Гулькевичская Т.А.Трикиловой направить настоящее решение  в избирательную комиссию Краснодарского края не позднее 15 декабря 2017 год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3.  Разместить настоящее решение на официальном сайте муниципального образования Гулькевичский район в разделе «ТИК»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87"/>
        <w:gridCol w:w="2374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Трикил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Н.Волкова</w:t>
            </w:r>
          </w:p>
        </w:tc>
      </w:tr>
    </w:tbl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</w:r>
    </w:p>
    <w:p>
      <w:pPr>
        <w:pStyle w:val="Header"/>
        <w:ind w:left="4111" w:hanging="0"/>
        <w:jc w:val="center"/>
        <w:rPr/>
      </w:pPr>
      <w:r>
        <w:rPr/>
        <w:t>Приложение</w:t>
      </w:r>
    </w:p>
    <w:p>
      <w:pPr>
        <w:pStyle w:val="32"/>
        <w:spacing w:before="0" w:after="0"/>
        <w:ind w:left="4111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 Гулькевичская</w:t>
      </w:r>
    </w:p>
    <w:p>
      <w:pPr>
        <w:pStyle w:val="32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декабря 2017 г. № 61/555  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>Информация о деятельности территориальной избирательной комиссии Гулькевичская по повышению правовой культуры избирателей (участников референдума)  и других участников избирательного процесса, обучению кадров избирательных комиссий за 2017 год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ое обеспечение реализации мероприятий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rPr/>
      </w:pPr>
      <w:r>
        <w:rPr/>
        <w:t>В соответствии с  решением территориальной избирательной комиссии Гулькевичская от 26 января 2017 года  № 29/285 «О Сводном плане основных мероприятий  территориальной избирательной комиссии Гулькевич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7 год», были проведены мероприятия, направленные на повышение уровня профессиональной подготовки организаторов выборов, правовой культуры избир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е внимание территориальной избирательной комиссией Гулькевичская  было уделено организации и проведению на территории Гулькевичского района выборов депутатов Законодательного Собрания Краснодарского края шестого созыва,  выборов глав Новоукраинского,Отрадо-Кубанского, Николенского, Отрадо-Ольгинского, Пушкинского и Комсомольского сельских поселений Гулькевичского района,   дополнительных выборах депутата Совета Гирейского городского поселения Гулькевичского района по избирательному округу № 6,дополнительных выборов депутатов Совета Красносельского городского  поселения Гулькевичского района по избирательному округу №4, дополнительных выборов депутатов Совета   сельского поселения Союз Четырех Хуторов Гулькевичского района по избирательному округу № 1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и проведения выборов территориальная избирательная комиссия Гулькевичская оказывала правовую, методическую, информационную и организационную помощь нижестоящим избирательным комиссиям, а также иным участникам избирательного процесса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отчетного периода территориальная избирательная комиссия Гулькевичская работала в тесном взаимодействии с Советом муниципального образования Гулькевичский район, администрацией муниципального образования Гулькевичский район, органами местного самоуправления Гулькевичского района, учебными заведениями, средствами массовой информации, местными отделениями политических партий и общественными объединениям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онно-методического обеспечения деятельности по повышению правовой культуры различных категорий участников избирательного процесса были утверждены на заседаниях территориальной избирательной комиссии Гулькевичская решения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территориальной избирательной комиссии Гулькевичская от 27 января 2017 года № 29/286 «О проведении Дня молодого избирателя в Гулькевичском районе»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территориальной избирательной комиссии Гулькевичская от 15 мая  2017 года № 39/398 «О Плане информационно-разъяснительной деятельности территориальной избирательной комиссии Гулькевичская в период подготовки и проведения выборов депутатов Законодательного Собрания  Краснодарского края шестого созыва»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рганизация обучения кадров участковых избирательных комиссий и других участников избирательного (референдумного) процесса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уровня члены территориальной избирательной комиссии Гулькевичская принимали участие в семинарах, проводимых избирательной комиссией Краснодарского кра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враля 2017 года избирательная комиссия Краснодарского края в режиме видеоконференцсвязи проводила обучающие семинары, практические занятия, тестирование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 12  обучающих семинаров для членов участковых избирательных комиссий. В проведены четыре выездных кустовых  семинаров и восемь  семинаров   в зале заседаний муниципального  образования Гулькевичский район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 избирательная комиссия Краснодарского края организовала видеотрансляции в муниципальные образования обучающих семинаров ЦИК России, посвященных вопросам подготовки к выборам депутатов Законодательного Собрания Краснодарского края шестого созыв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учающие мероприятия избирательной комиссии Краснодарского края для членов территориальной избирательной комиссии и членов участковых избирательных комиссий, наблюдателей проводимых шесть раз, можно было смотреть в режиме видеоконференцсвязи и в открытом доступе в сети «Интернет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и сельских поселениях, там где имелись технические возможности смотреть видеотрансляции в сети «Интернет», организовывались массовые просмотры. И только благодаря данному виду обучающих мероприятий,  увеличилось количество обученных членов участковых избирательных комисси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учению кадров участковых избирательных комиссий, их резерва и других участников избирательного процесса осуществлялась постоянно и системно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обучено 717 человека, это 80 % кадрового состава участковых избирательных комиссий территориальной избирательной комиссии Гулькевичская Краснодарского края, 7 представителей средств массовой информации, 20  представителей администраций муниципальных образований, 19  представителя политических партий и наблюдателей, 45 избирателей с ограниченными физическими возможностям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проводились  в форме лекций, практических занятий, тестирования. Использовались видеолекции, предоставленные избирательной комиссией Краснодарского края, посвященных порядку подсчета голосов избирателей и составлению протоколов об итогах голосования участковой избирательной комиссией, работе со списками избирателей, работе участковой комиссии по подготовке помещений для голосования и мест для тайного голосования, порядку подачи заявления о включении избирателя в список избирателей по месту нахожд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территориальная избирательная комиссия Гулькевичская использовала методические материалы и видеолекции разработанные Российским центром обучения избирательным технологиям при ЦИК России, избирательной комиссией Краснодарского кра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нформационно-разъяснительная деятельность и повышение правовой культуры избирателей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/>
        <w:t>В рамках организации и проведения избирательной компании по выборам депутатов Законодательного Собрания Краснодарского края шестого созыва на территории муниципального образования Гулькевичский район  городскими и сельскими поселениями Гулькевичского района   были изготовлены и размешены баннеры и информационные плакаты формата А3.</w:t>
      </w:r>
    </w:p>
    <w:p>
      <w:pPr>
        <w:pStyle w:val="Style20"/>
        <w:rPr/>
      </w:pPr>
      <w:r>
        <w:rPr/>
        <w:t xml:space="preserve">За счет средств федерального бюджета информационных плакатов для территориальной избирательной комиссии Гулькевичская Гулькевичская изготовлено формата А 1 -700 штук и А3 -700 штук, из расчета по 10 штук одного и другого формата для одной участковой избирательной комиссии, пригласительных изготовлено 36 500 штук. </w:t>
      </w:r>
    </w:p>
    <w:p>
      <w:pPr>
        <w:pStyle w:val="Style20"/>
        <w:rPr/>
      </w:pPr>
      <w:r>
        <w:rPr/>
        <w:t>Плакаты размещались в местах массового пребывания населения на территориях каждой из семидесяти избирательных комиссий (остановки, информационные щиты, афишные стенды,   избирательные участки, столбы, заборы и т.д.).</w:t>
      </w:r>
    </w:p>
    <w:p>
      <w:pPr>
        <w:pStyle w:val="Style20"/>
        <w:rPr/>
      </w:pPr>
      <w:r>
        <w:rPr/>
        <w:t xml:space="preserve">В период выборов еженедельно организовывались встречи с представителями средств массовой информации, на которых рассматривались вопросы проведения предстоящих выборов. </w:t>
      </w:r>
    </w:p>
    <w:p>
      <w:pPr>
        <w:pStyle w:val="Style20"/>
        <w:rPr/>
      </w:pPr>
      <w:r>
        <w:rPr/>
        <w:t xml:space="preserve">На территории Гулькевичского района в качестве средств массовой информации зарегистрированы общественно-политическая газета «В 24 часа» и ООО Телекомпания «Полис».  </w:t>
      </w:r>
    </w:p>
    <w:p>
      <w:pPr>
        <w:pStyle w:val="Style20"/>
        <w:rPr/>
      </w:pPr>
      <w:r>
        <w:rPr/>
        <w:t>Тираж общественно-политической газеты Гулькевичского района  «В 24 часа» составляет  6087 экземпляров, выходит она три раза в неделю во вторник, четверг и субботу. В данной газете публиковалась различная информация, касающаяся выборов  как информационно-разъяснительного характера, так и агитационного.</w:t>
      </w:r>
    </w:p>
    <w:p>
      <w:pPr>
        <w:pStyle w:val="Style20"/>
        <w:rPr/>
      </w:pPr>
      <w:r>
        <w:rPr/>
        <w:t xml:space="preserve">Так,  например,  до избирателей района доводилась информация   для руководителей СМИ, информация о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в единый день голосования 10 сентября 2017 г., а также применению специального программного обеспечения при оформлении заявлений в пунктах приема заявлений на избирательных участках участковыми комиссиями по порядку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.  и т.д.. </w:t>
      </w:r>
    </w:p>
    <w:p>
      <w:pPr>
        <w:pStyle w:val="Style20"/>
        <w:rPr/>
      </w:pPr>
      <w:r>
        <w:rPr/>
        <w:t xml:space="preserve">02 сентября 2017 года  опубликовано интервью председателя территориальной избирательной комиссии Гулькевичская Т.А.Трикиловой «Мы заинтересованы чтобы выборы прошли цивилизовано…», в котором избирателям даны разъяснения по часто возникающим вопросам, касающихся  избирательных прав.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  </w:t>
      </w:r>
      <w:r>
        <w:rPr/>
        <w:t>СМИ  активно освещали деятельность участников избирательного процесса, - так, о готовности предоставить эфирное время, печатную площадь, услуги по изготовлению печатной продукции для проведения предвыборной агитации кандидатов в депутаты Законодательного Собрания Краснодарского края шестого созыва.</w:t>
      </w:r>
    </w:p>
    <w:p>
      <w:pPr>
        <w:pStyle w:val="Style20"/>
        <w:rPr/>
      </w:pPr>
      <w:r>
        <w:rPr/>
        <w:t xml:space="preserve">Начиная с мая 2016 года,  территориальная избирательная комиссия Гулькевичская вела работу по повышению профессиональной подготовки членов участковых избирательных комиссий с правом решающего голоса.  </w:t>
      </w:r>
    </w:p>
    <w:p>
      <w:pPr>
        <w:pStyle w:val="Style20"/>
        <w:rPr/>
      </w:pPr>
      <w:r>
        <w:rPr/>
        <w:t xml:space="preserve">Члены территориальной избирательной комиссии Гулькевичская организовывали  выездные семинары-совещания на территории района   по группам поселений, учитывая территориальный принцип. </w:t>
      </w:r>
    </w:p>
    <w:p>
      <w:pPr>
        <w:pStyle w:val="Style20"/>
        <w:rPr/>
      </w:pPr>
      <w:r>
        <w:rPr/>
        <w:t>7 сентября  2017 года,  территориальная  избирательная комиссия Гулькевичская провела двухдневный общерайонный семинар-совещание с председателями территориальных избирательных комиссий и бухгалтерами территориальной избирательной комиссии, на котором была рассмотрена информация об установке средств видеонаблюдения в помещениях для голосования на выборах депутатов ЗСК на территории помещения для голосования, заслушана информация представителей уполномоченных органов об организации работы органов внутренних дел Гулькевичского района по обеспечению законности, правопорядка и общественной безопасности при подготовке и проведении выборов, о деятельности подразделений МЧС по Гулькевичскому району по обеспечению избирательных прав граждан РФ при подготовке и проведении выборов, о работе подразделений управления Федеральной миграционной службы по Гулькевичскому району по обеспечению избирательных прав граждан РФ при подготовке и проведении выборов, обсуждены особенности организации голосования студентов, избирателей, временно пребывающих на территории района, работы со списками избирателей, использование общероссийских тренировок в ГАС "Выборы" для подготовки избирательных кампаний разных уровней к проведению выборов 10 сентября 2017 года. Особое внимание участников совещания было обращено на передачу документов участковых избирательных комиссий в  территориальную избирательную  комиссии Гулькевичская  при проведении федеральных выборов, а также на организацию финансирования выборов.</w:t>
      </w:r>
    </w:p>
    <w:p>
      <w:pPr>
        <w:pStyle w:val="Style20"/>
        <w:rPr/>
      </w:pPr>
      <w:r>
        <w:rPr/>
        <w:t>В помощь участникам избирательного процесса ЦИК Российской Федерации и избирательной комиссией Краснодарского края  были подготовлены рабочие блокноты, памятки, методические рекомендации, учебные фильмы.  Указанные материалы в основном и применялись при обучении.</w:t>
      </w:r>
    </w:p>
    <w:p>
      <w:pPr>
        <w:pStyle w:val="Style20"/>
        <w:rPr/>
      </w:pPr>
      <w:r>
        <w:rPr/>
        <w:t xml:space="preserve">В ходе обучающих семинаров, проводимых территориальной избирательной комиссией Гулькевичская члены участковых избирательных комиссий в тестовом режиме за компьютерным оборудованием применяли технологию изготовления протоколов участковых избирательных комиссий об итогах голосования с машиночитаемым кодом и проходили офлайн-тестирование по итогам изученного материала и освоенных программ. </w:t>
      </w:r>
    </w:p>
    <w:p>
      <w:pPr>
        <w:pStyle w:val="Style20"/>
        <w:rPr/>
      </w:pPr>
      <w:r>
        <w:rPr/>
        <w:t>Информация о проводимых  семинарах размещалась в газете «В 24 часа» и на официальном сайте муниципального образования Гулькевичский район в разделе «ТИК».</w:t>
      </w:r>
    </w:p>
    <w:p>
      <w:pPr>
        <w:pStyle w:val="Style20"/>
        <w:rPr/>
      </w:pPr>
      <w:r>
        <w:rPr/>
        <w:t>Информационно-разъяснительная деятельность территориальной избирательной комиссией Гулькевичская ведется и в интернет-пространстве.</w:t>
      </w:r>
    </w:p>
    <w:p>
      <w:pPr>
        <w:pStyle w:val="Style20"/>
        <w:rPr/>
      </w:pPr>
      <w:r>
        <w:rPr/>
        <w:t xml:space="preserve"> </w:t>
      </w:r>
      <w:r>
        <w:rPr/>
        <w:t>На официальном сайте муниципального образования Гулькевичский район раздел «ТИК» состоит из подразделов «Новости», «Законодательство о выборах и референдумах», «Политические партии», «Решения ТИК», «Состав ТИК», «Избирательные кампании», «Молодому избирателю», «Школа резерва», «Контактная информация ТИК», «Избирательные участки».</w:t>
      </w:r>
    </w:p>
    <w:p>
      <w:pPr>
        <w:pStyle w:val="Style20"/>
        <w:rPr/>
      </w:pPr>
      <w:r>
        <w:rPr/>
        <w:t>Еженедельно ведется работа по наполняемости сайта, администрацией муниципального образования Гулькевичский район осуществляется всеобъемлющая помощь в данном направлении.</w:t>
      </w:r>
    </w:p>
    <w:p>
      <w:pPr>
        <w:pStyle w:val="Style20"/>
        <w:rPr/>
      </w:pPr>
      <w:r>
        <w:rPr/>
        <w:t>Для молодых и будущих избирателей на  базе  Информационно-правового центра Межпоселенческой центральной районной библиотеки проводились различные мероприятия.</w:t>
      </w:r>
    </w:p>
    <w:p>
      <w:pPr>
        <w:pStyle w:val="Style20"/>
        <w:rPr/>
      </w:pPr>
      <w:r>
        <w:rPr/>
        <w:t xml:space="preserve">В библиотеках городских и сельских поселений Гулькевичского района были проведены книжные выставки, красочно оформлялись уголки избирателя, разрабатывались наглядные пособия: брошюры "Правовой алфавит", "Путеводитель по закону", "Азбука избирателя", которые помогли в работе с инвалидами, больными, которые не могли прийти на избирательный участок в день голосования. С ними проводились беседы на дому "Твои права и обязанности".   </w:t>
      </w:r>
    </w:p>
    <w:p>
      <w:pPr>
        <w:pStyle w:val="Style20"/>
        <w:rPr/>
      </w:pPr>
      <w:r>
        <w:rPr/>
        <w:t>В целом, запланированные пункты Плана основных мероприятий  территориальной избирательной комиссии Гулькевичская по  информационно- разъяснительной деятельности и повышению правовой культуры избирателей (участников референдума), обучению организаторов выборов и референдумов, других участников избирательного процесса   были выполнены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абота с избирателями, имеющими ограниченные физические возможности</w:t>
      </w:r>
    </w:p>
    <w:p>
      <w:pPr>
        <w:pStyle w:val="Style20"/>
        <w:rPr/>
      </w:pPr>
      <w:r>
        <w:rPr/>
        <w:t xml:space="preserve">В целях обеспечения избирательных прав граждан Российской Федерации с ограниченными физическими возможностями, территориальной избирательной комиссией Гулькевичская принято решение об утверждении Рабочей группы, по обеспечению избирательных прав инвалидов в составе которой два члена территориальной избирательной комиссии Гулькевичская и представитель администрации муниципального образования Гулькевичский район. </w:t>
      </w:r>
    </w:p>
    <w:p>
      <w:pPr>
        <w:pStyle w:val="Style20"/>
        <w:rPr/>
      </w:pPr>
      <w:r>
        <w:rPr/>
        <w:t xml:space="preserve">Территориальная избирательная комиссия Гулькевичская считает, что работа с данной категорией очень важна. Эти граждане не должны чувствовать себя в общественной жизни изолированными от общества, и органы исполнительной власти должны предоставить им возможность принять участие в выборах, несмотря на физический недуг этих граждан.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В территориальной избирательной комиссии накоплен определенный опыт работы по взаимодействию с местными отделениями организаций инвалидов. </w:t>
      </w:r>
    </w:p>
    <w:p>
      <w:pPr>
        <w:pStyle w:val="Style20"/>
        <w:rPr/>
      </w:pPr>
      <w:r>
        <w:rPr/>
        <w:t xml:space="preserve">Организационные и технические вопросы обеспечения, реализации избирательных прав указанной категории граждан периодически рассматриваются на рабочих встречах с руководством органов социальной защиты населения, соответствующих общественных организаций: главой, заместителями главы района, председателем территориальной избирательной комиссии, начальником отдела по работе с территориями и органами местного самоуправления администрации Гулькевичского района. </w:t>
      </w:r>
    </w:p>
    <w:p>
      <w:pPr>
        <w:pStyle w:val="Style20"/>
        <w:rPr/>
      </w:pPr>
      <w:r>
        <w:rPr/>
        <w:t xml:space="preserve">Территориальная избирательная комиссия Гулькевичская систематически проводит работу по уточнению данных по категориям инвалидов, включенных в списки избирателей, уточняет адреса фактического пребывания инвалидов. </w:t>
      </w:r>
    </w:p>
    <w:p>
      <w:pPr>
        <w:pStyle w:val="Style20"/>
        <w:rPr/>
      </w:pPr>
      <w:r>
        <w:rPr/>
        <w:t xml:space="preserve">В Гулькевичском районе всего зарегистрировано 7 тысяч избирателей, являющихся инвалидами 1, 2 и 3 групп. </w:t>
      </w:r>
    </w:p>
    <w:p>
      <w:pPr>
        <w:pStyle w:val="Style20"/>
        <w:rPr/>
      </w:pPr>
      <w:r>
        <w:rPr/>
        <w:t xml:space="preserve">Согласно аналитических данных в Гулькевичском районе из общего числа избирателей свыше 50% люди зрелого и преклонного возраста, т.е. старше 55 лет. </w:t>
      </w:r>
    </w:p>
    <w:p>
      <w:pPr>
        <w:pStyle w:val="Style20"/>
        <w:rPr/>
      </w:pPr>
      <w:r>
        <w:rPr/>
        <w:t>При проведении обучающих семинаров особое внимание уделялось совместной работе избирательных комиссий с органами местного самоуправления, работниками Управления социальной защиты населения, отделением Пенсионного фонда и их структурными подразделениями на местах, общественными ветеранскими организациями, организациями инвалидов и другими заинтересованными ведомствами, а также о порядке  голосования для различных категорий избирателей, о мероприятиях по обеспечению голосования граждан Российской Федерации – инвалидов, чтобы люди с ограниченными физическими возможностями, как и все граждане нашей страны, могли сделать сознательный выбор, о процедуре выборов для тех, кто по состоянию здоровья не сможет проголосовать непосредственно на избирательных участках. В соответствии с действующим законодательством  территориальная избирательная комиссия Гулькевичская  определила для каждой участковой избирательной комиссии необходимое количество переносных избирательных ящиков. Выездные бригады на всех избирательных участках организованно провели голосование вне помещения избират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алобы и обращения от избирателей с ограниченными физическими возможностями и пенсионеров в территориальную избирательную комиссию не поступ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каждом поселении для оказания помощи территориальной  и участковым избирательным комиссиям в проведении информационно-разъяснительной деятельности среди избирателей, являющихся инвалидами, выяснению их возможностей голосования на избирательном участке или вне помещения для голосования сформировано и обучено 15 групп волонтеро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Повышение правовой культуры среди молодых избирателей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молодыми и будущими избирателями является одним из приоритетных направлений деятельности территориальной избирательной комиссии Гулькевичска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для молодых и будущих избирателей в рамках реализации Молодежной электоральной концепции проводились совместно с  управлением образования, управлением культуры, отделом по делам молодежи администрации муниципального образования Гулькевичский район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 планом мероприятий и решением территориальной избирательной комиссии Гулькевичская   « О проведении Дня молодого избирателя в муниципальном образовании Гулькевичский район» в районе проведен комплекс мероприятий, приуроченных ко Дню молодого избирател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й избирательной комиссии Гулькевичская в этот период проходили Дни открытых дверей для учащихся, студентов, лидеров школьного самоуправления. В экскурсиях приняло участие 25 молодых люд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е депутаты проводили встречи с молодыми и будущими избирателями, участие в мероприятиях приняло 55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водилась акция «Пожелание молодому избирателю!»  на площади Майской города Гулькевич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Отдел по делам молодежи администрации муниципального образования Гулькевичский район проводил чемпионат по интеллектуальной игре «Что?Где?Когда?» и «Молодежную лигу дебатов». В мероприятиях приняло участие 88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базе общеобразовательных учреждений и учреждений среднего профессионального образования проводились открытые уроки по вопросам демократической системы организации современного общества, основам избирательного права, гражданствен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библиотеках района организовывались выставочные мероприятия по вопросам организации и проведения выборов, книжных изданий посвященных избирательному праву и избирательному процессу и работе с молодыми избирателя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ерриториальной избирательной комиссией разработаны, изготовлены и распространены 450 брошюр для молодых избирателей «Памятка молодому избирателю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 же при содействии отдела по делам молодежи администрации муниципального образования Гулькевичский район изготавливались брелки и блокноты с символикой Гулькевичского района, которыми поощрялись участники проводимых викторин и конкурс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680" w:top="736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rFonts w:eastAsia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Bold">
    <w:name w:val="bold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</w:rPr>
  </w:style>
  <w:style w:type="paragraph" w:styleId="Footer">
    <w:name w:val="Footer"/>
    <w:basedOn w:val="Normal"/>
    <w:pPr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2:00Z</dcterms:created>
  <dc:creator>Школа</dc:creator>
  <dc:description/>
  <cp:keywords/>
  <dc:language>en-US</dc:language>
  <cp:lastModifiedBy>ARM_PPZ</cp:lastModifiedBy>
  <cp:lastPrinted>2018-01-15T12:13:00Z</cp:lastPrinted>
  <dcterms:modified xsi:type="dcterms:W3CDTF">2018-01-15T09:15:00Z</dcterms:modified>
  <cp:revision>3</cp:revision>
  <dc:subject/>
  <dc:title/>
</cp:coreProperties>
</file>