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9 сентября 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6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полнительных выборов депутата Совета Гулькевичского городского поселения Гулькевичского района по Восточному избирательному округу № 3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– КЗ «О муниципальных выборах в Краснодарском крае»,</w:t>
      </w:r>
      <w:r>
        <w:rPr>
          <w:bCs/>
          <w:color w:val="000000"/>
        </w:rPr>
        <w:t xml:space="preserve"> на основании протокола </w:t>
      </w:r>
      <w:r>
        <w:rPr/>
        <w:t>территориальной избирательной комиссии Гулькевичская о результатах дополнительных выборов</w:t>
      </w:r>
      <w:r>
        <w:rPr>
          <w:bCs/>
          <w:color w:val="000000"/>
        </w:rPr>
        <w:t xml:space="preserve"> депутата Совета Гулькевичского городского поселения Гулькевичского района по Восточному избирательному округу № 3 территориальная избирательная комиссия Гулькевичская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полнительные выборы депутата Совета Гулькевичского городского поселения Гулькевичского района по Восточному избирательному округу № 3,  </w:t>
      </w:r>
      <w:r>
        <w:rPr/>
        <w:t>9 сентября 2018 года состоявшимися и результаты выборов – действительными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 xml:space="preserve">Считать избранным депутатом Совета </w:t>
      </w:r>
      <w:r>
        <w:rPr>
          <w:bCs/>
          <w:color w:val="000000"/>
        </w:rPr>
        <w:t>Гулькевичского городского поселения Гулькевичского района по Восточному избирательному округу           № 3</w:t>
      </w:r>
      <w:r>
        <w:rPr/>
        <w:t xml:space="preserve"> зарегистрированного кандидата Скоморохову Лилию Леонидовну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Скоморохову Лилию Леонидовну </w:t>
      </w:r>
      <w:r>
        <w:rPr/>
        <w:t>об  избрании</w:t>
      </w:r>
      <w:r>
        <w:rPr>
          <w:bCs/>
          <w:color w:val="000000"/>
        </w:rPr>
        <w:t xml:space="preserve"> депутатом Совета Гулькевичского городского поселения Гулькевичского района по Восточному избирательному округу № 3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Направить общие данные о результатах выборов </w:t>
      </w:r>
      <w:r>
        <w:rPr>
          <w:bCs/>
          <w:color w:val="000000"/>
        </w:rPr>
        <w:t xml:space="preserve">депутата Совета Гулькевичского городского поселения Гулькевичского района по Восточному избирательному округу № 3 </w:t>
      </w:r>
      <w:r>
        <w:rPr/>
        <w:t>для опубликования в газете «В 24 часа» и р</w:t>
      </w:r>
      <w:r>
        <w:rPr>
          <w:bCs/>
          <w:color w:val="000000"/>
        </w:rPr>
        <w:t>азместить  на страниц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4 настоящего решения на </w:t>
      </w:r>
      <w:r>
        <w:rPr>
          <w:bCs/>
          <w:color w:val="000000"/>
        </w:rPr>
        <w:t>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00:00Z</dcterms:created>
  <dc:creator>User</dc:creator>
  <dc:description/>
  <cp:keywords/>
  <dc:language>en-US</dc:language>
  <cp:lastModifiedBy>ARM_PPZ</cp:lastModifiedBy>
  <cp:lastPrinted>2018-09-10T03:23:00Z</cp:lastPrinted>
  <dcterms:modified xsi:type="dcterms:W3CDTF">2018-09-10T07:47:00Z</dcterms:modified>
  <cp:revision>11</cp:revision>
  <dc:subject/>
  <dc:title>ТЕРРИТОРИАЛЬНАЯ ИЗБИРАТЕЛЬНАЯ</dc:title>
</cp:coreProperties>
</file>