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декабря  2019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1 /1660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Гулькеви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Отрадо-Кубанского 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2 статьи 81 Закона Краснодарского края от 26 декабря 2005 г. № 966-КЗ «О муниципальных выборах в Краснодарском крае» и на основании протоколов участковых избирательных комиссий  с № 11-44 по № 11-47,   территориальная избирательная комиссия Гулькевичская,       </w:t>
      </w:r>
      <w:r>
        <w:rPr>
          <w:color w:val="000000"/>
        </w:rPr>
        <w:t>р е ш и л а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 Признать досрочные выборы главы Отрадо-Кубанского сельского поселения Гулькевичского района  состоявшимися и действительными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 Установить, что по результатам досрочных выборов главы Отрадо-Кубанского сельского поселения Гулькевичского района - 1 декабря 2019 года, избранным признается зарегистрированный кандидат  Харланов Андрей Адександрович, который получил 1492 голоса избирателей, что составляет более половины от общего числа голосов избирателей, отданных за всех включенных в избирательный бюллетень кандидатов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зарегистрированного кандидата Харланова А.А. о результатах выборов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4. Разместить настоящее решение в информационной телекоммуникационной сети Интернет на сайте администрации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5. Направить настоящее решение в избирательную комиссию  Краснодарского края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6. Возложить контроль за выполнением пунктов 3 и 4 решения на председателя территориальной избирательной комиссии Гулькевичская Т.А.Трикило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3:00Z</dcterms:created>
  <dc:creator>User</dc:creator>
  <dc:description/>
  <dc:language>en-US</dc:language>
  <cp:lastModifiedBy>ARM_PPZ</cp:lastModifiedBy>
  <cp:lastPrinted>2017-04-11T14:37:00Z</cp:lastPrinted>
  <dcterms:modified xsi:type="dcterms:W3CDTF">2019-12-03T07:03:00Z</dcterms:modified>
  <cp:revision>2</cp:revision>
  <dc:subject/>
  <dc:title>ТЕРРИТОРИАЛЬНАЯ ИЗБИРАТЕЛЬНАЯ</dc:title>
</cp:coreProperties>
</file>