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9 апреля  2017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34 /358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  <w:color w:val="000000"/>
        </w:rPr>
        <w:t>О результатах досрочных выборов главы Пушкинского сельского поселения Гулькевич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2 статьи 81 Закона Краснодарского края от 26 декабря 2005 г. № 966-КЗ «О муниципальных выборах в Краснодарском крае» и на основании протоколов участковых избирательных комиссий № 11-59 и № 11-60,   территориальная избирательная комиссия Гулькевичская,       </w:t>
      </w:r>
      <w:r>
        <w:rPr>
          <w:color w:val="000000"/>
        </w:rPr>
        <w:t>р е ш и л а: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1. Признать досрочные выборы главы Пушкинского сельского поселения Гулькевичского района  состоявшимися и действительными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2. Установить, что по результатам досрочных выборов главы Пушкинского сельского поселения Гулькевичского района – 9 апреля 2017 года, избранным признается зарегистрированный кандидат  Горошко Александр Александрович, который получил  767 голосов избирателей, что составляет более половины от общего числа голосов избирателей, отданных за всех включенных в избирательный бюллетень кандидатов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3. Известить зарегистрированного кандидата Горошко А.А. о результатах выборов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4. Разместить настоящее решение в информационной телекоммуникационной сети Интернет на сайте администрации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5. Направить настоящее решение в избирательную комиссию  Краснодарского края.</w:t>
      </w:r>
    </w:p>
    <w:p>
      <w:pPr>
        <w:pStyle w:val="Normal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6. Возложить контроль за выполнением пунктов 3 и 4 решения на председателя  территориальной избирательной комиссии Гулькевичская Т.А.Трикилов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территориаль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бирательной комиссии Гулькевичская                              Т.А.Трик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екретарь </w:t>
      </w:r>
      <w:r>
        <w:rPr>
          <w:bCs/>
          <w:color w:val="000000"/>
        </w:rPr>
        <w:t xml:space="preserve">территориальной </w:t>
      </w:r>
    </w:p>
    <w:p>
      <w:pPr>
        <w:pStyle w:val="Normal"/>
        <w:jc w:val="both"/>
        <w:rPr/>
      </w:pPr>
      <w:r>
        <w:rPr>
          <w:bCs/>
          <w:color w:val="000000"/>
        </w:rPr>
        <w:t>избирательной комиссии Гулькевичская                                 С.А.Д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40:00Z</dcterms:created>
  <dc:creator>User</dc:creator>
  <dc:description/>
  <dc:language>en-US</dc:language>
  <cp:lastModifiedBy>ТИК</cp:lastModifiedBy>
  <cp:lastPrinted>2017-04-11T14:37:00Z</cp:lastPrinted>
  <dcterms:modified xsi:type="dcterms:W3CDTF">2017-04-11T11:40:00Z</dcterms:modified>
  <cp:revision>2</cp:revision>
  <dc:subject/>
  <dc:title>ТЕРРИТОРИАЛЬНАЯ ИЗБИРАТЕЛЬНАЯ</dc:title>
</cp:coreProperties>
</file>