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УЛЬКЕВИЧСКА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1 марта 2019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1/89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 месте и времени передачи  избирательных бюллетене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досрочным выборам главы Тысячного сельского поселения Гулькевичского района</w:t>
      </w:r>
    </w:p>
    <w:p>
      <w:pPr>
        <w:pStyle w:val="Normal"/>
        <w:spacing w:lineRule="auto" w:line="36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оответствии с пунктом 11 статьи 63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частью 13 статьи 50 Закона Краснодарского края от 26 декабря 2005 года № 966-КЗ «О муниципальных выборах в Краснодарском крае»</w:t>
      </w:r>
      <w:r>
        <w:rPr>
          <w:szCs w:val="28"/>
        </w:rPr>
        <w:t>, территориальная избирательная комиссия Гулькевичская р е ш и л а: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1. Определить,   что    ООО    «Гулькевичская типография» передает изготовленные им избирательные бюллетени по досрочным выборам главы Тысячного сельского поселения Гулькевичского района,  15 марта 2019  года в 10.00 часов по адресу: г. Гулькевичи, Гражданская площадь,19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2. Настоящее решение довести до сведения членов территориальной избирательной комиссии Гулькевичская, кандидатов, фамилии которых внесены в избирательный бюллетень, представителей таких кандидатов, представителей избирательных объединений, наименования которых указаны в избирательном бюллетене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3. Контроль за исполнением данно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jc w:val="left"/>
        <w:rPr/>
      </w:pPr>
      <w:r>
        <w:rPr>
          <w:szCs w:val="28"/>
        </w:rPr>
        <w:t xml:space="preserve">избирательной комиссии Гулькевичская                                      Т.А.Трикил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ь территориальной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Избирательной комиссии Гулькевичская                                     М.Н.Волкова </w:t>
      </w:r>
    </w:p>
    <w:p>
      <w:pPr>
        <w:pStyle w:val="Normal"/>
        <w:ind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ind w:firstLine="8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8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50:00Z</dcterms:created>
  <dc:creator>TIK</dc:creator>
  <dc:description/>
  <cp:keywords/>
  <dc:language>en-US</dc:language>
  <cp:lastModifiedBy>ARM_PPZ</cp:lastModifiedBy>
  <cp:lastPrinted>2019-03-11T15:09:00Z</cp:lastPrinted>
  <dcterms:modified xsi:type="dcterms:W3CDTF">2019-03-11T12:09:00Z</dcterms:modified>
  <cp:revision>4</cp:revision>
  <dc:subject/>
  <dc:title/>
</cp:coreProperties>
</file>