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7749"/>
        <w:gridCol w:w="7749"/>
      </w:tblGrid>
      <w:tr>
        <w:trPr/>
        <w:tc>
          <w:tcPr>
            <w:tcW w:w="7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В. Перевертайл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9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новогодним и рождественским праздникам, планируемых провести на территории муниципального образования Гулькевичский район в 2019 – 2020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13"/>
        <w:gridCol w:w="2835"/>
        <w:gridCol w:w="2410"/>
        <w:gridCol w:w="2693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с подробным указанием проведения места проведения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13"/>
        <w:gridCol w:w="2835"/>
        <w:gridCol w:w="2410"/>
        <w:gridCol w:w="2693"/>
        <w:gridCol w:w="2126"/>
        <w:gridCol w:w="1560"/>
      </w:tblGrid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ЬКЕВИЧСКОЕ ГОРОДСКОЕ ПОСВ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с 23 ноября по 31 декабря по график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бота тематической площадки «Резиденция Деда Мороза 20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ниципальное бюджетное учреждение культуры «Культурно-досуговый центр «Лукоморье» Гулькевичского городского поселения Гулькевичского район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Комсомольская, 80 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резуб М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 по 31 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резиденции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, 80, фой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зуб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:00-15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вогодняя феерия» - вечер отдыха для отделения в Гулькевичском районе общественной организации пенсионеры Росси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 «Верс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 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крытый новогодний турнир Гулькевичского городского поселения по «Баскетболу 3х3»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/>
            </w:pPr>
            <w:r>
              <w:rPr>
                <w:rFonts w:cs="Times New Roman"/>
                <w:lang w:eastAsia="en-US"/>
              </w:rPr>
              <w:t>21 декабря 14:00-15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Новогодняя елка главы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Новогодняя елка атамана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главы муниципального образования Гулькевичский район- театрализованно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Эй, народ, зажигаем Новый год» - районный фестиваль, посвященный открытию новогодних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досуговый центр «Лукоморье» Гулькевичского городского поселения Гулькевичского района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0 (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зуб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-1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:00-13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.      (ЖБШ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/>
            </w:pPr>
            <w:r>
              <w:rPr>
                <w:rFonts w:cs="Times New Roman"/>
              </w:rPr>
              <w:t xml:space="preserve">22 декабря </w:t>
            </w:r>
            <w:r>
              <w:rPr>
                <w:rFonts w:cs="Times New Roman"/>
                <w:lang w:eastAsia="en-US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крытый новогодний турнир Гулькевичского городского поселения по «Баскетболу 3х3»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-1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:00-13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Новогодние чудеса» - театрализованное представление МАОУ СОШ № 3 г. Гулькеви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 декабря 16:00-18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 ДСУ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-1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:00-13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:00-15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 МБОУ СОШ № 4 г. Гульке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:00-19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молодежная  программа МБОУ СОШ № 4 г. Гульке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:3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крытый новогодний турнир Гулькевичского городского поселения по «Баскетболу 3х3»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5 декабря по 28 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Магия кино» - краевая киноакция, посвященная Международному Дню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Центр досуга и кино «Зодиак» муниципального образования Гулькевичский район 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Э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00-10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/>
            </w:pPr>
            <w:r>
              <w:rPr>
                <w:rFonts w:cs="Times New Roman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:00-14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МБОУ СОШ № 2 г. Гулькеви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:00-16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26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8:00-2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С наступающим, друзья!»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2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Нагор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еслер И.А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00-10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:00-14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:00-16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:00-18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27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9:00-21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ечер отдыха для тех кому за 3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С наступающим,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еслер И.А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с 27 по 29 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5" w:hanging="0"/>
              <w:rPr>
                <w:color w:val="FF0000"/>
              </w:rPr>
            </w:pPr>
            <w:r>
              <w:rPr>
                <w:color w:val="FF0000"/>
              </w:rPr>
              <w:t>Первенство МО Гулькевичский район по вольной борьбе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территория муниципального образования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9720" w:leader="none"/>
              </w:tabs>
              <w:suppressAutoHyphens w:val="true"/>
              <w:ind w:left="0" w:right="-55" w:hanging="5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Гулькевич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ивный комплекс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  <w:t>Предновогодний турнир по гиревому спорту среди юношей и девушек 2008г.р.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85" w:hanging="0"/>
              <w:jc w:val="center"/>
              <w:rPr/>
            </w:pPr>
            <w:r>
              <w:rPr/>
              <w:t>территор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Гулькеви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Гулькевич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8" w:hanging="0"/>
              <w:jc w:val="center"/>
              <w:rPr/>
            </w:pPr>
            <w:r>
              <w:rPr/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ол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дригеля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Дискотека по-новогоднему»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:00-16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С наступающим, друзья!» - 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оциальная 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-11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Дискотека по-новогоднему»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64" w:leader="none"/>
              </w:tabs>
              <w:rPr/>
            </w:pPr>
            <w:r>
              <w:rPr/>
              <w:tab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-11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Городская 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64" w:leader="none"/>
              </w:tabs>
              <w:rPr/>
            </w:pPr>
            <w:r>
              <w:rPr/>
              <w:tab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:00-13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:00-15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Новогодние чудеса» -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рахмальн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29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9:00-2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Хорошее настроение перед Новым годом!»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Хорошее настроение перед Новым годом!»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Чудеса под Новый год» - театрализован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лиал №1 КУ «Майкопский» Муниципального бюджетного учреждения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. Майкопское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. Базарная, 1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30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Новогодняя вечеринка у Щелкунчика» -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31 декаб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0:00-17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Работа тематической площад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«Дежурство Деда Мороза 20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ой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амофалов А.А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 декабря – 1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01:00-04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Вместе встретим Новый год!»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-7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Рождественские чудеса» - краевая киноакция в период зимних школьных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автономное учреждение культуры «Центр досуга и кино «Зодиак» муниципального образования Гулькевичский район 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по 8 января 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0:00-11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У елки новогодней» - игровая программа у главной елки района в период зимних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8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 января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00-17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«Спутник» «Город 2016» Гулькевичского городского поселения в открытом первенстве МО Гулькевичский район по муни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3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Чудеса, да и только!» - игровая программа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2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Нагор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еслер И.А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3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1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Зимней праздничной порой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КУК «Гулькевичская городская библиотечная система» филиал № 27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Кирова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л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3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8:00-20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Встреча в новом году» - танцевальный вечер кому за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3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9:00-21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Дискотека в стиле 90-х»  - ретро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,7,8,11, 12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  <w:t>Январский турнир по мини-футболу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9720" w:leader="none"/>
              </w:tabs>
              <w:suppressAutoHyphens w:val="true"/>
              <w:ind w:left="0"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85" w:hanging="0"/>
              <w:jc w:val="center"/>
              <w:rPr/>
            </w:pPr>
            <w:r>
              <w:rPr/>
              <w:t>г.Гулькевич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8" w:hanging="0"/>
              <w:jc w:val="center"/>
              <w:rPr/>
            </w:pPr>
            <w:r>
              <w:rPr/>
              <w:t>спортивный комплекс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Ткаченко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  <w:t>Участие команды Гулькевичского городского поселения по баскетболу в открытом турнире по баскетболу в открытом турнире по баскетболу памяти Савра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9720" w:leader="none"/>
              </w:tabs>
              <w:suppressAutoHyphens w:val="true"/>
              <w:ind w:left="0" w:right="-55" w:hanging="55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4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0:00-1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У елки новогодней» - игровая программа у главной елки района в период зимних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9720" w:leader="none"/>
              </w:tabs>
              <w:suppressAutoHyphens w:val="true"/>
              <w:ind w:left="0" w:right="-55" w:hanging="55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6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4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Настали святки пошли на колядки» - игровая программ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4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чемучка» детская 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2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Нагорная, 1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еслер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4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9:00-21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Перезагрузка» - молодежная дискотек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64" w:leader="none"/>
              </w:tabs>
              <w:rPr/>
            </w:pPr>
            <w:r>
              <w:rPr/>
              <w:tab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4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9:00-21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color w:val="FF0000"/>
              </w:rPr>
              <w:t>«</w:t>
            </w:r>
            <w:r>
              <w:rPr>
                <w:color w:val="FF0000"/>
                <w:lang w:val="en-US"/>
              </w:rPr>
              <w:t>ZIMA PARTY</w:t>
            </w:r>
            <w:r>
              <w:rPr>
                <w:color w:val="FF0000"/>
              </w:rPr>
              <w:t>» -танцев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4 по 5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ждественский турнир муниципального образования Гулькевичский район по баскетболу сред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9720" w:leader="none"/>
              </w:tabs>
              <w:suppressAutoHyphens w:val="true"/>
              <w:ind w:left="0"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85" w:hanging="0"/>
              <w:jc w:val="center"/>
              <w:rPr/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каченко 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Ткаченко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отдела по вопросам семьи и детства администрации муниципального образования Гулькев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лькевич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И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Звезда Рождества» - районный праздник музыки, поэзии и танца, в рамках заседания клуба духовно-нравственного просвещения «Све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автономное учреждение культуры «Центр досуга и кино «Зодиак»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. Гулькевичи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л. Пионерская, 9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астие команды Гулькевичского городского поселения по баскетболу в открытом турнире по баскетболу в открытом турнире по баскетболу памяти Савра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3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Новогодний блиц-турнир по шахматам среди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3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Благотворительный за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арковая зона ВНИИ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Коляда, коляда, открывай ворота» - посиделк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:00-13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:00-15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Ура новый год!!» -новогоднее представление для соц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64" w:leader="none"/>
              </w:tabs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364" w:leader="none"/>
              </w:tabs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:00-14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Рождественские встречи»- позна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абинет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64" w:leader="none"/>
              </w:tabs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364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Рождественские встреч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ема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КУК «Гулькевичская городская библиотечная система»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нтральная городская библиотека им. Фадеева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/>
            </w:pPr>
            <w:r>
              <w:rPr>
                <w:rFonts w:cs="Times New Roman"/>
                <w:lang w:eastAsia="en-US"/>
              </w:rPr>
              <w:t>ул. Ленинград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валевская Д.Г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валевская Д.Г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:00-17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Супер ракетка» - турнир по настольному теннису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6:00-18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Брызги шампанского» - танцев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25" w:leader="none"/>
                <w:tab w:val="center" w:pos="136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5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6:00-17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Все в кино»  - киносеанс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 января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00-17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астие команды «Спутник» «Город 2016» Гулькевичского городского поселения в открытом первенстве МО Гулькевичский район по муни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6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1:00-15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Тайна синей птицы» - театрализованно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25" w:leader="none"/>
                <w:tab w:val="center" w:pos="1364" w:leader="none"/>
              </w:tabs>
              <w:rPr/>
            </w:pPr>
            <w:r>
              <w:rPr/>
              <w:tab/>
              <w:tab/>
              <w:t xml:space="preserve">3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 января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:00-17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астие команды «Спутник» «Город 2016» Гулькевичского городского поселения в открытом первенстве МО Гулькевичский район по муни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 января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ождественские соревнования среди инвалидов по бочче,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портивная секция по работе с инвалидами «Искра»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. Братск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18-156-51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взрослы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Тайна синей птицы» - театрализованно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25" w:leader="none"/>
                <w:tab w:val="center" w:pos="1364" w:leader="none"/>
              </w:tabs>
              <w:rPr/>
            </w:pPr>
            <w:r>
              <w:rPr/>
              <w:tab/>
              <w:tab/>
              <w:t xml:space="preserve">3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Рождественские забавы» - игровая программа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лиал №2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. Нагор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еслер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:00-12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Мандариновое настроение» - квест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лиал №2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. Нагор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еслер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7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4:00-15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Рождество Христово» - театрализованная программа, совместное мероприятие с городским казачеством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25" w:leader="none"/>
                <w:tab w:val="center" w:pos="1364" w:leader="none"/>
              </w:tabs>
              <w:rPr/>
            </w:pPr>
            <w:r>
              <w:rPr/>
              <w:tab/>
              <w:tab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 января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:00-17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астие команды «Спутник» «Город 2016» Гулькевичского городского поселения в открытом первенстве МО Гулькевичский район по муни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К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стоварова Е.В.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:00-11:00</w:t>
            </w:r>
          </w:p>
          <w:p>
            <w:pPr>
              <w:pStyle w:val="Style22"/>
              <w:tabs>
                <w:tab w:val="clear" w:pos="708"/>
                <w:tab w:val="left" w:pos="660" w:leader="none"/>
                <w:tab w:val="left" w:pos="972" w:leader="none"/>
                <w:tab w:val="center" w:pos="1367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«Под рождественской звездой!» - театрализован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8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2:00-13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Рождественская встреча» -посидел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филиал № 1 КУ «Майкопский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с. Майкопское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ул. Базарн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нтоевская С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16:00-17:00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Рождество Христово» - театрализованная программа, совместное мероприятие с воскресной школой Свято-Троицкого храма города Гульке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МБУК «КДЦ «Лукоморье»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25" w:leader="none"/>
                <w:tab w:val="center" w:pos="1364" w:leader="none"/>
              </w:tabs>
              <w:rPr/>
            </w:pPr>
            <w:r>
              <w:rPr/>
              <w:tab/>
              <w:tab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1 по 12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рвенство муниципального образования Гулькевичский район по вольной борьбе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9720" w:leader="none"/>
              </w:tabs>
              <w:suppressAutoHyphens w:val="true"/>
              <w:ind w:left="0"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85" w:hanging="0"/>
              <w:jc w:val="center"/>
              <w:rPr/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ивный комплекс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Ткач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  <w:t xml:space="preserve">К.А. Малах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везда Рождества» - районный праздник музыки и поэзии с участием лучших творческих коллективов и исполнителей детских музыкальных школ и детских школ искусств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г. Гулькевичи муниципального образования Гулькевичский район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лькевичи,                 ул. 50 лет ВЛКСМ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Бо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 января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Раз в крещенский вечерок» - 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МКУК «Гулькевичская городская библиотечная система», 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родская библиотека филиал № 25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. Гулькевич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Р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ляев В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угаева Н.М.</w:t>
            </w:r>
          </w:p>
          <w:p>
            <w:pPr>
              <w:pStyle w:val="Style22"/>
              <w:tabs>
                <w:tab w:val="clear" w:pos="708"/>
                <w:tab w:val="left" w:pos="972" w:leader="none"/>
                <w:tab w:val="center" w:pos="3672" w:leader="none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РЕЙСКОЕ ГОРОД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овый год за сказками» социальная елка для детей из неблагополучных и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зл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918 3806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Новый год за сказками» новогодняя елка дл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зл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918 3806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в кругу друзей» развлекательно-танцев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зл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918 3806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ожидании чудес» танцев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иная дискотека» - танцеваль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, пока молодой» - молодеж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, пока молодой» - молодеж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вятки» - посиделки участников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а волшебные мгновенья…» - огонек для люд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Гире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СЕЛЬСКОЕ ГОРОД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лес: место чудес!» - </w:t>
            </w:r>
          </w:p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  <w:p>
            <w:pPr>
              <w:pStyle w:val="Normal"/>
              <w:rPr/>
            </w:pPr>
            <w:r>
              <w:rPr/>
              <w:t xml:space="preserve">младших классов </w:t>
            </w:r>
          </w:p>
          <w:p>
            <w:pPr>
              <w:pStyle w:val="Normal"/>
              <w:rPr/>
            </w:pPr>
            <w:r>
              <w:rPr/>
              <w:t>МБОУ СОШ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ое приключение» -</w:t>
            </w:r>
          </w:p>
          <w:p>
            <w:pPr>
              <w:pStyle w:val="Normal"/>
              <w:rPr/>
            </w:pPr>
            <w:r>
              <w:rPr/>
              <w:t>Новогодние утренники для детей</w:t>
            </w:r>
          </w:p>
          <w:p>
            <w:pPr>
              <w:pStyle w:val="Normal"/>
              <w:rPr/>
            </w:pPr>
            <w:r>
              <w:rPr/>
              <w:t>средних классов</w:t>
            </w:r>
          </w:p>
          <w:p>
            <w:pPr>
              <w:pStyle w:val="Normal"/>
              <w:rPr/>
            </w:pPr>
            <w:r>
              <w:rPr/>
              <w:t>МБОУ СОШ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ереполох» -</w:t>
            </w:r>
          </w:p>
          <w:p>
            <w:pPr>
              <w:pStyle w:val="Normal"/>
              <w:rPr/>
            </w:pPr>
            <w:r>
              <w:rPr/>
              <w:t>Новогодний огонёк для детей</w:t>
            </w:r>
          </w:p>
          <w:p>
            <w:pPr>
              <w:pStyle w:val="Normal"/>
              <w:rPr/>
            </w:pPr>
            <w:r>
              <w:rPr/>
              <w:t>старших классов</w:t>
            </w:r>
          </w:p>
          <w:p>
            <w:pPr>
              <w:pStyle w:val="Normal"/>
              <w:rPr/>
            </w:pPr>
            <w:r>
              <w:rPr/>
              <w:t>МБОУ СОШ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Деда Мороза» -</w:t>
            </w:r>
          </w:p>
          <w:p>
            <w:pPr>
              <w:pStyle w:val="Normal"/>
              <w:rPr/>
            </w:pPr>
            <w:r>
              <w:rPr/>
              <w:t>Новогодний утренник для многодетных семей и детей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31</w:t>
            </w:r>
            <w:r>
              <w:rPr/>
              <w:t xml:space="preserve"> </w:t>
            </w:r>
            <w:r>
              <w:rPr>
                <w:lang w:eastAsia="en-US"/>
              </w:rPr>
              <w:t>декабр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«Новогодние посиделки» -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Вечер отдыха для старшего поколения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31</w:t>
            </w:r>
            <w:r>
              <w:rPr/>
              <w:t xml:space="preserve"> </w:t>
            </w:r>
            <w:r>
              <w:rPr>
                <w:lang w:eastAsia="en-US"/>
              </w:rPr>
              <w:t>декабр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«Новогоднее чудо» -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Новогодний огонёк для жителей поселения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январ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«Новогодний MIX» -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Танцевальный вечер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январ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«Рождественская сказка» -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</w:t>
            </w:r>
          </w:p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» Красносельского городского поселения Гулькевичского райо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сельски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 ВЕНЦЫ-ЗАР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«Новогодние забавы у ёлки» - утренн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Сельская централизованная клубная система сельского поселения Венцы-Заря Гулькевичского района», ЦДК п. Венцы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Зимние фантазии» - танцеваль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униципальное казенное учреждение «Сельская централизованная клубная система сельского поселения Венцы-Заря Гулькевичского района», ЦДК п. Венцы, </w:t>
            </w:r>
          </w:p>
          <w:p>
            <w:pPr>
              <w:pStyle w:val="Default"/>
              <w:jc w:val="center"/>
              <w:rPr/>
            </w:pPr>
            <w:r>
              <w:rPr/>
              <w:t>ул. Советская 10</w:t>
            </w:r>
          </w:p>
          <w:p>
            <w:pPr>
              <w:pStyle w:val="Default"/>
              <w:jc w:val="center"/>
              <w:rPr/>
            </w:pPr>
            <w:r>
              <w:rPr/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15"/>
              <w:tabs>
                <w:tab w:val="clear" w:pos="708"/>
                <w:tab w:val="left" w:pos="65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5"/>
              <w:tabs>
                <w:tab w:val="clear" w:pos="708"/>
                <w:tab w:val="left" w:pos="65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настроение» -</w:t>
            </w:r>
          </w:p>
          <w:p>
            <w:pPr>
              <w:pStyle w:val="Style15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х. Крупски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ночь» -</w:t>
            </w:r>
          </w:p>
          <w:p>
            <w:pPr>
              <w:pStyle w:val="Normal"/>
              <w:rPr/>
            </w:pPr>
            <w:r>
              <w:rPr/>
              <w:t>Конкурсная развлек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х. Красная Поля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чудес» - вечер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«Сельская централизованная клубная система сельского поселения Венцы-Заря Гулькевичского района», Центральный дом культуры п. Венц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10</w:t>
            </w:r>
          </w:p>
          <w:p>
            <w:pPr>
              <w:pStyle w:val="Normal"/>
              <w:jc w:val="center"/>
              <w:rPr/>
            </w:pPr>
            <w:r>
              <w:rPr/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дравствуй, Новый год» - тематическ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«Сельская централизованная клубная система сельского поселения Венцы-Заря Гулькевичского район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х. Духовской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5</w:t>
            </w:r>
          </w:p>
          <w:p>
            <w:pPr>
              <w:pStyle w:val="Normal"/>
              <w:jc w:val="center"/>
              <w:rPr/>
            </w:pPr>
            <w:r>
              <w:rPr/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ек новогоднее мерцанье» - познавательно -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«Сельская централизованная клубная система сельского поселения Венцы-Заря Гулькевичского района», ЦДК п. Венц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встречи» - литературно-музыкальная компози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«Сельская централизованная клубная система сельского поселения Венцы-Заря Гулькевичского района», ЦДК п. Венц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мелодии» - ретро-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«Сельская централизованная клубная система сельского поселения Венцы-Заря Гулькевичского района», ЦДК п. Венц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ее настроение» - танцеваль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«Сельская централизованная клубная система сельского поселения Венцы-Заря Гулькевичского района», ЦДК п. Венц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ов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27 декабря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09.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19pt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"Зимняя сказка!» -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vanish w:val="false"/>
                <w:sz w:val="24"/>
                <w:szCs w:val="24"/>
                <w:lang w:val="ru-RU" w:eastAsia="ru-RU"/>
              </w:rPr>
            </w:pPr>
            <w:r>
              <w:rPr>
                <w:vanish w:val="false"/>
                <w:sz w:val="24"/>
                <w:szCs w:val="24"/>
                <w:lang w:val="ru-RU" w:eastAsia="ru-RU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 Дом культуры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 w:eastAsia="ru-RU"/>
              </w:rPr>
            </w:pPr>
            <w:r>
              <w:rPr>
                <w:vanish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vanish w:val="false"/>
                <w:sz w:val="24"/>
                <w:szCs w:val="24"/>
                <w:lang w:val="ru-RU" w:eastAsia="ru-RU"/>
              </w:rPr>
              <w:t xml:space="preserve">х. Тельман, 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, 26</w:t>
            </w:r>
          </w:p>
          <w:p>
            <w:pPr>
              <w:pStyle w:val="Normal"/>
              <w:jc w:val="center"/>
              <w:rPr/>
            </w:pPr>
            <w:r>
              <w:rPr/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28 декабря</w:t>
            </w:r>
          </w:p>
          <w:p>
            <w:pPr>
              <w:pStyle w:val="23"/>
              <w:shd w:fill="auto" w:val="clear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15.0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«Зима – пора чудес!» - театрализованное новогодне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 «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сельского поселения Гулькевичский район» пос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 2 </w:t>
            </w:r>
          </w:p>
          <w:p>
            <w:pPr>
              <w:pStyle w:val="Normal"/>
              <w:jc w:val="center"/>
              <w:rPr/>
            </w:pPr>
            <w:r>
              <w:rPr/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31 декабря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20.0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1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«Как-то раз под новый год!» - новогоднее представление - огонек</w:t>
            </w:r>
          </w:p>
          <w:p>
            <w:pPr>
              <w:pStyle w:val="23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униципального казённого учреждения культуры «Центр культуры и досуга Комсомольского сельского поселения Гулькевичского района»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. Тельман, 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, 26</w:t>
            </w:r>
          </w:p>
          <w:p>
            <w:pPr>
              <w:pStyle w:val="Normal"/>
              <w:jc w:val="center"/>
              <w:rPr/>
            </w:pPr>
            <w:r>
              <w:rPr/>
              <w:t>(зрительн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31 декабря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21.0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1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«Новогодний серпантин» - новогоднее представление - огонек</w:t>
            </w:r>
          </w:p>
          <w:p>
            <w:pPr>
              <w:pStyle w:val="23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 «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сельского поселения Гулькевичский район» пос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2</w:t>
            </w:r>
          </w:p>
          <w:p>
            <w:pPr>
              <w:pStyle w:val="Normal"/>
              <w:jc w:val="center"/>
              <w:rPr/>
            </w:pPr>
            <w:r>
              <w:rPr/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6 января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16.0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«Под рождественской звездой» - Рождественские кол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униципального казённого учреждения культуры «Центр культуры и досуга Комсомольского сельского поселения Гулькевичского района»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. Тель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7 января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15.0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9pt"/>
                <w:rFonts w:cs="Times New Roman"/>
                <w:b w:val="false"/>
                <w:bCs w:val="false"/>
                <w:sz w:val="24"/>
                <w:szCs w:val="24"/>
              </w:rPr>
              <w:t>«Рождественский калейдоскоп» - тематическ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 «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сельского поселения Гулькевичский район» пос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2</w:t>
            </w:r>
          </w:p>
          <w:p>
            <w:pPr>
              <w:pStyle w:val="Normal"/>
              <w:jc w:val="center"/>
              <w:rPr/>
            </w:pPr>
            <w:r>
              <w:rPr/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 КУБАН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 новый год» -</w:t>
            </w:r>
          </w:p>
          <w:p>
            <w:pPr>
              <w:pStyle w:val="Normal"/>
              <w:rPr/>
            </w:pPr>
            <w:r>
              <w:rPr/>
              <w:t>Новогоднее представление для учащихся СОШ №22 1-3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культуры и досуга сельского поселения Кубань» Гулькевичского района, п. Кубань, ул. Школьная, 8.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  <w:p>
            <w:pPr>
              <w:pStyle w:val="Normal"/>
              <w:rPr/>
            </w:pPr>
            <w:r>
              <w:rPr/>
              <w:t>Для старшеклассников МБОУЦ СОШ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Центр культуры и досуга сельского поселения Кубань» Гулькевичского района, п. Кубань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8.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яя суета» -  танцев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поселка Новоивановский Муниципального казенного учреждения «Центра культуры и досуга сельского поселения Кубань» Гулькевичского района, п. Новоиван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6.</w:t>
            </w:r>
          </w:p>
          <w:p>
            <w:pPr>
              <w:pStyle w:val="Normal"/>
              <w:jc w:val="center"/>
              <w:rPr/>
            </w:pPr>
            <w:r>
              <w:rPr/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ие приключения» - новогодняя дискоте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поселка Мирный Муниципального казенного учреждения «Центра культуры и досуга сельского поселения Кубань» Гулькевичского района, п. Мирный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1</w:t>
            </w:r>
          </w:p>
          <w:p>
            <w:pPr>
              <w:pStyle w:val="Normal"/>
              <w:jc w:val="center"/>
              <w:rPr/>
            </w:pPr>
            <w:r>
              <w:rPr/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цы под елкой» - танцев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Центр культуры и досуга сельского поселения Кубань» Гулькевичского района, п. Кубань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8.</w:t>
            </w:r>
          </w:p>
          <w:p>
            <w:pPr>
              <w:pStyle w:val="Normal"/>
              <w:jc w:val="center"/>
              <w:rPr/>
            </w:pPr>
            <w:r>
              <w:rPr/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 накануне рождества» -  кол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Центр культуры и досуга сельского поселения Кубань» Гулькевичского района, п. Кубань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, старый год в кругу друзей» -  тематическая встреча КЛО «Круг старых др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Центр культуры и досуга сельского поселения Кубань» Гулькевичского района, п. Кубань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8.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чков 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ЕН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 дека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нцевальная программа «Предновогодняя су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Центр культуры и досуга Николенское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Николенско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тыр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 дека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тский утренник «А Новый год то будет?», «Рисунки Деду Морозу» -  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Центр культуры и досуга Николенское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Николенско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тыр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риключения у новогодней ёлки» - новогодний огонёк для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Центр культуры и досуга Николенское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Николенско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тыр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овогодние огни приглашают в сказку» - новогодняя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Центр культуры и досуга Николенское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Николенско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тыр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Улётный Новый год» - </w:t>
            </w:r>
            <w:r>
              <w:rPr/>
              <w:t xml:space="preserve"> </w:t>
            </w:r>
            <w:r>
              <w:rPr>
                <w:color w:val="000000"/>
              </w:rPr>
              <w:t>Танцев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Центр культуры и досуга Николенское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Николенско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тыр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время на согласован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елодии Рождества» - Рождественские 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Центр культуры и досуга Николенское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с.  Николенск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л. Октябрьская 7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тырс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декабря</w:t>
            </w:r>
          </w:p>
          <w:p>
            <w:pPr>
              <w:pStyle w:val="23"/>
              <w:shd w:fill="auto" w:val="clear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Новогодние сны». - Игровая развлекательная программа для детей посещающих К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 декабря</w:t>
            </w:r>
          </w:p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В гости к матушке Зиме!» - Игровая - развлекательная программа для учащихся 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 декабря</w:t>
            </w:r>
          </w:p>
          <w:p>
            <w:pPr>
              <w:pStyle w:val="23"/>
              <w:shd w:fill="auto" w:val="clear"/>
              <w:spacing w:lineRule="exact" w:line="28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Как блестит огнями елка!» - Игровая - развлекательная программа для учащихся 2 - 3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 декабря</w:t>
            </w:r>
          </w:p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Хорошо, что каждый год к нам приходит Новый Год!» - Игровая - развлекательная программа для учащихся 4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 декабря</w:t>
            </w:r>
          </w:p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Лучший праздник Новый Год!» - Игровая - развлекательная программа для учащихся 5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 декабря</w:t>
            </w:r>
          </w:p>
          <w:p>
            <w:pPr>
              <w:pStyle w:val="23"/>
              <w:shd w:fill="auto" w:val="clear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Новогодний калейдоскоп». - Игровая - развлекательная программа для учащихся 6-7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«Новогодний переполох» - игровая развлекательная программа для учащихся 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7 декабря </w:t>
            </w:r>
          </w:p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нцевальная - развлекательная программа для учащихся 9-11 классов «Чудо бенгальского огн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декабря</w:t>
            </w:r>
          </w:p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Здравствуй, здравствуй Новый Год!» - Игровая - развлекательная программа для детей Новоукра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декабря</w:t>
            </w:r>
          </w:p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.00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Последний день календаря». - Новогодний карнав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-5 января </w:t>
            </w:r>
          </w:p>
          <w:p>
            <w:pPr>
              <w:pStyle w:val="23"/>
              <w:shd w:fill="auto" w:val="clear"/>
              <w:spacing w:lineRule="exact" w:line="28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анцевальный марафон» - цикл новогодних танцевальных веч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 января </w:t>
            </w:r>
          </w:p>
          <w:p>
            <w:pPr>
              <w:pStyle w:val="23"/>
              <w:shd w:fill="auto" w:val="clear"/>
              <w:spacing w:lineRule="exact" w:line="27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Рождественский вечер» - Развлекательно - танцев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учреждение культуры сельский дом культуры Новоукраинского сельского поселения Гулькевичского района. Село Новоукраин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ая №1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ДО-КУБАН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Время чудес!» – утренник для детей начальных классов МБОУ СОШ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Отрадо-Кубанского сельского поселения Гулькевичского района»,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Кубанское, ул. Ленина, 44, 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Время чудес!» – утренник дл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Гулькевичского района»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таника,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, 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Зажигаем у елки!» – развлекательная программа с танцевальной програм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Отрадо-Кубанского сельского поселения Гулькевичского района»,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Кубанское, ул. Ленина, 44, 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Волшебные искры Нового года!» – развлекате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Гулькевичского района»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таника,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таника,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, 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анцуй с нами» - танцевальная 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Отрадо-Кубанского сельского поселения Гулькевичского района»,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Кубанское, ул. Ленина, 44, 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Рождественские сказки» - творческие посиделки для участников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Отрадо-Кубанского сельского поселения Гулькевичского района»,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Кубанское, ул. Ленина, 44, 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ДО-ОЛЬГИН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Новогодние огни приглашают в сказку!» – новогодний праздник для учащихс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 с. Отрадо-Ольгинского муниципального образования Гулькевичский район им. Героя Российской Федерации И. В. Ткаченк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 Ленина, 53,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ель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Приключения у новогодней елки!» – новогодний праздник для учащихся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 с. Отрадо-Ольгинского муниципального образования Гулькевичский район им. Героя Российской Федерации И. В. Ткаченк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 Ленина, 53,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ель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Здравствуй, праздник новогодний!» – танцевальная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Отрадо-Ольгинского сельского поселения Гулькевичского района»,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 Красная, 37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ель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ИН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Новогоднее Волшебство» –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" w:leader="none"/>
                <w:tab w:val="center" w:pos="223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 Советская, 171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лт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Предновогодний переполох» – танцев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" w:leader="none"/>
                <w:tab w:val="center" w:pos="223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 Советская, 171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лт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 Новым Годом!» – танцев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" w:leader="none"/>
                <w:tab w:val="center" w:pos="223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 Советская, 171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лт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Шире круг» – танцев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" w:leader="none"/>
                <w:tab w:val="center" w:pos="223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 Советская, 171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лт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БЕЛЕВ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казку добрую зовем» – новогодний утренник для неорганизова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Скобелевского сельского поселения Гулькевичс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Скобелевская, ул. Октябрьская, 5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– бал-маска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Скобелевского сельского поселения Гулькевичс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Скобелевская, ул. Октябрьская, 5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етти» - танцевальная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Скобелевского сельского поселения Гулькевичс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Скобелевская, ул. Октябрьская, 5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звезда» – театрализован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Скобелевского сельского поселения Гулькевичс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Скобелевская, ул. Октябрьская, 5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негопад» - детская танцев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Скобелевского сельского поселения Гулькевичс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Скобелевская, ул. Октябрьская, 5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СК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нежном царстве, морозном государстве» – театрализованный праздник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льской централизованной клубной системы» Соколовского сельского поселения Гулькевичского района клуб х. Алексеевский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лексеевский, ул. Ленина, 6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чудо» – театрализованная развлекательная программа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льской централизованной клубной системы» Соколовского сельского поселения Гулькевичского района клуб х. Машевский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шевский, ул. Первомайская, 28, 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елки всем селом» – 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льской централизованной клубной системы» Соколовского сельского поселения Гулькевичского района клуб х. Машевский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шевский, ул. Первомайская, 28, 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огодняя палитра!» – танцеваль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Гулькевичского района Дом Культуры с. Соколовское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коловское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5 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ждественская открытка» – конкурс литературно-музыкальных ком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Гулькевичского района Дом Культуры с. Соколовское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коловское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5 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ождественский перезвон» – </w:t>
            </w:r>
            <w:r>
              <w:rPr>
                <w:lang w:val="en-US"/>
              </w:rPr>
              <w:t>V</w:t>
            </w:r>
            <w:r>
              <w:rPr/>
              <w:t xml:space="preserve"> рождественский фестив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Гулькевичского района Дом Культуры с. Соколовское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коловское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5 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 ПОСЕЛЕНИЕ СОЮЗ ЧЕТЫРЕХ ХУТОР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овогодний блеск огн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атрализованно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сельский дом культуры х. Чаплыгин сельского поселения Союз Четырех Хуторов Гулькевичс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Чаплыгин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ыч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ЯЧНОЕ СЕЛЬСКОЕ ПОСЕЛЕНИ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овый год идет по све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ысячны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 некотором царств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й утр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ысячны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 целом мире торж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 нам приходит Рожд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ждественск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ысячный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9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е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2" w:leader="none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72" w:leader="none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-кадровой работы, 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поселениями и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                                                                                                                                                         Т.А. Матвиенко</w:t>
      </w:r>
    </w:p>
    <w:p>
      <w:pPr>
        <w:pStyle w:val="Style17"/>
        <w:tabs>
          <w:tab w:val="clear" w:pos="708"/>
          <w:tab w:val="right" w:pos="1457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536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 w:cs="Mang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vanish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5760" w:leader="none"/>
      </w:tabs>
      <w:suppressAutoHyphens w:val="true"/>
      <w:ind w:left="5760" w:hanging="360"/>
      <w:outlineLvl w:val="7"/>
    </w:pPr>
    <w:rPr>
      <w:rFonts w:eastAsia="Lucida Sans Unicode" w:cs="Mangal"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eastAsia="Lucida Sans Unicode" w:cs="Mangal"/>
      <w:kern w:val="2"/>
      <w:sz w:val="28"/>
      <w:szCs w:val="28"/>
      <w:lang w:val="ru-RU" w:bidi="hi-IN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f2fc2fs12fb">
    <w:name w:val="ff2 fc2 fs12 fb"/>
    <w:basedOn w:val="Style8"/>
    <w:qFormat/>
    <w:rPr/>
  </w:style>
  <w:style w:type="character" w:styleId="5">
    <w:name w:val="Заголовок 5 Знак"/>
    <w:qFormat/>
    <w:rPr>
      <w:vanish/>
      <w:sz w:val="28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8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360" w:right="-365" w:hanging="360"/>
    </w:pPr>
    <w:rPr>
      <w:rFonts w:eastAsia="Calibri"/>
      <w:sz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0:00Z</dcterms:created>
  <dc:creator>Morozova</dc:creator>
  <dc:description/>
  <cp:keywords/>
  <dc:language>en-US</dc:language>
  <cp:lastModifiedBy>Aleksashkina</cp:lastModifiedBy>
  <cp:lastPrinted>2019-12-23T16:36:00Z</cp:lastPrinted>
  <dcterms:modified xsi:type="dcterms:W3CDTF">2019-12-25T05:50:00Z</dcterms:modified>
  <cp:revision>51</cp:revision>
  <dc:subject/>
  <dc:title>ПРИЛОЖЕНИЕ</dc:title>
</cp:coreProperties>
</file>