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3/786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количества подписей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необходи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кандидата на должность главы сельского поселения Кубань Гулькевич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и количества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Гулькевичская р е ш и л 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жность главы сельского поселения Кубань Гулькевич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составляет не менее 22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, что </w:t>
      </w:r>
      <w:r>
        <w:rPr>
          <w:bCs/>
          <w:szCs w:val="28"/>
        </w:rPr>
        <w:t>предельное количество подписей, представленных в поддержку выдвижения кандидата на должность главы   сельского поселения Кубань Гулькевичского района, составляет не более 26 подпис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3. Установить, что проверке подлежат все представленные в территориальную избирательную комиссию Гулькевичская подписи избирателей, собранные в поддержку выдвижения кандидата на должность главы  сельского поселения Кубань Гулькевичского района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 Опубликовать настоящее решение в общественно-политической газете Гулькевичского района «В 24 часа» и разместить его на интернет-странице территориальной избирательной комиссии Гулькевичская сайта администрации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r>
        <w:rPr>
          <w:szCs w:val="28"/>
        </w:rPr>
        <w:t xml:space="preserve">4. Контроль за выполнением пунктов 2 и 3 решения возложить на председателя территориальной избирательной комиссии </w:t>
      </w:r>
      <w:bookmarkEnd w:id="0"/>
      <w:r>
        <w:rPr>
          <w:szCs w:val="28"/>
        </w:rPr>
        <w:t>Гулькевичская Трикилову Татьяну Анатольев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М.Н. Волкова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4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18-06-18T14:42:00Z</dcterms:modified>
  <cp:revision>4</cp:revision>
  <dc:subject/>
  <dc:title>Проект</dc:title>
</cp:coreProperties>
</file>