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 2017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7/54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количества переносных ящиков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 помещения для голосования при проведении досрочных выборов главы Комсомольского сель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w:anchor="sub_5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Определить следующее количество переносных ящиков для голосования вне помещения для голосования на избирательных участках в зависимости от числа избирателей, зарегистрированных на территории избирательного участка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/>
      </w:pPr>
      <w:r>
        <w:rPr>
          <w:sz w:val="28"/>
          <w:szCs w:val="28"/>
        </w:rPr>
        <w:t>2. Копию настоящего решения направить в участковые избирательные комиссии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редседателя территориальной избирательной комиссии Гулькевичская  Т.А.Трикилову.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ind w:left="0" w:hanging="0"/>
        <w:jc w:val="both"/>
        <w:rPr/>
      </w:pPr>
      <w:r>
        <w:rPr/>
        <w:t>Заместитель председатель территориальной</w:t>
      </w:r>
    </w:p>
    <w:p>
      <w:pPr>
        <w:pStyle w:val="21"/>
        <w:ind w:left="0" w:hanging="0"/>
        <w:jc w:val="both"/>
        <w:rPr/>
      </w:pPr>
      <w:r>
        <w:rPr/>
        <w:t>избирательной комиссии Гулькевичская                                      А.А.Литвиненко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>Секретарь территориальной</w:t>
      </w:r>
    </w:p>
    <w:p>
      <w:pPr>
        <w:pStyle w:val="21"/>
        <w:ind w:left="0" w:hanging="0"/>
        <w:jc w:val="both"/>
        <w:rPr/>
      </w:pPr>
      <w:r>
        <w:rPr/>
        <w:t xml:space="preserve">избирательной комиссии Гулькевичская                                        М.Н.Вол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территориальной избирательной комиссии Гулькевич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ноября  2017 года № 57/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ереносных ящиков для голос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 помещения для голосования при проведении досрочных выборов глав Отрадо-Ольгинского и Пушкинского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2"/>
        <w:gridCol w:w="1726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 номер УИ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избира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еренос-ных ящ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ковая избирательная комиссия № 11-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ковая избирательная комиссия № 11-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68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0:00Z</dcterms:created>
  <dc:creator>АРМ3</dc:creator>
  <dc:description/>
  <cp:keywords/>
  <dc:language>en-US</dc:language>
  <cp:lastModifiedBy>ARM_PPZ</cp:lastModifiedBy>
  <cp:lastPrinted>2017-11-13T11:40:00Z</cp:lastPrinted>
  <dcterms:modified xsi:type="dcterms:W3CDTF">2017-11-13T08:40:00Z</dcterms:modified>
  <cp:revision>4</cp:revision>
  <dc:subject/>
  <dc:title>Территориальная избирательная комиссия Гулькевичская</dc:title>
</cp:coreProperties>
</file>