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677" w:leader="none"/>
                <w:tab w:val="center" w:pos="4932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1 марта 2019  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01/893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ределении количества переносных ящиков для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 помещения для голосования при проведении досрочных выборов главы Тысячного сель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hyperlink w:anchor="sub_5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Определить следующее количество переносных ящиков для голосования вне помещения для голосования на избирательных участках в зависимости от числа избирателей, зарегистрированных на территории избирательного участка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2"/>
        <w:rPr/>
      </w:pPr>
      <w:r>
        <w:rPr>
          <w:sz w:val="28"/>
          <w:szCs w:val="28"/>
        </w:rPr>
        <w:t>2. Копию настоящего решения направить в участковые избирательные комиссии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решения возложить на председателя территориальной избирательной комиссии Гулькевичская  Т.А.Трикилову.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Гулькевичская                                        Т.А.Трик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Гулькевичская    </w:t>
        <w:tab/>
        <w:tab/>
        <w:t xml:space="preserve">               М.Н.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территориальной избирательной комиссии Гулькевич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марта 2019 года № 101/8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ереносных ящиков для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 помещения для голосования при проведении досрочных выборов главы Тысячного сель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92"/>
        <w:gridCol w:w="1726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 номер У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избира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еренос-ных ящ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астковая избирательная комиссия № 11-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астковая избирательная комиссия № 11-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7:00Z</dcterms:created>
  <dc:creator>АРМ3</dc:creator>
  <dc:description/>
  <cp:keywords/>
  <dc:language>en-US</dc:language>
  <cp:lastModifiedBy>ARM_PPZ</cp:lastModifiedBy>
  <cp:lastPrinted>2019-03-11T15:22:00Z</cp:lastPrinted>
  <dcterms:modified xsi:type="dcterms:W3CDTF">2019-03-11T12:23:00Z</dcterms:modified>
  <cp:revision>4</cp:revision>
  <dc:subject/>
  <dc:title>Территориальная избирательная комиссия Гулькевичская</dc:title>
</cp:coreProperties>
</file>