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УЛЬКЕВИЧСКАЯ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>
          <w:trHeight w:val="375" w:hRule="atLeast"/>
        </w:trPr>
        <w:tc>
          <w:tcPr>
            <w:tcW w:w="343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 2 мая 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8/626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улькеви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местах размещения предвыборных печатных агитационных материалов при прове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 досрочных выборов главы Гирейского городского поселения Гулькевичского района</w:t>
      </w:r>
    </w:p>
    <w:p>
      <w:pPr>
        <w:pStyle w:val="21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pacing w:lineRule="auto" w:line="360"/>
        <w:ind w:left="0" w:firstLine="709"/>
        <w:jc w:val="both"/>
        <w:rPr/>
      </w:pPr>
      <w:r>
        <w:rPr/>
        <w:t>В соответствии со статьей 54 Федерального закона  от 12 июня 2002 года N 67-ФЗ "Об основных гарантиях избирательных прав и права на участие в референдуме граждан Российской Федерации" и статьей 38 Закона Краснодарского края от 26 декабря 2005 года № 966-КЗ «О муниципальных выборах в Краснодарском крае» территориальная избирательная комиссия Гулькевичская р е ш  и л а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едложить  исполняющему обязанности главы Гирейского городского поселения Гулькевичского района издать постановление о выделении специальных мест для размещения печатных агитационных материалов кандидатов баллотирующихся на должность главы (приложение № 1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 определении вышеуказанных мест учитывать правовую норму о недопустимости выделения для размещения печатных агитационных материалов мест на зданиях, в которых находятся избирательные комиссии, помещения для голосования, а также на расстоянии 50 метров от входа от них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 срок до 16 мая 2018 года разместить информацию о местах для печатной агитации кандидатов на интернет – странице ТИК Гулькевичска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онтроль за выполнением настоящего решения возложить на председателя территориальной избирательной комиссии Гулькевичская Т.А.Трикил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едседатель территори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збирательной комиссии Гулькевичская                                     Т.А.Трики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збирательной комиссии Гулькевичская                                   М.Н.Вол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территориа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 мая 2018 г. № 78/62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местах размещения предвыборных печатных агитационных материалов при прове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 досрочных выборов главы  Гирейского городского поселения  Гулькевич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43"/>
        <w:gridCol w:w="9214"/>
      </w:tblGrid>
      <w:tr>
        <w:trPr>
          <w:trHeight w:val="23" w:hRule="atLeast"/>
        </w:trPr>
        <w:tc>
          <w:tcPr>
            <w:tcW w:w="1105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рейское городское посе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11-20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формационный стенд, расположенный по адресу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ая ул., хут. Черединовский (рядом с магазином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11-21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формационные стенды, расположенные по адресу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вая ул., пос.Гирей (напротив администрации Гирейского городского поселения Гулькевичского район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11-22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тановочный павильон, расположенные по адресу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 ул.,пос.Гирей (напротив дома № 109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11-23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формационный стенд, расположенный по адресу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 Лермонтова ул. и Вокзальная ул., пос.Гир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К № 11-24</w:t>
            </w:r>
          </w:p>
        </w:tc>
        <w:tc>
          <w:tcPr>
            <w:tcW w:w="921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формационный стенд, расположенный по адресу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убея ул., пос. Гирей (территория детской площадки);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4680" w:hanging="0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19:00Z</dcterms:created>
  <dc:creator>ТИК</dc:creator>
  <dc:description/>
  <cp:keywords/>
  <dc:language>en-US</dc:language>
  <cp:lastModifiedBy>ARM_PPZ</cp:lastModifiedBy>
  <cp:lastPrinted>2017-11-09T14:10:00Z</cp:lastPrinted>
  <dcterms:modified xsi:type="dcterms:W3CDTF">2018-05-04T13:30:00Z</dcterms:modified>
  <cp:revision>3</cp:revision>
  <dc:subject/>
  <dc:title>Территориальная избирательная комиссия Тбилисская</dc:title>
</cp:coreProperties>
</file>