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375" w:hRule="atLeast"/>
        </w:trPr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ноября 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/53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ах размещения предвыборных печатных агитационных материалов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рочных выборов главы Комсомольского сельского поселения Гулькевичского района</w:t>
      </w:r>
    </w:p>
    <w:p>
      <w:pPr>
        <w:pStyle w:val="21"/>
        <w:ind w:left="0" w:firstLine="709"/>
        <w:jc w:val="both"/>
        <w:rPr/>
      </w:pPr>
      <w:r>
        <w:rPr/>
        <w:t>В соответствии со статьей 54 Федерального закона  от 12 июня 2002 года N 67-ФЗ "Об основных гарантиях избирательных прав и права на участие в референдуме граждан Российской Федерации" и статьей 38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р е ш 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ить  исполняющему обязанности главы Комсомольского сельского поселения Гулькевичского района издать постановление о выделении специальных мест для размещения печатных агитационных материалов кандидатов баллотирующихся на должность главы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пределении вышеуказанных мест учитывать правовую норму о недопустимости выделения для размещения печатных агитационных материалов мест на зданиях, в которых находятся избирательные комиссии, помещения для голосования, а также на расстоянии 50 метров от входа от н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рок до 19  ноября 2017 года разместить информацию о местах для печатной агитации кандидатов на интернет – странице ТИК Гулькевичс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М.Н.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7 ноября  2017 года № 56/53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ах размещения предвыборных печатных агитационных материалов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рочных выборов главы  Комсомольского сельского поселения 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58"/>
        <w:gridCol w:w="6997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№ 11-3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Комсомольского сельского поселения Гулькевичского района, расположенное по адресу: Комсомольская ул., 3, пос. Комсомольский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№ 11-37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, расположенное по адресу: Шукшина ул., 26, хут. Тельман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ТИК</dc:creator>
  <dc:description/>
  <cp:keywords/>
  <dc:language>en-US</dc:language>
  <cp:lastModifiedBy>ARM_PPZ</cp:lastModifiedBy>
  <cp:lastPrinted>2016-08-08T14:14:00Z</cp:lastPrinted>
  <dcterms:modified xsi:type="dcterms:W3CDTF">2017-11-08T06:10:00Z</dcterms:modified>
  <cp:revision>3</cp:revision>
  <dc:subject/>
  <dc:title>Территориальная избирательная комиссия Тбилисская</dc:title>
</cp:coreProperties>
</file>