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31.03.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 xml:space="preserve">75/612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-2" w:hanging="0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Порядке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ставляемых одновременно с ними документов  </w:t>
      </w:r>
    </w:p>
    <w:p>
      <w:pPr>
        <w:pStyle w:val="Normal"/>
        <w:tabs>
          <w:tab w:val="clear" w:pos="708"/>
          <w:tab w:val="left" w:pos="6600" w:leader="none"/>
        </w:tabs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00" w:leader="none"/>
        </w:tabs>
        <w:spacing w:lineRule="auto" w:line="360"/>
        <w:ind w:right="-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частью 5 статьи 38 Закона Краснодарского края        от 26 декабря 2005 года N 966-КЗ "О муниципальных выборах в Краснодарском крае"  (далее – Закон Краснодарского края) территориальная избирательная комиссия Гулькевичская  р е ш и л а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оставляемых одновременно с ними документов в период  организации и проведения главы Гирейского городского поселения Гулькевичского района   (прилагается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ю территориальной избирательной комиссии Гулькевичская Т.А.Трикиловой организовать работу, связанную с организацией приема, учета, анализа, обработки и хранения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Системному администратору ТИК Гулькевичская М.В.Кузнецов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уществлять своевременную проверку внешних носителей, на которых представляются электронные образцы предвыборных агитационных материалов кандидатов, на отсутствие в них вредоносных программ, а также обеспечить своевременную проверку указанных носителей в период избирательных камп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>- обеспечить размещение в почтовом ящике электронных образцов предвыборных агитационных материалов кандида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но-ревизионной службе (КРС) при ТИК Гулькевичска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>4.1 координировать работу по контролю за соблюдением установленного порядка финансирования предвыборной агитации в части правомерности оплаты изготовления предвыборных агитационных материалов кандидатов в депутат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2 осуществлять работу по своевременной проверке оплаты изготовления предвыборных агитационных материалов, представленных в избирательную комиссию кандидатами, из средств соответствующего избирательного фонд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3 обеспечить первоначальную проверку, учет, систематизацию и хранение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4 обеспечить своевременное копирование и (или) сканирование поступивших агитационных материалов кандидатов, и представляемых одновременно с ними документов;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 обеспечить своевременную передачу электронных копий указанных материалов и документов системному администратору, ответственному за размещение их образцов в почтовом ящике;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6 обеспечить размещение образцов вышеуказанных материалов и документов на общем сетевом диске в локальной информационной сети комиссии. 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редседателя территориально избирательной комиссии Гулькевичская             Т.А. Трикилову.</w:t>
      </w:r>
    </w:p>
    <w:p>
      <w:pPr>
        <w:pStyle w:val="Normal"/>
        <w:tabs>
          <w:tab w:val="left" w:pos="708" w:leader="none"/>
          <w:tab w:val="left" w:pos="66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2"/>
        <w:gridCol w:w="239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 Гулькевичская</w:t>
              <w:tab/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</w:t>
            </w:r>
            <w:r>
              <w:rPr>
                <w:szCs w:val="28"/>
              </w:rPr>
              <w:t xml:space="preserve"> Гулькевичская                            </w:t>
              <w:tab/>
              <w:t xml:space="preserve">                        </w:t>
              <w:tab/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А.Трики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Н.Волк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м территориальной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/>
      </w:pPr>
      <w:r>
        <w:rPr>
          <w:bCs/>
          <w:sz w:val="27"/>
          <w:szCs w:val="27"/>
        </w:rPr>
        <w:t xml:space="preserve">Гулькевичская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31.03.2018г. № 75/7   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иема, учета, анализа, обработки и хранения в территориальной избирательной комиссии предвыборных агитационных материалов кандидатов, </w:t>
      </w:r>
      <w:r>
        <w:rPr>
          <w:b/>
          <w:szCs w:val="28"/>
        </w:rPr>
        <w:t>и представляемых одновременно с ними документов в период избирательных кампаний по досрочным  выборам главы Гирейского городского поселения 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>Направленные в территориальную избирательную комиссию Гулькевичская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, регистрируются в соответствии с Инструкцией по делопроизводству в территориальной избирательной комиссии Гулькевичска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Прием предвыборных агитационных материалов кандидатов, или их копий, экземпляров аудиовизуальных предвыборных агитационных материалов, фотографий иных предвыборных агитационных материалов, которые будут распространяться на территории поселения (далее – предвыборные агитационные материалы), иных, указанных в части 5 статьи 38 Закона Краснодарского края, документов к ним от кандидатов, уполномоченных представителей, уполномоченных представителей по финансовым вопросам, доверенных лиц кандидатов, (далее – уполномоченных лиц) в период избирательной кампании по выборам в органы местного самоуправления на территории Гулькевичского района в 2017 году организует председатель территориальной избирательной комиссии Гулькевичская по рабочим дням с 9 до 18 часов (в пятницу – до 17 часов). Прием указанных материалов и документов осуществляется также в иное время при наличии соответствующего распоряжения председателя ТИК Гулькевичск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Секретарь ТИК, принимая от уполномоченного лица экземпляр предвыборного агитационного материала и прилагаемых к нему документов, осуществляет первоначальную проверку представленных материалов. В случае выявления несоответствия представленных материалов и (или)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. Представленные материалы и документы вместе с сопроводительным письмом незамедлительно регистрируются в журнале для регистрации (в тот же день не позднее двух часов с момента их поступления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ле регистрации представленная уполномоченным лицом копия сопроводительного письма возвращается ему с отметкой о получен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В случае представления материалов на внешних носителях (дискетах, компакт-дисках, </w:t>
      </w:r>
      <w:r>
        <w:rPr>
          <w:bCs/>
          <w:szCs w:val="28"/>
          <w:lang w:val="en-US"/>
        </w:rPr>
        <w:t>USB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las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rive</w:t>
      </w:r>
      <w:r>
        <w:rPr>
          <w:bCs/>
          <w:szCs w:val="28"/>
        </w:rPr>
        <w:t xml:space="preserve"> и т.п.) копия зарегистрированного сопроводительного письма с прилагаемым к нему внешним носителем передается секретарем системному администратору для осуществления проверки носителя на отсутствие в нем вредоносных программ. Если по результатам проверки на соответствующем носителе будет обнаружена вредоносная программа или на носителе не будут обнаружены данные, то об указанных обстоятельствах секретарь незамедлительно уведомляет уполномоченное лиц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Секретарь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. О выявленных нарушениях законодательства секретарь незамедлительно докладывает председателю территориальной избирательной комисс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чет и хранение представленных предвыборных агитационных материалов и иных документов к ним (в машиночитаемом виде и на бумажном носителе) осуществляется секретарем в отдельных папках, созданных для каждого кандидата. В каждой такой папке формируются четыре раздела, которые содержат образцы: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ечатных предвыборных агитационных материалов: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материалов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визуальных материалов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ых предвыборных агитационных материал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екретарь осуществляет копирование и (или) сканирование предвыборных агитационных материалов и представляемых одновременно с ним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Для проведения проверки оплаты предвыборного агитационного материала из средств соответствующего избирательного фонда секретарь в течение банковского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с использованием задачи «Контроль избирательных фондов (далее КИФ)» ГАС «Выборы». В случае отсутствия информации в КИФ, направляет запрос в Краснодарское отделение № 8619 ОАО «Сбербанк России» для подтверждения факта оплаты изготовления агитационных материалов из средств соответствующего избирательного фон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Cs w:val="28"/>
        </w:rPr>
        <w:tab/>
        <w:t>После получения результатов проверки секретарь вносит соответствующую запись в форму внутреннего учета (на бумажном носителе). В случае выявления нарушения он незамедлительно докладывает об этом председателю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3. После официального опубликования результатов муниципальных выборов предвыборные агитационные материалы и представляемые одновременно с ними документы передаются в архив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38" w:hanging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к Порядку приема, учета, анализа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работки и хранения в окружной избирательной комисси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едвыборных агитационных материалов кандидатов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представляемых одновременно с ними документов в период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избирательной кампании по выборам главы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Гирейского городского поселения 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от  17.10. 2017 г. № 55/52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чет предвыборных агитационных материал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наименование избирательного объединения, выдвинувшего краевой список кандидатов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6"/>
        <w:gridCol w:w="1696"/>
        <w:gridCol w:w="1284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ходящ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омер Т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ившего прием и провер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еде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 оплат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избиратель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итационног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ираж (кол-в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б изготов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заказ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ие лица (лиц) на использования изображения, высказы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оплаты изготовления предвыборных агитационных материалов из средств соответствующего избирательного фон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и дата заверш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 и подпись работника, осуществившего провер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1:00Z</dcterms:created>
  <dc:creator>TIK</dc:creator>
  <dc:description/>
  <dc:language>en-US</dc:language>
  <cp:lastModifiedBy>ARM_PPZ</cp:lastModifiedBy>
  <cp:lastPrinted>2017-02-15T17:46:00Z</cp:lastPrinted>
  <dcterms:modified xsi:type="dcterms:W3CDTF">2018-04-03T12:01:00Z</dcterms:modified>
  <cp:revision>2</cp:revision>
  <dc:subject/>
  <dc:title/>
</cp:coreProperties>
</file>