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Cs w:val="28"/>
        </w:rPr>
        <w:t>ТЕРРИТОРИАЛЬНАЯ ИЗБИРАТЕЛЬНАЯ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>от 11 марта 2019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</w:t>
            </w:r>
            <w:r>
              <w:rPr>
                <w:szCs w:val="28"/>
              </w:rPr>
              <w:t>101/89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Об определении избирательного участка, на информационном стенде которого размещаются материалы о кандидатах, выполненные крупным шрифтом и (или) с применением рельефно-точечного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шрифта Брай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.1 статьи 61 Федерального закона от 12 июля 2002 года № 67-ФЗ «Об основных гарантиях избирательных прав и права на участие в референдуме граждан Российской Федерации», пунктом 7.1 статьи 49 Закона Краснодарского края от 26 декабря 2005 года № 966-КЗ «О муниципальных выборах в Краснодарском крае», территориальная избирательная комиссия Гулькевичская  р е ш и л 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Определить избирательный участок № 11-69  на информационном стенде которого размещаются материалы о кандидатах, выполненные крупным шрифтом и (или) с применением рельефно-точечного шрифта Брайля для информирования избирателей, являющихся инвалидами по зр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Разместить данно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/>
        <w:ind w:left="73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 xml:space="preserve">   </w:t>
        <w:tab/>
        <w:t xml:space="preserve">        М.Н. Вол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4:00Z</dcterms:created>
  <dc:creator>Сафронова</dc:creator>
  <dc:description/>
  <cp:keywords/>
  <dc:language>en-US</dc:language>
  <cp:lastModifiedBy>ARM_PPZ</cp:lastModifiedBy>
  <cp:lastPrinted>2019-03-11T15:21:00Z</cp:lastPrinted>
  <dcterms:modified xsi:type="dcterms:W3CDTF">2019-03-11T12:21:00Z</dcterms:modified>
  <cp:revision>3</cp:revision>
  <dc:subject/>
  <dc:title>ТЕРРИТОРИАЛЬНАЯ ИЗБИРАТЕЛЬНАЯ</dc:title>
</cp:coreProperties>
</file>