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31 января   2018 год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61/560   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проведении жеребьевки по распределению  между зарегистрированными кандидатами, политическими партиями, выдвинувшими зарегистрированных кандидатов, эфирного времени на каналах региональных государственных организаций, осуществляющих теле - и (или) радиовещание, при проведении выборов Президента Российской Федерации в 2018 год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остановлением избирательной комиссии Краснодарского края от 19 января 2017 года № 45/520-6 «О проведении на территории Краснодарского края жеребьевок по распределению между зарегистрированными кандидатами, политическими партиями, выдвинувшими зарегистрированных кандидатов, эфирного времени на каналах региональных государственных организаций, осуществляющих теле - и (или) радиовещание, при проведении выборов Президента Российской Федерации в 2018 году» территориальная избирательная комиссия Гулькевичская р е ш и л а: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bCs/>
        </w:rPr>
      </w:pPr>
      <w:r>
        <w:rPr/>
        <w:t>Назначить ответственным за проведение жеребьевки  по распределению между зарегистрированными кандидатами, политическими партиями, выдвинувшими зарегистрированных кандидатов, эфирного времени на каналах региональных государственных организаций, осуществляющих теле- и (или) радиовещание, при проведении выборов Президента Российской Федерации в 2018 году (ООО Телекомпанией «Полис»)   -  Дремову Светлану Андреевну, члена территориальной избирательной комиссии Гулькевичская с правом решающего голоса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>Провести 12 февраля 2018 года в 14.00 часов жеребьёвку по распределению между зарегистрированными кандидатами, политическими партиями, выдвинувшими зарегистрированных кандидатов, эфирного времени на канале теле- и радиовещания ООО Телекомпании «Полис»  по адресу: г.Гулькевичи, ул. Комсомольская, 80 (редакция ООО Телекомпании «Полис»)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/>
      </w:pPr>
      <w:r>
        <w:rPr/>
        <w:t>Настоящее решение направить в избирательную комиссию Краснодарского края в срок до 01 февраля 2018 года.</w:t>
      </w:r>
    </w:p>
    <w:p>
      <w:pPr>
        <w:pStyle w:val="TextBodyIndent"/>
        <w:numPr>
          <w:ilvl w:val="0"/>
          <w:numId w:val="2"/>
        </w:numPr>
        <w:ind w:left="0" w:firstLine="568"/>
        <w:rPr/>
      </w:pPr>
      <w:r>
        <w:rPr/>
        <w:t>Контроль за выполнением пункта 2  настоящего решения возложить на секретаря территориальной избирательной комиссии Гулькевичская       Волкову М.Н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>Секретарь территориальной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избирательной комиссии Гулькевичская                                      М.Н.Волкова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Верх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autoSpaceDE w:val="true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5:00Z</dcterms:created>
  <dc:creator>User</dc:creator>
  <dc:description/>
  <cp:keywords/>
  <dc:language>en-US</dc:language>
  <cp:lastModifiedBy>ARM_PPZ</cp:lastModifiedBy>
  <cp:lastPrinted>2018-02-04T14:55:00Z</cp:lastPrinted>
  <dcterms:modified xsi:type="dcterms:W3CDTF">2018-02-04T11:56:00Z</dcterms:modified>
  <cp:revision>3</cp:revision>
  <dc:subject/>
  <dc:title>ТЕРРИТОРИАЛЬНАЯ ИЗБИРАТЕЛЬНАЯ</dc:title>
</cp:coreProperties>
</file>