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ЛЬКЕВИЧ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1 марта 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01/887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 форме и требованиях к изготовлению  избирательных бюллетеней для голосования на  досрочных выборах главы Тысячного сельского поселения Гулькевичского района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Руководствуясь ст. ст. 9, 50 Закона  Краснодарского края от 26 декабря 2005 года № 966 – КЗ «О  муниципальных   выборах   в   Краснодарском 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Утвердить форму избирательных бюллетеней для голосования на     досрочных выборах главы Тысячного сельского поселения Гулькевичского район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</w:rPr>
        <w:t xml:space="preserve">  Утвердить требования к изготовлению избирательных бюллетеней для голосования на досрочных выборах главы Тысячного сельского поселения Гулькевичского район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  Разместить, настоящее решение в информационно-телекоммуникационной сети Интернет, в разделе ТИК на официальном сайте администрации муниципального образования Гулькевичский 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. </w:t>
      </w:r>
      <w:r>
        <w:rPr>
          <w:szCs w:val="28"/>
        </w:rPr>
        <w:t>Контроль за исполнением данно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Гулькевичская                                   Т.А.Трик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бирательной комиссии Гулькевичская                                   М.Н.Волк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 №1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   решению территориальн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избирательной комиссии Гулькевичск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11 марта 2019  года № 101/88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203"/>
        <w:gridCol w:w="1026"/>
        <w:gridCol w:w="1809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ЗБИРАТЕЛЬНЫЙ БЮЛЛЕТЕНЬ</w:t>
            </w:r>
          </w:p>
          <w:p>
            <w:pPr>
              <w:pStyle w:val="22"/>
              <w:rPr/>
            </w:pPr>
            <w:r>
              <w:rPr>
                <w:rFonts w:cs="Times New Roman CYR" w:ascii="Times New Roman CYR" w:hAnsi="Times New Roman CYR"/>
                <w:b/>
              </w:rPr>
              <w:t>для голосования на досрочных выборах главы</w:t>
            </w:r>
          </w:p>
          <w:p>
            <w:pPr>
              <w:pStyle w:val="2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ысячного сельского поселения Гулькевичского района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аснодарский край</w:t>
            </w:r>
          </w:p>
          <w:p>
            <w:pPr>
              <w:pStyle w:val="Header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1 марта  2019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suppressAutoHyphens w:val="true"/>
              <w:ind w:left="0" w:right="0" w:firstLine="227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е избирательный бюллетень складывается лицевой стороной внутрь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02565</wp:posOffset>
                      </wp:positionV>
                      <wp:extent cx="365760" cy="365760"/>
                      <wp:effectExtent l="14605" t="14605" r="14605" b="14605"/>
                      <wp:wrapNone/>
                      <wp:docPr id="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404.05pt;margin-top:15.9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регистрированного кандида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и указываютс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алфавит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ке)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д рождения; наименование субъекта Российской Федерации, района, города, иного населенного пункта, где расположено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соответствующего представительного орга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Если кандидат выдвинут избирательным объединением указывается слово «выдвинут» с указанием наименования соответствующей политической партии, иного общественного объединения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ind w:hanging="31"/>
              <w:rPr/>
            </w:pPr>
            <w:r>
              <w:rPr>
                <w:sz w:val="20"/>
                <w:szCs w:val="20"/>
              </w:rPr>
              <w:t>Если кандидат указал на свою принадлежность к политической партии либо к иному общественному объединению, указываются краткое наименование данной политической партии, данного общественного объединения и статус кандидата в данной политической партии, данном общественном объединении.</w:t>
            </w:r>
          </w:p>
          <w:p>
            <w:pPr>
              <w:pStyle w:val="Normal"/>
              <w:ind w:hanging="31"/>
              <w:rPr/>
            </w:pPr>
            <w:r>
              <w:rPr>
                <w:sz w:val="20"/>
                <w:szCs w:val="20"/>
              </w:rPr>
              <w:t xml:space="preserve">Если у кандидата имелась или имеется судимость указываются сведения о его судимо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180975</wp:posOffset>
                      </wp:positionV>
                      <wp:extent cx="365760" cy="36576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4.25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218440</wp:posOffset>
                      </wp:positionV>
                      <wp:extent cx="365760" cy="36576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05pt;margin-top:17.2pt;width:28.75pt;height:28.7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я, отчест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збирательной комиссии Гулькевичск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1 марта 2019 года № 101/88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ребования к изготовлению избирательных бюллетен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голосования на досрочных выборах главы Тысячного сельского поселения Гулькевич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Избирательные бюллетени для голосования на досрочных выборах главы Тысячного сельского поселения Гулькевичского района (далее - избирательные бюллетени) печатаются на бумаге белого цвета формата плотностью до 65 г/м2, красочностью 2+0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Избирательные бюллетени изготавливаются на бумаге А4. Текст избирательного бюллетеня размещается только на одной стороне избирательного бюллетен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лицевой стороне избирательного бюллетеня для голосования наносится типографским способом надпись микрошрифтом в позитивном (высотой 200 мкм.) изображении и защитная сетка черного цвета толщиной линии до 70 мкм с не регулярным шагом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Избирательные бюллетени печатаются на русском языке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Текст избирательного бюллетеня печатается в одну краску чёрного цве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Сведения о кандидатах располагаются друг под другом в алфавитном порядке. 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В избирательном бюллетене части, отведенные каждому кандидату, разделяются прямой линией. 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Нумерация избирательных бюллетеней не допускается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8:00Z</dcterms:created>
  <dc:creator>TIK</dc:creator>
  <dc:description/>
  <cp:keywords/>
  <dc:language>en-US</dc:language>
  <cp:lastModifiedBy>ARM_PPZ</cp:lastModifiedBy>
  <cp:lastPrinted>2019-03-11T15:00:00Z</cp:lastPrinted>
  <dcterms:modified xsi:type="dcterms:W3CDTF">2019-03-11T12:00:00Z</dcterms:modified>
  <cp:revision>3</cp:revision>
  <dc:subject/>
  <dc:title>ТЕРРИТОРИАЛЬНАЯ ИЗБИРАТЕЛЬНАЯ КОМИССИЯ</dc:title>
</cp:coreProperties>
</file>