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ЛЬКЕВИЧ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7"/>
        <w:gridCol w:w="3368"/>
      </w:tblGrid>
      <w:tr>
        <w:trPr/>
        <w:tc>
          <w:tcPr>
            <w:tcW w:w="3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т 01 февраля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96/873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лькев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е протоколов об итогах сбора подписей, итогового протокола проверки подписных листов, выбраковочной ведомости применяемых в период подготовки и проведения досрочных выборов главы Тысячного сельского поселения Гулькевич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ных на 31 марта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8"/>
        <w:spacing w:lineRule="auto" w:line="36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22 Закона Краснодарского края от 26 декабря 2005 года N 966-КЗ "О муниципальных выборах в Краснодарском крае", руководствуясь постановлением избирательной комиссии Краснодарского края от 26 июля 2012 года № 50/513-5 «О Разъяснениях 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, муниципальных списков кандидатов при проведении муниципальных выборов в Краснодарском крае»,  на период подготовки и проведения досрочных выборов главы Тысячного сельского поселения Гулькевичского района, назначенных на 31 марта 2019  года, территориальная избирательная комиссия Гулькевичская  р е ш и л а: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протокола об итогах сбора подписей избирателей в поддержку выдвижения кандидата  (приложение №1).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итогового протокола проверки подписных листов кандидата (приложение №2). </w:t>
      </w:r>
    </w:p>
    <w:p>
      <w:pPr>
        <w:pStyle w:val="Style18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выбраковочной ведомости проверки подписных листов кандидата  (приложение №3)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таблицу кодов нарушений (приложение №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ю территориальной избирательной комиссии Гулькевичская Т.А.Трикиловой 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со дня  его 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>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</w:t>
        <w:tab/>
        <w:tab/>
        <w:tab/>
        <w:t xml:space="preserve">                Т.А.Трикил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>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М.Н.Вол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103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>к решению территориальной избирательной комиссии Гулькевичская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>от 01.02.2019 г. № 96/873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Heading1"/>
        <w:ind w:firstLine="142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сбора подписей избирателей в поддерж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движения кандидата на должность главы</w:t>
      </w:r>
    </w:p>
    <w:p>
      <w:pPr>
        <w:pStyle w:val="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ячного сельского поселения Гулькевич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(фамилия, имя, отчество кандидата, наименование избирательного объединения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34"/>
        <w:jc w:val="both"/>
        <w:rPr/>
      </w:pPr>
      <w:r>
        <w:rPr/>
        <w:t>Подписи собраны в период с «___» _______ 2019 года по «___»_____ 2019 года.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5"/>
        <w:gridCol w:w="2835"/>
        <w:gridCol w:w="284"/>
        <w:gridCol w:w="3401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в депутаты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должность главы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  __________ 2019 года</w:t>
            </w:r>
          </w:p>
        </w:tc>
      </w:tr>
    </w:tbl>
    <w:tbl>
      <w:tblPr>
        <w:tblW w:w="10242" w:type="dxa"/>
        <w:jc w:val="left"/>
        <w:tblInd w:w="-3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47"/>
        <w:gridCol w:w="4111"/>
        <w:gridCol w:w="284"/>
        <w:gridCol w:w="2800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ротокол приня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принятия протокола)</w:t>
            </w:r>
          </w:p>
        </w:tc>
      </w:tr>
    </w:tbl>
    <w:tbl>
      <w:tblPr>
        <w:tblW w:w="10383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30"/>
        <w:gridCol w:w="2693"/>
        <w:gridCol w:w="284"/>
        <w:gridCol w:w="2976"/>
      </w:tblGrid>
      <w:tr>
        <w:trPr/>
        <w:tc>
          <w:tcPr>
            <w:tcW w:w="4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283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5103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>к решению территориальной избирательной комиссии Гулькевичская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>от 01.02.2019 г. № 96/87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Досрочные выборы главы Тысячного сельского поселения Гулькевичского района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2"/>
        <w:rPr/>
      </w:pPr>
      <w:r>
        <w:rPr/>
        <w:t>Итоговый протокол</w:t>
      </w:r>
    </w:p>
    <w:p>
      <w:pPr>
        <w:pStyle w:val="34"/>
        <w:rPr>
          <w:b/>
          <w:b/>
        </w:rPr>
      </w:pPr>
      <w:r>
        <w:rPr>
          <w:b/>
        </w:rPr>
        <w:t>проверки подписных листов с подписями избирателей в поддержку</w:t>
      </w:r>
    </w:p>
    <w:p>
      <w:pPr>
        <w:pStyle w:val="34"/>
        <w:rPr>
          <w:b/>
          <w:b/>
        </w:rPr>
      </w:pPr>
      <w:r>
        <w:rPr>
          <w:b/>
        </w:rPr>
        <w:t>выдвижения кандидата на должность главы</w:t>
      </w:r>
    </w:p>
    <w:p>
      <w:pPr>
        <w:pStyle w:val="34"/>
        <w:rPr>
          <w:b/>
          <w:b/>
        </w:rPr>
      </w:pPr>
      <w:r>
        <w:rPr>
          <w:b/>
        </w:rPr>
        <w:t>Тысячного сельского поселения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кандидата, наименование избирательного объединения)</w:t>
      </w:r>
    </w:p>
    <w:p>
      <w:pPr>
        <w:pStyle w:val="3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040" w:hanging="447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В территориальную избирательную комиссию Гулькевичска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Согласно протоколу об итогах сбора подпис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о подписей избирателей </w:t>
        <w:tab/>
        <w:tab/>
        <w:tab/>
        <w:tab/>
        <w:tab/>
        <w:tab/>
        <w:t>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Фактически представлено подписей избирателей </w:t>
        <w:tab/>
        <w:tab/>
        <w:tab/>
        <w:t xml:space="preserve">            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е оформ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дписных листов признано подписей недействительными</w:t>
      </w:r>
      <w:r>
        <w:rPr>
          <w:rFonts w:cs="Times New Roman" w:ascii="Times New Roman" w:hAnsi="Times New Roman"/>
          <w:sz w:val="20"/>
        </w:rPr>
        <w:t>**</w:t>
      </w:r>
      <w:r>
        <w:rPr>
          <w:rFonts w:cs="Times New Roman" w:ascii="Times New Roman" w:hAnsi="Times New Roman"/>
        </w:rPr>
        <w:t xml:space="preserve">                      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ледующим причинам</w:t>
      </w:r>
      <w:r>
        <w:rPr>
          <w:rFonts w:cs="Times New Roman" w:ascii="Times New Roman" w:hAnsi="Times New Roman"/>
          <w:sz w:val="20"/>
        </w:rPr>
        <w:t>**</w:t>
      </w:r>
      <w:r>
        <w:rPr>
          <w:rFonts w:cs="Times New Roman" w:ascii="Times New Roman" w:hAnsi="Times New Roman"/>
        </w:rPr>
        <w:t xml:space="preserve">:  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обрано и проверено подписей избирателей</w:t>
        <w:tab/>
        <w:tab/>
        <w:t xml:space="preserve">          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з них признаны недействительными </w:t>
        <w:tab/>
        <w:tab/>
        <w:t xml:space="preserve">             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ледующим причинам:              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оверными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следующим причинам____________: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личество недостоверных и недействительных подписей - _______</w:t>
      </w:r>
      <w:r>
        <w:rPr>
          <w:rFonts w:cs="Times New Roman" w:ascii="Times New Roman" w:hAnsi="Times New Roman"/>
          <w:sz w:val="20"/>
        </w:rPr>
        <w:t>***</w:t>
      </w:r>
      <w:r>
        <w:rPr>
          <w:rFonts w:cs="Times New Roman" w:ascii="Times New Roman" w:hAnsi="Times New Roman"/>
        </w:rPr>
        <w:t>, что составляет _______ %</w:t>
      </w:r>
      <w:r>
        <w:rPr>
          <w:rFonts w:cs="Times New Roman" w:ascii="Times New Roman" w:hAnsi="Times New Roman"/>
          <w:sz w:val="20"/>
        </w:rPr>
        <w:t>****</w:t>
      </w:r>
      <w:r>
        <w:rPr>
          <w:rFonts w:cs="Times New Roman" w:ascii="Times New Roman" w:hAnsi="Times New Roman"/>
        </w:rPr>
        <w:t xml:space="preserve"> от общего количества подписей, отобранных для провер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щее количество достоверных подписей из фактически представленных составляет ____________</w:t>
      </w:r>
      <w:r>
        <w:rPr>
          <w:rFonts w:cs="Times New Roman" w:ascii="Times New Roman" w:hAnsi="Times New Roman"/>
          <w:sz w:val="20"/>
        </w:rPr>
        <w:t>*****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« ___ »_____________________ 2019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итель Рабочей группы</w:t>
        <w:tab/>
        <w:t xml:space="preserve">          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Рабочей группы</w:t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При проведении проверки подписных листов с подписями избирателей в поддержку кандидата в депутаты представительного органа муниципального образования необходимо указать наименование и номер соответствующего избирательного окру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В случае принятия комиссией решения о проверке всех представленных подписей данные строки не заполня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Указывается общее количество подписей, признанных недостоверными и недействительными, из числа отобранных для проверки в соответствии с ч. 5 ст. 22 Закона Краснодарского края «О муниципальных выборах в Краснодарском крае», в которое не входят подписи, признанные недействительными при общей проверке оформления подписных лис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 В случае, если для регистрации кандидата требуется представить менее 200 подписей избирателей, процент недостоверных и недействительных подписей может не подсчитываться и не указыва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 Указывается количество достоверных подписей, которое определяется как разница между количеством фактически представленных подписей и общим количеством подписей, признанных недостоверными и (или) недействительными (с учетом признанных недействительными подписей  при общей проверке оформления подписных лис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5245" w:hanging="0"/>
        <w:jc w:val="center"/>
        <w:rPr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TextBodyIndent"/>
        <w:ind w:left="524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территориальной избирательной комиссии Гулькевичская</w:t>
      </w:r>
    </w:p>
    <w:p>
      <w:pPr>
        <w:pStyle w:val="TextBodyIndent"/>
        <w:ind w:left="5103" w:hanging="0"/>
        <w:jc w:val="center"/>
        <w:rPr>
          <w:szCs w:val="28"/>
        </w:rPr>
      </w:pPr>
      <w:r>
        <w:rPr>
          <w:szCs w:val="28"/>
        </w:rPr>
        <w:t>от 01.02.2019 г. № 96/873</w:t>
      </w:r>
    </w:p>
    <w:p>
      <w:pPr>
        <w:pStyle w:val="TextBodyIndent"/>
        <w:ind w:left="2835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283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283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460"/>
        <w:gridCol w:w="149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овка кодов наруш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рако-вываетс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листа не соответствует Федеральному зако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Отсутствуют либо внесены не в полном объеме сведения о кандида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Лист изготовлен не за счет избирательного фонда кандидата (за исключением случая, предусмотренного </w:t>
            </w:r>
            <w:r>
              <w:fldChar w:fldCharType="begin"/>
            </w:r>
            <w:r>
              <w:rPr>
                <w:bCs w:val="false"/>
                <w:rStyle w:val="InternetLink"/>
                <w:b w:val="false"/>
                <w:szCs w:val="28"/>
                <w:rFonts w:ascii="Times New Roman" w:hAnsi="Times New Roman" w:cs="Times New Roman"/>
                <w:color w:val="000000"/>
              </w:rPr>
              <w:instrText xml:space="preserve"> HYPERLINK "../../C:%5CUsers%5C%D0%9C%D0%B8%D1%85%D0%B5%D0%B5%D0%B2%5CDocuments%5C%D0%97%D0%B0%D0%BA%D0%BE%D0%BD%D1%8B%5C966-%D0%9A%D0%97.doc" \l "sub_4102"</w:instrText>
            </w:r>
            <w:r>
              <w:rPr>
                <w:bCs w:val="false"/>
                <w:rStyle w:val="InternetLink"/>
                <w:b w:val="false"/>
                <w:szCs w:val="28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Cs w:val="28"/>
              </w:rPr>
              <w:t>частью 2 статьи 41</w:t>
            </w:r>
            <w:r>
              <w:rPr>
                <w:bCs w:val="false"/>
                <w:rStyle w:val="InternetLink"/>
                <w:b w:val="false"/>
                <w:szCs w:val="28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Cs w:val="28"/>
              </w:rPr>
              <w:t xml:space="preserve"> Закона Краснодарского края), избирательного объедин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арушения изготовления и оформления подписных 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несения подписи выполнена не избирате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ые в подписной лист внесены не сборщиком и не избирате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одписи кандидата, уполномоченного представителя избирательного объединения раньше даты под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подписи сборщика раньше даты подписи избир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та внесения подписи избирателя проставле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раньше д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его за днем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ведомления избирательной комиссии о выдвижении (самовыдвижении) кандид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ньше заверения муниципального списка кандидатов и дня оплаты подписных листов в поддержку его выдвиж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арушения порядка заполнения подписных 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, 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подписи кандидата, уполномоченного представителя избирательного объеди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ая, неверная дата подписи кандидата, уполномоченного представителя избирательного объединени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е сведения о кандидате, уполномоченном представителе избирательного объединения в удостоверительной запис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кандидата, уполномоченного представителя избирательного объединения выполнена ины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несения подписи кандидата, уполномоченного представителя избирательного объединения выполнена други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арушения в заверительной записи кандидата, уполномоченного представителя избирательного объеди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под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ая, неверная дата подписи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е имя, отчество, дата рождения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е, неверные данные о месте жительства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е, неверные паспортные данные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сборщике внесены в подписной лист не собственноруч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, дата подписи сборщика внесены ины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арушения в заверительной за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лица, не обладающего активным избирательным пра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подписи избир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ая, неверная дата подписи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е имя, отчество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ая, неверная дата рождения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й, неверный адрес места жительства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ли неполные, неверные данные документа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избирателя выполнена други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нарушения в сведениях об избирате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0"/>
        </w:rPr>
        <w:t xml:space="preserve">* </w:t>
      </w:r>
      <w:r>
        <w:rPr>
          <w:rFonts w:cs="Times New Roman" w:ascii="Times New Roman" w:hAnsi="Times New Roman"/>
          <w:bCs/>
          <w:iCs/>
          <w:sz w:val="20"/>
        </w:rPr>
        <w:t>Необходимо заключение эксперта-почеркове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римечание: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Коды нарушений с номерами 4, 11, 17, 25 и 34, в расшифровке которых не конкретизированы иные нарушения порядка сбора подписей избирателей и (или) оформления подписного листа, включают в себя иные предусмотренные пунктом 6.4 статьи 38 Федерального закона «Об основных гарантиях избирательных прав и права на участие в референдуме граждан Российской Федерации», частью 11 статьи 22 Закона Краснодарского края соответствующие наруш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25"/>
      <w:jc w:val="center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9:00Z</dcterms:created>
  <dc:creator>Тбилисская</dc:creator>
  <dc:description/>
  <cp:keywords/>
  <dc:language>en-US</dc:language>
  <cp:lastModifiedBy>ARM_PPZ</cp:lastModifiedBy>
  <cp:lastPrinted>2019-02-01T16:24:00Z</cp:lastPrinted>
  <dcterms:modified xsi:type="dcterms:W3CDTF">2019-02-01T13:24:00Z</dcterms:modified>
  <cp:revision>3</cp:revision>
  <dc:subject/>
  <dc:title/>
</cp:coreProperties>
</file>