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УЛЬКЕВИЧ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6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ༀЀ;Times New Roman" w:hAnsi="ༀЀ;Times New Roman" w:cs="ༀЀ;Times New Roman"/>
          <w:b/>
          <w:b/>
          <w:color w:val="000000"/>
          <w:spacing w:val="60"/>
          <w:sz w:val="28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8"/>
          <w:szCs w:val="20"/>
        </w:rPr>
      </w:r>
    </w:p>
    <w:tbl>
      <w:tblPr>
        <w:tblW w:w="1053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3285"/>
        <w:gridCol w:w="3617"/>
      </w:tblGrid>
      <w:tr>
        <w:trPr>
          <w:trHeight w:val="283" w:hRule="atLeast"/>
        </w:trPr>
        <w:tc>
          <w:tcPr>
            <w:tcW w:w="36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от 31.03.2018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      №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75/6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г.Гулькевичи</w:t>
      </w:r>
    </w:p>
    <w:p>
      <w:pPr>
        <w:pStyle w:val="22"/>
        <w:ind w:left="0" w:firstLine="708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22"/>
        <w:ind w:left="0" w:firstLine="708"/>
        <w:jc w:val="center"/>
        <w:rPr>
          <w:b/>
          <w:b/>
          <w:szCs w:val="28"/>
          <w:lang w:val="ru-RU"/>
        </w:rPr>
      </w:pPr>
      <w:r>
        <w:rPr>
          <w:b/>
          <w:bCs/>
        </w:rPr>
        <w:t xml:space="preserve">О предельной сумме расходов из средств избирательного фонда </w:t>
      </w:r>
      <w:r>
        <w:rPr>
          <w:b/>
          <w:bCs/>
          <w:lang w:val="ru-RU"/>
        </w:rPr>
        <w:t xml:space="preserve">кандидатов на должность </w:t>
      </w:r>
      <w:r>
        <w:rPr>
          <w:b/>
          <w:szCs w:val="28"/>
        </w:rPr>
        <w:t>главы Гирейского городского поселения Гулькевичского района</w:t>
      </w:r>
    </w:p>
    <w:p>
      <w:pPr>
        <w:pStyle w:val="22"/>
        <w:ind w:left="0" w:firstLine="70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 соответствии с частью 6 статьи 41 Закона Краснодарского края от 26 декабря 2005 года № 966 – КЗ  «О муниципальных выборах в Краснодарском крае», на основании постановлениями избирательной комиссии Краснодарского края от 22 декабря 2017 года № 42/487-6 «О предельной сумме расходов из средств избирательного фонда кандидата, избирательного объединения, выдвинувшего муниципальный список кандидатов, при проведении муниципальных выборов в Краснодарском крае в 2018 году», территориальная избирательная комиссия   Гулькевичская р е ш и л 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. Определить размеры денежных средств, исчисляемых в процентном отношении от величины предельной суммы расходов средств избирательных фондов кандидатов на должность главы Гирейского городского поселения Гулькевичского района, а также соответствующие размеры средств, указанных в частях 2 и 3, статьи 80 Закона Краснодарского края «О муниципальных выборах в Краснодарском крае» для кандидатов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</w:t>
      </w:r>
      <w:r>
        <w:rPr>
          <w:rFonts w:cs="Times New Roman" w:ascii="Times New Roman" w:hAnsi="Times New Roman"/>
          <w:bCs/>
          <w:sz w:val="28"/>
          <w:szCs w:val="20"/>
        </w:rPr>
        <w:t>. Разместить данное решение на сайте муниципального образования Гулькевичский район в разделе территориальной избирательной комиссии Гулькевичска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3. Контроль за выполнением пункта 2 настоящего решения возложить на секретаря территориальной избирательной комиссии Гулькевичская М.Н.Волков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0"/>
        </w:rPr>
        <w:t xml:space="preserve">4. </w:t>
      </w:r>
      <w:r>
        <w:rPr>
          <w:rFonts w:cs="Times New Roman" w:ascii="Times New Roman" w:hAnsi="Times New Roman"/>
          <w:sz w:val="28"/>
          <w:szCs w:val="20"/>
        </w:rPr>
        <w:t>Настоящее решение вступает в силу со дня его приня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Председатель 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избирательной комиссии  Гулькевичская                                    Т.А.Трики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Секретарь </w:t>
        <w:tab/>
        <w:t>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избирательной комиссии Гулькевичская                                     М.Н.Волко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территориальной избирательной комиссии Гулькевичская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.03.2018г. г. №  75/611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енежных средств, исчисляемых в процентном отно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величины предельной суммы  расходов  средств  избирательного фонда  кандидатов на должность главы Гирейского городского поселения Гулькевич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268"/>
        <w:gridCol w:w="2551"/>
        <w:gridCol w:w="3119"/>
        <w:gridCol w:w="2977"/>
      </w:tblGrid>
      <w:tr>
        <w:trPr>
          <w:trHeight w:val="97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ельная сумма  расходов из средств избирательного фонда кандидата 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ормирования средств избирательного фонда кандидата на должность главы городског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часть 9 статьи 77 Закона Краснодарского края «О муниципальных выборах в Краснодарском  крае»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ственные средства кандидата 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не более 50% от предельной суммы всех расход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едства избирательного объединения 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не более 50% от предельной суммы всех расход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бровольные пожертвования физических лиц (граждан) в избирательный фонд кандидата 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не более 1% от предельной суммы всех расход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бровольные пожертвования юридических лиц в избирательный фонд кандидата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е более 10% от предельной суммы всех расходов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рочные выборы главы Гирейского городского поселения Гулькевич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 00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0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0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0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ТИК                                                                                                                                                   Т.А.Трикилова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4680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43:00Z</dcterms:created>
  <dc:creator>Тбилисская</dc:creator>
  <dc:description/>
  <dc:language>en-US</dc:language>
  <cp:lastModifiedBy>ARM_PPZ</cp:lastModifiedBy>
  <cp:lastPrinted>2017-10-17T17:52:00Z</cp:lastPrinted>
  <dcterms:modified xsi:type="dcterms:W3CDTF">2018-04-03T11:43:00Z</dcterms:modified>
  <cp:revision>2</cp:revision>
  <dc:subject/>
  <dc:title>ТЕРРИТОРИАЛЬНАЯ ИЗБИРАТЕЛЬНАЯ КОМИССИЯ</dc:title>
</cp:coreProperties>
</file>