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>от 28 марта  2017 года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</w:t>
            </w:r>
            <w:r>
              <w:rPr>
                <w:szCs w:val="28"/>
              </w:rPr>
              <w:t>33/3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Гулькевич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олномочий председателя участковой избирательной комиссии № 11-58 Колимбет Марины Александро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сновании поданного заявления от Колимбет Марины Александровны   о прекращении полномочий председателя участковой избирательной комиссии № 11-58 со статьей  28 Федерального закона от 12 июня 2012 года № 67- ФЗ «Об основных гарантиях избирательных прав и права на участие в референдуме граждан Российской Федерации»,  статьей 13 Закона Краснодарского края «О системе избирательных комиссии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Ф от 17 февраля 2010 года № 192/1337-5, территориальная избирательная комиссия 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>
          <w:szCs w:val="28"/>
        </w:rPr>
      </w:pPr>
      <w:r>
        <w:rPr>
          <w:szCs w:val="28"/>
        </w:rPr>
        <w:t xml:space="preserve">Прекратить  полномочия председателя участковой избирательной комиссии № 11-58 Колимбет Марины Александровны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>
          <w:szCs w:val="28"/>
        </w:rPr>
      </w:pPr>
      <w:r>
        <w:rPr>
          <w:szCs w:val="28"/>
        </w:rPr>
        <w:t>Ознакомить Колимбет М.А. с настоящим решени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35"/>
        <w:jc w:val="both"/>
        <w:rPr>
          <w:szCs w:val="28"/>
        </w:rPr>
      </w:pPr>
      <w:r>
        <w:rPr>
          <w:szCs w:val="28"/>
        </w:rPr>
        <w:t>Возложить контроль за выполнением  настоящего решения на  председателя территориальной избирательной комиссии Гулькевичская Т.А.Трикилову.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С.А.Дре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56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1:00Z</dcterms:created>
  <dc:creator>Сафронова</dc:creator>
  <dc:description/>
  <cp:keywords/>
  <dc:language>en-US</dc:language>
  <cp:lastModifiedBy>ТИК</cp:lastModifiedBy>
  <cp:lastPrinted>2017-03-28T16:13:00Z</cp:lastPrinted>
  <dcterms:modified xsi:type="dcterms:W3CDTF">2017-03-28T13:13:00Z</dcterms:modified>
  <cp:revision>3</cp:revision>
  <dc:subject/>
  <dc:title/>
</cp:coreProperties>
</file>