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578610" cy="4102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51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43000" cy="963295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1578610" cy="424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151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742440" cy="974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1440</wp:posOffset>
            </wp:positionV>
            <wp:extent cx="1485900" cy="569595"/>
            <wp:effectExtent l="0" t="0" r="0" b="0"/>
            <wp:wrapTight wrapText="bothSides">
              <wp:wrapPolygon edited="0">
                <wp:start x="-63" y="0"/>
                <wp:lineTo x="-63" y="21430"/>
                <wp:lineTo x="21600" y="21430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рганизаторы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37160</wp:posOffset>
            </wp:positionV>
            <wp:extent cx="1039495" cy="7854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1828800" cy="443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129540</wp:posOffset>
            </wp:positionV>
            <wp:extent cx="2096135" cy="452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артнеры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1186180" cy="634365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21" w:dyaOrig="23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0pt;margin-top:4.8pt;width:189pt;height:80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63382202" r:id="rId11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371600" cy="518160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67640</wp:posOffset>
            </wp:positionV>
            <wp:extent cx="2057400" cy="363220"/>
            <wp:effectExtent l="0" t="0" r="0" b="0"/>
            <wp:wrapTight wrapText="bothSides">
              <wp:wrapPolygon edited="0">
                <wp:start x="-54" y="0"/>
                <wp:lineTo x="-54" y="21241"/>
                <wp:lineTo x="21600" y="21241"/>
                <wp:lineTo x="21600" y="0"/>
                <wp:lineTo x="-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X Межрегиональный форум крупнейших компаний ЮФО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Контуры новой экономической поли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для юга Росси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г. Краснодар,  ул. Конгрессная, 1,  </w:t>
      </w:r>
      <w:r>
        <w:rPr>
          <w:rFonts w:cs="Arial" w:ascii="Arial" w:hAnsi="Arial"/>
          <w:bCs/>
          <w:sz w:val="24"/>
          <w:szCs w:val="24"/>
          <w:u w:val="single"/>
        </w:rPr>
        <w:t>Экспоград Юг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19 ноября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посылки проведе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г России вошел в состоянии инвестиционной паузы, но в целом имеет шансы сохранить опережающую динамику экономического роста. Для этого нужно заложить фундамент для нового витка роста — как в сфере взаимодействия и партнерства с бизнесом, так и в сфере создания инфраструктуры и позиционирования. Сохранение и усиление имеющихся точек роста в региональной экономике в ситуации бюджетных ограничений требует более тонкой и решительной экономической политики. Для того, чтобы войти в новый этап, Юг России должен определиться со среднесрочной стратегией, с тем, какую роль регион будет выполнять в экономике всей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ору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zxx"/>
        </w:rPr>
        <w:t xml:space="preserve">Ежегодный форум крупнейших компаний ЮФО — главное мероприятие, в рамках которого оценивается вклад регионального крупного бизнеса в экономику территории. В рамках этого форума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и органов исполнительной власти </w:t>
      </w:r>
      <w:r>
        <w:rPr>
          <w:rFonts w:cs="Arial" w:ascii="Arial" w:hAnsi="Arial"/>
          <w:color w:val="000000"/>
          <w:sz w:val="24"/>
          <w:szCs w:val="24"/>
          <w:lang w:bidi="zxx"/>
        </w:rPr>
        <w:t>и топ-менеджеры крупных компаний, работающих в регионе, имеют возможность соотнести свои представления о приоритетных задачах развития территории, а также обсудить ключевые вопросы сотрудни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 xml:space="preserve">Основные цели форум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Создание условий для диалога власти и крупного бизнеса, работающего в регионе, по стратегическим вопросам развития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Обмен прогрессивным опытом управления зонами ускоренного рос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zxx"/>
        </w:rPr>
        <w:t>Презентация приоритетных проектов юга России для потенциальных инвесторов.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Формат форум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Пленарная дискуссия — столкновение мнений, аргументированный спор. </w:t>
      </w:r>
      <w:r>
        <w:rPr>
          <w:rFonts w:cs="Arial" w:ascii="Arial" w:hAnsi="Arial"/>
          <w:sz w:val="24"/>
          <w:szCs w:val="24"/>
        </w:rPr>
        <w:t>Открытый диалог между представителями бизнеса, власти, интеллектуальной элиты региона призван наметить возможные решения проблем управления приоритетными проектами территории, определить зоны ответственности государства и бизнеса в обеспечении их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Тематические секции </w:t>
      </w:r>
      <w:r>
        <w:rPr>
          <w:rFonts w:cs="Arial" w:ascii="Arial" w:hAnsi="Arial"/>
          <w:sz w:val="24"/>
          <w:szCs w:val="24"/>
        </w:rPr>
        <w:t>по наиболее актуальным вопросам проведения модернизации и использования делового потенциала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b/>
          <w:bCs/>
          <w:sz w:val="24"/>
          <w:szCs w:val="24"/>
        </w:rPr>
        <w:t>Церемония награждения победите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/>
          <w:bCs/>
          <w:sz w:val="24"/>
          <w:szCs w:val="24"/>
        </w:rPr>
        <w:t xml:space="preserve">рейтинга «Эксперт ЮГ–250», а также вручение специальных дипломов оргкомитета Форума — </w:t>
      </w:r>
      <w:r>
        <w:rPr>
          <w:rFonts w:cs="Arial" w:ascii="Arial" w:hAnsi="Arial"/>
          <w:sz w:val="24"/>
          <w:szCs w:val="24"/>
        </w:rPr>
        <w:t>статусное мероприятия, дающее возможность продемонстрировать свои достижения прогрессивным компаниям рег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/>
          <w:bCs/>
          <w:sz w:val="24"/>
          <w:szCs w:val="24"/>
        </w:rPr>
        <w:t>Фуршет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Arial" w:hAnsi="Arial" w:cs="Arial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</w:rPr>
        <w:t>Аналитическая база Фору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Аналитической основой станут результаты ежегодного рейтинга «Эксперт ЮГ–250». Рейтинг </w:t>
      </w:r>
      <w:r>
        <w:rPr>
          <w:rFonts w:cs="Arial" w:ascii="Arial" w:hAnsi="Arial"/>
          <w:bCs/>
          <w:sz w:val="24"/>
          <w:szCs w:val="24"/>
        </w:rPr>
        <w:t>самых весомых компаний юга России с 2007 года выполняется журналом «Эксперт ЮГ» по методикам рейтингового агентства «Эксперт РА», подтвержденным оценкой компании PricewaterhouseCoopers Au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it. Рейтинг позволяет судить о том, какой вклад в экономику Юга вносят компании-лиде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  <w:t>Участники форума: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 р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уководители крупнейших компаний юга России, представители исполнительных и законодательных органов власти ЮФО, представители ТПП, бизнес-ассоциаций, ассоциаций экономического взаимодействия регионов. Всего 300-350 участни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Организатор: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 медиахолдинг «Эксперт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Соорганизатор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администрация муниципального образования город Краснода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0.00–11.00 </w:t>
      </w:r>
      <w:r>
        <w:rPr>
          <w:rFonts w:cs="Arial" w:ascii="Arial" w:hAnsi="Arial"/>
          <w:b/>
          <w:sz w:val="24"/>
          <w:szCs w:val="24"/>
        </w:rPr>
        <w:t>Регистрация участников. Приветственный коф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–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</w:rPr>
        <w:t xml:space="preserve"> Пленарное заседание. Тема: </w:t>
      </w:r>
      <w:r>
        <w:rPr>
          <w:rFonts w:cs="Arial" w:ascii="Arial" w:hAnsi="Arial"/>
          <w:b/>
          <w:sz w:val="24"/>
          <w:szCs w:val="24"/>
        </w:rPr>
        <w:t>«Контуры новой экономической политики для региона»</w:t>
      </w:r>
      <w:r>
        <w:rPr>
          <w:rFonts w:cs="Arial" w:ascii="Arial" w:hAnsi="Arial"/>
          <w:sz w:val="24"/>
          <w:szCs w:val="24"/>
        </w:rPr>
        <w:t xml:space="preserve"> Модератор — </w:t>
      </w:r>
      <w:r>
        <w:rPr>
          <w:rFonts w:cs="Arial" w:ascii="Arial" w:hAnsi="Arial"/>
          <w:b/>
          <w:sz w:val="24"/>
          <w:szCs w:val="24"/>
        </w:rPr>
        <w:t>Фадеев Валерий Александрович</w:t>
      </w:r>
      <w:r>
        <w:rPr>
          <w:rFonts w:cs="Arial" w:ascii="Arial" w:hAnsi="Arial"/>
          <w:i/>
          <w:sz w:val="24"/>
          <w:szCs w:val="24"/>
        </w:rPr>
        <w:t>, генеральный директор медиахолдинга «Экспер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агаемые вопрос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меняется роль Юга России в экономике стран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остаться территорией опережающего экономического рост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то будет драйвером развития на новом этап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 эффективно бороться за инвестиции на негативном макроэкономическом фоне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Выступление предложено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Галась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Игорь Петрович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заместитель главы администрации (губернатора) </w:t>
      </w:r>
      <w:r>
        <w:rPr>
          <w:rStyle w:val="Emphasis"/>
          <w:rFonts w:cs="Arial" w:ascii="Arial" w:hAnsi="Arial"/>
          <w:i w:val="false"/>
          <w:sz w:val="24"/>
          <w:szCs w:val="24"/>
        </w:rPr>
        <w:t> Краснода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Евланов Владимир Лазаревич</w:t>
      </w:r>
      <w:r>
        <w:rPr>
          <w:rFonts w:cs="Arial" w:ascii="Arial" w:hAnsi="Arial"/>
          <w:sz w:val="24"/>
          <w:szCs w:val="24"/>
          <w:shd w:fill="FFFFFF" w:val="clear"/>
        </w:rPr>
        <w:t xml:space="preserve">, глава администрации муниципального образования город Краснодар      </w:t>
      </w:r>
    </w:p>
    <w:p>
      <w:pPr>
        <w:pStyle w:val="Normal"/>
        <w:rPr>
          <w:rFonts w:ascii="Arial" w:hAnsi="Arial" w:cs="Arial"/>
          <w:color w:val="FF66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Пушкин Василий Михайлович, </w:t>
      </w:r>
      <w:r>
        <w:rPr>
          <w:rFonts w:cs="Arial" w:ascii="Arial" w:hAnsi="Arial"/>
          <w:sz w:val="24"/>
          <w:szCs w:val="24"/>
        </w:rPr>
        <w:t xml:space="preserve">первый заместитель руководителя Аналитического центра при Правительстве РФ                                                       </w:t>
      </w:r>
      <w:r>
        <w:rPr>
          <w:rFonts w:cs="Arial" w:ascii="Arial" w:hAnsi="Arial"/>
          <w:b/>
          <w:sz w:val="24"/>
          <w:szCs w:val="24"/>
        </w:rPr>
        <w:t>Айра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петян Феликс </w:t>
      </w:r>
      <w:r>
        <w:rPr>
          <w:rFonts w:cs="Arial" w:ascii="Arial" w:hAnsi="Arial"/>
          <w:b/>
          <w:color w:val="000000"/>
          <w:sz w:val="24"/>
          <w:szCs w:val="24"/>
        </w:rPr>
        <w:t>Грантович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г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 xml:space="preserve">енеральный директор ООО «Индустриальный Союз Кубани»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sz w:val="24"/>
          <w:szCs w:val="24"/>
        </w:rPr>
        <w:t>Белов Юрий Львович,</w:t>
      </w:r>
      <w:r>
        <w:rPr>
          <w:rFonts w:cs="Arial" w:ascii="Arial" w:hAnsi="Arial"/>
          <w:sz w:val="24"/>
          <w:szCs w:val="24"/>
        </w:rPr>
        <w:t xml:space="preserve"> генеральный директор «АФГ Националь»                                    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рупнов </w:t>
      </w:r>
      <w:r>
        <w:rPr>
          <w:rFonts w:cs="Arial" w:ascii="Arial" w:hAnsi="Arial"/>
          <w:b/>
          <w:bCs/>
          <w:sz w:val="24"/>
          <w:szCs w:val="24"/>
        </w:rPr>
        <w:t>Юрий Васильевич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ru-RU"/>
        </w:rPr>
        <w:t>п</w:t>
      </w:r>
      <w:r>
        <w:rPr>
          <w:rFonts w:cs="Arial" w:ascii="Arial" w:hAnsi="Arial"/>
          <w:sz w:val="24"/>
          <w:szCs w:val="24"/>
        </w:rPr>
        <w:t xml:space="preserve">редседатель Движения Развития, председатель Наблюдательного совета НКО «Институт демографии, миграции и регионального развития», действительный государственный советник Российской Федерации 3 класса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Башмаков Даниэль Маратович, </w:t>
      </w:r>
      <w:r>
        <w:rPr>
          <w:rFonts w:cs="Arial" w:ascii="Arial" w:hAnsi="Arial"/>
          <w:bCs/>
          <w:sz w:val="24"/>
          <w:szCs w:val="24"/>
        </w:rPr>
        <w:t xml:space="preserve">председатель краснодарского краевого отделения ОПОРА России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ru-RU"/>
        </w:rPr>
        <w:t>Козлов Владимир Иванович</w:t>
      </w:r>
      <w:r>
        <w:rPr>
          <w:rFonts w:cs="Arial" w:ascii="Arial" w:hAnsi="Arial"/>
          <w:sz w:val="24"/>
          <w:szCs w:val="24"/>
          <w:lang w:eastAsia="ru-RU"/>
        </w:rPr>
        <w:t>, генеральный директор медиахолдинга «Эксперт ЮГ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  <w:t xml:space="preserve">Торжественная церемония награждения лауреатов по результатам рейтинга крупнейших компаний ЮФО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6600"/>
          <w:sz w:val="24"/>
          <w:szCs w:val="24"/>
        </w:rPr>
      </w:pPr>
      <w:r>
        <w:rPr>
          <w:rFonts w:cs="Arial" w:ascii="Arial" w:hAnsi="Arial"/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0-13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</w:rPr>
        <w:t xml:space="preserve"> Обе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0–14.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0 Сесс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ая. Тема: </w:t>
      </w:r>
      <w:r>
        <w:rPr>
          <w:rFonts w:cs="Arial" w:ascii="Arial" w:hAnsi="Arial"/>
          <w:b/>
          <w:sz w:val="24"/>
          <w:szCs w:val="24"/>
        </w:rPr>
        <w:t>«Производительность труда на Юге: как тиражировать лучший опыт?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одератор — Людмила Шаповалова, </w:t>
      </w:r>
      <w:r>
        <w:rPr>
          <w:rFonts w:cs="Arial" w:ascii="Arial" w:hAnsi="Arial"/>
          <w:sz w:val="24"/>
          <w:szCs w:val="24"/>
        </w:rPr>
        <w:t>руководитель проектов журнала «Эксперт Юг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вопросы: </w:t>
      </w:r>
    </w:p>
    <w:p>
      <w:pPr>
        <w:pStyle w:val="Normal"/>
        <w:autoSpaceDE w:val="false"/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ие программы по улучшению производительности труда реализуются на южных предприятиях?</w:t>
        <w:br/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чего необходимо начинать повышение эффективности работы на производстве?</w:t>
        <w:br/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ие инструменты наиболее эффективны в таких проектах?</w:t>
        <w:br/>
      </w:r>
      <w:r>
        <w:rPr>
          <w:rFonts w:cs="Arial" w:ascii="Arial" w:hAnsi="Arial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Какие задачи решаются на предприятии, реализующем подобные программ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ление предложено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тух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ргей Викторович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заместитель главы администрации (губернатора) </w:t>
      </w:r>
      <w:r>
        <w:rPr>
          <w:rStyle w:val="Emphasis"/>
          <w:rFonts w:cs="Arial" w:ascii="Arial" w:hAnsi="Arial"/>
          <w:i w:val="false"/>
          <w:sz w:val="24"/>
          <w:szCs w:val="24"/>
        </w:rPr>
        <w:t> Краснода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Уланов Антон Геннадиевич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4"/>
          <w:szCs w:val="24"/>
          <w:shd w:fill="FFFFFF" w:val="clear"/>
        </w:rPr>
        <w:t>генеральный директор УК «Агрохолдинг «Кубань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рномаз Сергей Николаевич</w:t>
      </w:r>
      <w:r>
        <w:rPr>
          <w:rFonts w:cs="Arial" w:ascii="Arial" w:hAnsi="Arial"/>
          <w:sz w:val="24"/>
          <w:szCs w:val="24"/>
        </w:rPr>
        <w:t>, сопредседатель краснодарского краевого отделения ОПОРА России, заместитель директора представительства Внешэкономбанка в ЮФ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Липко Александр Николаевич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енеральный директор ОАО НПО «Промавтоматика»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арко Олег Юрьевич,</w:t>
      </w:r>
      <w:r>
        <w:rPr>
          <w:rFonts w:cs="Arial" w:ascii="Arial" w:hAnsi="Arial"/>
          <w:sz w:val="24"/>
          <w:szCs w:val="24"/>
        </w:rPr>
        <w:t xml:space="preserve"> председатель южного регионального комитета Ассоциации европейского бизнеса (АЕБ), региональный директор по корпоративным вопросам и взаимодействию с государственными органами группы компаний  </w:t>
      </w:r>
      <w:r>
        <w:rPr>
          <w:rFonts w:cs="Arial" w:ascii="Arial" w:hAnsi="Arial"/>
          <w:bCs/>
          <w:sz w:val="24"/>
          <w:szCs w:val="24"/>
        </w:rPr>
        <w:t>Danone</w:t>
      </w:r>
      <w:r>
        <w:rPr>
          <w:rFonts w:cs="Arial" w:ascii="Arial" w:hAnsi="Arial"/>
          <w:sz w:val="24"/>
          <w:szCs w:val="24"/>
        </w:rPr>
        <w:t xml:space="preserve">  в Росси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воростина Евгений Николаевич</w:t>
      </w:r>
      <w:r>
        <w:rPr>
          <w:rFonts w:cs="Arial" w:ascii="Arial" w:hAnsi="Arial"/>
          <w:sz w:val="24"/>
          <w:szCs w:val="24"/>
        </w:rPr>
        <w:t xml:space="preserve">, генеральный директор ЗАО фирма «АГРОКОМПЛЕКС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14.30–15.00 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Кофе-брей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  <w:t xml:space="preserve">15.00–16.30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15.00–16.30 Сессия вторая. Тема: </w:t>
      </w:r>
      <w:r>
        <w:rPr>
          <w:rFonts w:cs="Arial" w:ascii="Arial" w:hAnsi="Arial"/>
          <w:b/>
          <w:sz w:val="24"/>
          <w:szCs w:val="24"/>
        </w:rPr>
        <w:t>«МСБ: новации в законодательстве». Модератор — Черномаз Сергей Николаевич</w:t>
      </w:r>
      <w:r>
        <w:rPr>
          <w:rFonts w:cs="Arial" w:ascii="Arial" w:hAnsi="Arial"/>
          <w:sz w:val="24"/>
          <w:szCs w:val="24"/>
        </w:rPr>
        <w:t>, сопредседатель Краснодарского краевого отделения ОПОРА России, заместитель директора представительства Внешэкономбанка в ЮФ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е производственные ниши для МСБ есть в Краснодарском крае: опыт и перспективы развития законодательств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к нужно развивать промышленную политику в регионе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ации в законодательстве о закупках: какие изменения ждут участников закупок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вы перспективы развития региональной контрактной систем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упление предложено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еменюк Василий Николаевич, </w:t>
      </w:r>
      <w:r>
        <w:rPr>
          <w:rFonts w:cs="Arial" w:ascii="Arial" w:hAnsi="Arial"/>
          <w:bCs/>
          <w:sz w:val="24"/>
          <w:szCs w:val="24"/>
        </w:rPr>
        <w:t xml:space="preserve">заместитель руководителя департамента по регулированию контрактной системы Краснодарского кра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артынов Сергей Владимирович, </w:t>
      </w:r>
      <w:r>
        <w:rPr>
          <w:rFonts w:cs="Arial" w:ascii="Arial" w:hAnsi="Arial"/>
          <w:sz w:val="24"/>
          <w:szCs w:val="24"/>
        </w:rPr>
        <w:t>начальник управления закупок администрации муниципального образо</w:t>
        <w:softHyphen/>
        <w:t xml:space="preserve">вания город Краснодар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Гузей Оксана Владимировна,</w:t>
      </w:r>
      <w:r>
        <w:rPr>
          <w:rFonts w:cs="Arial" w:ascii="Arial" w:hAnsi="Arial"/>
          <w:sz w:val="24"/>
          <w:szCs w:val="24"/>
        </w:rPr>
        <w:t xml:space="preserve"> исполнительный директор Гарантийного фонда поддержки субъектов малого и среднего предпринимательства Краснодарского края </w:t>
      </w:r>
    </w:p>
    <w:p>
      <w:pPr>
        <w:pStyle w:val="Normal"/>
        <w:autoSpaceDE w:val="false"/>
        <w:spacing w:lineRule="auto" w:line="240" w:before="0" w:after="0"/>
        <w:ind w:left="3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ыбов Сергей Валентинович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директор по развитию Бизнеса ПАО БИНБАНК (Краснодар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вальный Станислав Вячеславович, </w:t>
      </w:r>
      <w:r>
        <w:rPr>
          <w:rFonts w:cs="Arial" w:ascii="Arial" w:hAnsi="Arial"/>
          <w:sz w:val="24"/>
          <w:szCs w:val="24"/>
        </w:rPr>
        <w:t xml:space="preserve">руководитель Краснодарского регионального отделения ООО «РТС-тендер»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фербекова Светлана Александровна, </w:t>
      </w:r>
      <w:r>
        <w:rPr>
          <w:rFonts w:cs="Arial" w:ascii="Arial" w:hAnsi="Arial"/>
          <w:sz w:val="24"/>
          <w:szCs w:val="24"/>
        </w:rPr>
        <w:t>преподаватель Академии стратегического управления, эксперт-практик по закупкам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bold">
    <w:name w:val="text-bol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41:00Z</dcterms:created>
  <dc:creator>Vladimir Kozlov</dc:creator>
  <dc:description/>
  <dc:language>en-US</dc:language>
  <cp:lastModifiedBy>Оксана</cp:lastModifiedBy>
  <cp:lastPrinted>2015-10-19T19:06:00Z</cp:lastPrinted>
  <dcterms:modified xsi:type="dcterms:W3CDTF">2015-11-10T14:41:00Z</dcterms:modified>
  <cp:revision>2</cp:revision>
  <dc:subject/>
  <dc:title/>
</cp:coreProperties>
</file>