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0 февраля 2016 года № 99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о предоставле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 «Выдача разрешений на строительство, реконструкцию объектов капитального строительства»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образования Гулькевичский район в соответствие с действующим законодательством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муниципального образования Гулькевичский район от 20 февраля 2016 года            № 99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 изменение, заменив в пункте 2.4.1 подраздела 2.4 раздела 2 «Стандарт предоставления муниципальной услуги» слова «не более 10 рабочих дней» словами «не более 7 рабочих дней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Отделу по делам СМИ управления по социальной работе и взаимодействию со СМИ администрации муниципального образования Гулькевичский район (Алексашкина)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             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улькевичский район                    М.А. Каламб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В.И. Кадькало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улькевичский район от _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Normal"/>
        <w:widowControl w:val="false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от 20 февраля 2016 года № 99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70" w:leader="underscore"/>
          <w:tab w:val="left" w:pos="7862" w:leader="underscore"/>
        </w:tabs>
        <w:spacing w:lineRule="exact" w:line="322"/>
        <w:ind w:left="-851" w:hanging="0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архитектуры и градостроительства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главный архитектор                    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.С. Балацка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                   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О.Ю. Дро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аламб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оловь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-25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В. Цыбульн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узьм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left="-22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еревертайл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70" w:leader="underscore"/>
          <w:tab w:val="left" w:pos="7862" w:leader="underscore"/>
        </w:tabs>
        <w:spacing w:lineRule="exact" w:line="322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1:00Z</dcterms:created>
  <dc:creator>Admin</dc:creator>
  <dc:description/>
  <cp:keywords/>
  <dc:language>en-US</dc:language>
  <cp:lastModifiedBy>Morozova</cp:lastModifiedBy>
  <cp:lastPrinted>2017-12-07T16:10:00Z</cp:lastPrinted>
  <dcterms:modified xsi:type="dcterms:W3CDTF">2017-12-07T13:11:00Z</dcterms:modified>
  <cp:revision>2</cp:revision>
  <dc:subject/>
  <dc:title>РАСПОРЯЖЕНИЕ</dc:title>
</cp:coreProperties>
</file>