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Cs w:val="28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т 04 марта 2019 г.</w:t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№  </w:t>
            </w:r>
            <w:r>
              <w:rPr>
                <w:szCs w:val="28"/>
              </w:rPr>
              <w:t>100/88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Гулькевич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О регистрации  Дуюнова Федора Владимировича  кандидатом на должность главы Тысячн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ассмотрев документы Ф.В.Дуюнова, представленные в территориальную избирательную комиссию Гулькевичская для выдвижения и регистрации кандидатом на должность главы Тысячного сельского поселения Гулькевичского района, руководствуясь статьей 38 Федерального закона от 12 июня 2002 года № 67-ФЗ «</w:t>
      </w:r>
      <w:r>
        <w:rPr>
          <w:rFonts w:eastAsia="Calibri"/>
          <w:szCs w:val="28"/>
        </w:rPr>
        <w:t>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ода № 966-КЗ «О муниципальных выборах в Краснодарском крае» территориальная избирательная комиссия Гулькевичская  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1. Зарегистрировать Дуюнова Федора Владимировича, 1984 г.р., безработного, выдвинутого Региональным отделением политической партии СПРАВЕДЛИВАЯ РОССИЯ в Краснодарском крае 4 марта 2019 года в 17 часов 33 мину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>2. Вручить Дуюнову Ф.В. удостоверение установленного образц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3. Разместить настоящее решение в информационно-телекоммуникационной сети «Интернет» на официальном сайте 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 Направить в газету «В 24 часа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 Контроль за выполнением пунктов 2, 3 и 4 настоящего решения возложить на председателя  территориальной избирательной комиссии Гулькевичская Т.А.Трикило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44"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 xml:space="preserve">избирательной комиссии Гулькевичская </w:t>
        <w:tab/>
        <w:t xml:space="preserve">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М.В.Вол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bCs w:val="false"/>
      <w:i/>
      <w:color w:val="FF0000"/>
    </w:rPr>
  </w:style>
  <w:style w:type="paragraph" w:styleId="Style19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56:00Z</dcterms:created>
  <dc:creator>Сафронова</dc:creator>
  <dc:description/>
  <dc:language>en-US</dc:language>
  <cp:lastModifiedBy>ARM_PPZ</cp:lastModifiedBy>
  <cp:lastPrinted>2019-03-04T17:55:00Z</cp:lastPrinted>
  <dcterms:modified xsi:type="dcterms:W3CDTF">2019-03-04T14:56:00Z</dcterms:modified>
  <cp:revision>2</cp:revision>
  <dc:subject/>
  <dc:title/>
</cp:coreProperties>
</file>