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апре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/6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линина Александра Андреевича кандидатом на должность главы Гирейского город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 Калинина Александра Андреевича,  представленные в территориальную избирательную комиссию Гирейского Город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алинина Александра Андреевича, 1990 года рождения, образование среднее - специальное, временно не работающего,  выдвинутого Гулькевичским местным отделением Краснодарского регионального отделения Политической партии ЛДПР- Либерально –демократической партии России,  кандидатом на должность главы Гирейского городского поселения Гулькевичского района -  30 апреля 2018 года в  15  часов   1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Калинину Александру Андре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52:00Z</dcterms:created>
  <dc:creator>ТИК</dc:creator>
  <dc:description/>
  <cp:keywords/>
  <dc:language>en-US</dc:language>
  <cp:lastModifiedBy>ARM_PPZ</cp:lastModifiedBy>
  <cp:lastPrinted>2017-03-13T16:31:00Z</cp:lastPrinted>
  <dcterms:modified xsi:type="dcterms:W3CDTF">2018-05-04T12:16:00Z</dcterms:modified>
  <cp:revision>3</cp:revision>
  <dc:subject/>
  <dc:title>ТЕРРИТОРИАЛЬНАЯ ИЗБИРАТЕЛЬНАЯ КОМИССИЯ</dc:title>
</cp:coreProperties>
</file>