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04 марта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0/8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егистрации  Климанова Алексея Сергеевича кандидатом на должность главы Тысяч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А.С.Климанова,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 Зарегистрировать Климанова Алексея Сергеевича, 1986 г.р., работающего в администрации Тысячного сельского поселения Гулькевичского района главным специалистом, выдвинутого Гулькевичским местным отделением Краснодарского регионального отделения Всероссийской политической партии «ЕДИНАЯ РОССИЯ» 4 марта 2019 года в 17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 Вручить Климанову А.С.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6:00Z</dcterms:created>
  <dc:creator>Сафронова</dc:creator>
  <dc:description/>
  <cp:keywords/>
  <dc:language>en-US</dc:language>
  <cp:lastModifiedBy>ARM_PPZ</cp:lastModifiedBy>
  <cp:lastPrinted>2019-03-04T17:59:00Z</cp:lastPrinted>
  <dcterms:modified xsi:type="dcterms:W3CDTF">2019-03-05T06:04:00Z</dcterms:modified>
  <cp:revision>3</cp:revision>
  <dc:subject/>
  <dc:title/>
</cp:coreProperties>
</file>