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но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/54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Мельдер Ильи Алексеевича кандидатом на должность главы Комсомольского 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Мельдер Ильи Алексеевича,  представленные в территориальную избирательную комиссию Гулькевичская для выдвижения и регистрации кандидатом на должность главы Комсомольского  сельского поселения Гулькевичского района 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ельдер Илью Алексеевича, 1989 года рождения, образование высшее, работающего директором ООО «Экспорт Лига», выдвинутого Гулькевичским местным отделением Краснодарского регионального отделения Политической партии ЛДПР - Либерально-демократической партии России, кандидатом на должность главы Комсомольского сельского поселения Гулькевичского района- 15 ноября  2017 года в 15 часов 06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Мельдер Илье Алексе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7:00Z</dcterms:created>
  <dc:creator>ТИК</dc:creator>
  <dc:description/>
  <cp:keywords/>
  <dc:language>en-US</dc:language>
  <cp:lastModifiedBy>ARM_PPZ</cp:lastModifiedBy>
  <cp:lastPrinted>2017-11-16T09:48:00Z</cp:lastPrinted>
  <dcterms:modified xsi:type="dcterms:W3CDTF">2017-11-16T06:49:00Z</dcterms:modified>
  <cp:revision>4</cp:revision>
  <dc:subject/>
  <dc:title>ТЕРРИТОРИАЛЬНАЯ ИЗБИРАТЕЛЬНАЯ КОМИССИЯ</dc:title>
</cp:coreProperties>
</file>