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ЛЬКЕВИЧ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 ноября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/ 54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Гулькеви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гистрации Поздеева Евгения Любомировича кандидатом на должность главы Комсомольского 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лькевич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в документы Поздеева Евгения Любомировича,  представленные в территориальную избирательную комиссию Гулькевичская для выдвижения и регистрации кандидатом на должность главы Комсомольского  сельского поселения Гулькевичского района , руководствуясь статьей 38 Федерального закона «Об основных гарантиях избирательных прав и права на участие в референдуме граждан Российской Федерации» и статьями 23, 74 Закона Краснодарского края «О муниципальных выборах в Краснодарском крае», территориальная избирательная комиссия  Гулькевичская р е ш и л а: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Поздеева Евгения Любомировича, 1956 года рождения,  пенсионера, выдвинутого в порядке самовыдвижения, кандидатом на должность главы Комсомольского сельского поселения Гулькевичского района- 15 ноября  2017 года в 15 часов 03 минуты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ручить Поздееву Евгению Любомировичу удостоверение установленного образца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азместить настоящее решение на официальном сайте муниципального образования Гулькевичский район в разделе территориальной избирательной комиссии Гулькевичская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править в общественно- политическую газету Гулькевичского района «В 24 часа» 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выполнением пунктов 2 и 3 настоящего решения возложить на председателя территориальной избирательной комиссии Гулькевичская Т.А.Трикило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Гулькевичская                                        Т.А.Трикил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Гулькевичская                                        М.Н.Волкова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iCs w:val="false"/>
      <w:sz w:val="36"/>
      <w:szCs w:val="24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10:00Z</dcterms:created>
  <dc:creator>ТИК</dc:creator>
  <dc:description/>
  <cp:keywords/>
  <dc:language>en-US</dc:language>
  <cp:lastModifiedBy>ARM_PPZ</cp:lastModifiedBy>
  <cp:lastPrinted>2017-11-16T09:50:00Z</cp:lastPrinted>
  <dcterms:modified xsi:type="dcterms:W3CDTF">2017-11-16T06:50:00Z</dcterms:modified>
  <cp:revision>4</cp:revision>
  <dc:subject/>
  <dc:title>ТЕРРИТОРИАЛЬНАЯ ИЗБИРАТЕЛЬНАЯ КОМИССИЯ</dc:title>
</cp:coreProperties>
</file>