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/53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Ханджян Натальи Анатольевны кандидатом на должность главы Комсомоль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Ханджян Натальи Анатольевны,  представленные в территориальную избирательную комиссию Гулькевичская для выдвижения и регистрации кандидатом на должность главы Комсомольского  сельского поселения Гулькевичского района 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Ханджян Натальи Анатольевны, 1981 года рождения, образование высшее, работающую в МДОУ  детский сад № 48 с. Пушкинского воспитателем, выдвинута в порядке самовыдвижения, кандидатом на должность главы Комсомольского сельского поселения Гулькевичского района- 11 ноября  2017 года в 9 часов 4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Ханджян Наталье Анатоль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территориа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А.А.Литвин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6:00Z</dcterms:created>
  <dc:creator>ТИК</dc:creator>
  <dc:description/>
  <cp:keywords/>
  <dc:language>en-US</dc:language>
  <cp:lastModifiedBy>ARM_PPZ</cp:lastModifiedBy>
  <cp:lastPrinted>2017-11-13T14:47:00Z</cp:lastPrinted>
  <dcterms:modified xsi:type="dcterms:W3CDTF">2017-11-13T11:47:00Z</dcterms:modified>
  <cp:revision>4</cp:revision>
  <dc:subject/>
  <dc:title>ТЕРРИТОРИАЛЬНАЯ ИЗБИРАТЕЛЬНАЯ КОМИССИЯ</dc:title>
</cp:coreProperties>
</file>