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ноября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/53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Шалыгиной Светланы Владимировны кандидатом на должность главы Комсомоль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Шалыгиной Светланы Владимировны,  представленные в территориальную избирательную комиссию Гулькевичская для выдвижения и регистрации кандидатом на должность главы Комсомольского  сельского поселения Гулькевичского района 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Шалыгину Светлану Владимировну, 1975 года рождения, образование среднее профессиональное, работающую в Кропоткинском почтампте УФПС Краснодарского края - филиал ФГУП №Почта России» начальником ОПС Ботаника, выдвинута в порядке самовыдвижения, кандидатом на должность главы Комсомольского сельского поселения Гулькевичского района- 7 ноября  2017 года в 15 часов 1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Шалыгиной Светлане Владими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5:00Z</dcterms:created>
  <dc:creator>ТИК</dc:creator>
  <dc:description/>
  <cp:keywords/>
  <dc:language>en-US</dc:language>
  <cp:lastModifiedBy>ARM_PPZ</cp:lastModifiedBy>
  <cp:lastPrinted>2017-11-07T12:23:00Z</cp:lastPrinted>
  <dcterms:modified xsi:type="dcterms:W3CDTF">2017-11-08T06:10:00Z</dcterms:modified>
  <cp:revision>3</cp:revision>
  <dc:subject/>
  <dc:title>ТЕРРИТОРИАЛЬНАЯ ИЗБИРАТЕЛЬНАЯ КОМИССИЯ</dc:title>
</cp:coreProperties>
</file>