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апре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/6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Савинкиной Анастасии Александровны кандидатом на должность главы Гирейского город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 Савинкиной Анастасии Александровны,  представленные в территориальную избирательную комиссию Гулькевичская для выдвижения и регистрации на должность главы Гирейского город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Савинкину Анастасию Александровну, 1984 года рождения, образование высшее, работающую в  администрации Комсомольского сельского поселения Гулькевичского района ведущим специалистом,  выдвинувшуюся  в порядке самовыдвижения,  кандидатом на должность главы Гирейского городского поселения Гулькевичского района -  30 апреля 2018 года в 15 часов 10 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Савинкиной Анастасии Александровне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38:00Z</dcterms:created>
  <dc:creator>ТИК</dc:creator>
  <dc:description/>
  <cp:keywords/>
  <dc:language>en-US</dc:language>
  <cp:lastModifiedBy>ARM_PPZ</cp:lastModifiedBy>
  <cp:lastPrinted>2018-05-04T15:21:00Z</cp:lastPrinted>
  <dcterms:modified xsi:type="dcterms:W3CDTF">2018-05-04T12:21:00Z</dcterms:modified>
  <cp:revision>6</cp:revision>
  <dc:subject/>
  <dc:title>ТЕРРИТОРИАЛЬНАЯ ИЗБИРАТЕЛЬНАЯ КОМИССИЯ</dc:title>
</cp:coreProperties>
</file>